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pring 1999 VMS/L&amp;T SIG Tapecopy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---- --- --- --- --------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COAST]</w:t>
        <w:tab/>
        <w:t>Security tools from PurdueUniv. COAST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[.DJS]</w:t>
        <w:tab/>
        <w:tab/>
        <w:t>Logical disk driver, queue utils, ADD User proc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ip file split/join, por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[.GCE99A]</w:t>
        <w:tab/>
        <w:t>Favoid update (can start anytime, not just at boo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/o hanging anything). Latest VD driver virtua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Alpha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GNU]</w:t>
        <w:tab/>
        <w:tab/>
        <w:t>New Gnu stuff including things like Gnuplot, Java2htm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leo, new Emacs editor version,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JED]</w:t>
        <w:tab/>
        <w:tab/>
        <w:t>JED editor, MOST text viewer, SLRN news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.MALMBERG]</w:t>
        <w:tab/>
        <w:t>Missing bits from Gnu C for Vax. Gzip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mba debug build for VAX VMS and CMU IP.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CKETSHR socket routine. Samba for othr VMS.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UCX that works with CMU 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MOELLER]</w:t>
        <w:tab/>
        <w:t>UVax2000 SCSI port driver, and various other 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de improvements for older VAX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MON-ALPHA-TT]</w:t>
        <w:tab/>
        <w:t>Code that allows one, on Alpha VMS, to monitor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ffic on another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MOREAU]</w:t>
        <w:tab/>
        <w:t>DECwindows updates. Imagemagick, GV, Timidity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ditor, Rosegarden, XPDF (view Adobe Acrobat doc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MS), MESA (open3d)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NET]</w:t>
        <w:tab/>
        <w:tab/>
        <w:t>Lots and lots of utilities off the Internet. CD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de, net monitors, Gnu patch for VMS, GZIP,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plotting routines, spreadsheets, code to let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un on Multia, VMS IRC, Python language, TECO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NC (remote access to windows, unix etc.), XScreensa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LIB, lots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NT]</w:t>
        <w:tab/>
        <w:tab/>
        <w:t>NT utilities including sources when possible. Includ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delete and various intercept code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PERL]</w:t>
        <w:tab/>
        <w:tab/>
        <w:t>Practical Extract and Report Language distribu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MS add-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RAGOSTA]</w:t>
        <w:tab/>
        <w:t>Adam extended TPU editor, FPP Fortran preproc, Kron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MS job scheduler, SDIR sorted directory (by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iter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[.SAFETY]</w:t>
        <w:tab/>
        <w:t>Minor rev to Safety, which does very extended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cess controls, soft links, a RELIABLE un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stem, hierarchical storage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SAMBA]</w:t>
        <w:tab/>
        <w:t>Access MS Windows file shares (and Samba shares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MS and allow other OSs to access VMS file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 Windows sha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SEC]</w:t>
        <w:tab/>
        <w:tab/>
        <w:t>Numerous security alerts, exploits, and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[.TK]</w:t>
        <w:tab/>
        <w:tab/>
        <w:t>Hunter Goatley's library addins. Catdoc - extrac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om MS Word docs, Ethermon - ethernet monitor extract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 groups of records from files GV - GhostView -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tscript files on screen without Postscript LNMLOOKUP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rc code to look up logicals MBOX - DCL interf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ilbox commands MGFTP - FTP server for VMS MPG123 - Mpe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code/decode Persona - Assume persona of anoth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tman - Manage incoming mail with deliver Rcard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play cardfiler cards on VT Syslogd - VMS syslog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gger Watcher - Idle process killer for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[.TMESIS]</w:t>
        <w:tab/>
        <w:t>How to connect a fast modem to an Alpha with ISA slot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so several VMS Alpha internals t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UCRACK]</w:t>
        <w:tab/>
        <w:t>How to crack Unix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[.VMSUTL]</w:t>
        <w:tab/>
        <w:t>Updates to Gnu C for VMS and a Socketshr fix for an R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itialization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WWW]</w:t>
        <w:tab/>
        <w:tab/>
        <w:t>VMS Mosaic 3.5.1, MMK "make" clone, two VMS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rvers, Lynx text only web brow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