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V1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92--1994, MadGoat Software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kit contains all the files necessary for installing MadGoat Softwar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utility.  Requires VMS V5.4 or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 informs  users  of  important (?) notices when they log in to a V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.  When a user logs in, he/she is informed of any new  notices 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system since his/her last interactive lo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 was  written to provide some means for notifying users of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changes (new software, new operating hours, etc.) without having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a text file each time they log in.  The heart of NOTICE is a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MS text library, which contains the text of  all  NOTICE  messages. 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 is  run with the /NEW qualifier, a brief description of all not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to the system since the user's last interactive login is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ICE topics.  Type NOTICE &lt;topic-name&gt;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pic      Date        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  -----------  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UG        22-APR-1992  VMS Users Group meeting, April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 a  call  to  NOTICE  would  typically  be  placed in the system lo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 (SYS$SYLOGIN) so it is executed each  time  an  interactive 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NOTICE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simple  command procedure is provided to help you manage the NOTIC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(NOTICE_MGR.COM).  Any time you wish to notify your users  of 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,  you  can add a module to the text library.  When NOTICE is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/NEW, it compares their last interactive login time (which is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 they  logged in *before* the current session) with the inser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each module in the NOTICE text library.  If  a  module  has  been 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 the  last  time  the  user  logged in, it is included in the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S that is displayed (accompanied by a be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/PAUSE  qualifier  can  be given to cause NOTICE to prompt the us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RETURN to continue, iff there were new not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  can  examine the actual text of the message by adding the topic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NOTICE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NOTICE FIN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 works  like  TYPE/PAGE on video terminals---the user is promp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RETURN before each screen is scrolled so they  can  read  the 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having it scroll off-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can be configured to always display a topic in the NOTIC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without any parameters will display all of the notices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UP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ink NOTICE, just execute the LINK.COM command proced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@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BLISS, you can use MMK or MMS to rebuild it in the [.SOURC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then create the NOTICE text library.  You can either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_MGR.COM to do it, or you can execute the following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LIBRARY/TEXT/CREATE NOTICE.TLB</w:t>
        <w:tab/>
        <w:t>!Or any other name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hen define a system logical to point to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TICE_STARTUP.COM can be edited to do thi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DEFINE/SYSTEM/EXEC NOTICE_LIBRARY dev:[dir]NOTICE.TL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rotection  on the NOTICE library should be set to W:R and full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SYST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SET FILE/PROT=W:R dev:[dir]NOTICE.TL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W:R access to the text library, NOTICE requires no privileges, 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want to install it to speed access to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INSTALL ADD dev:[dir]NOTICE.EXE/OPEN/HEADER/SH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gain, this command is included in NOTICE_STARTUP.COM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 you'll  need to define NOTICE as a foreign command in SYS$SYLO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by default, SYS$MANAGER:SYLOGIN.COM) and execute it for all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notice :== $dev:[dir]notice.exe</w:t>
        <w:tab/>
        <w:t>!Define global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notice</w:t>
        <w:tab/>
        <w:tab/>
        <w:tab/>
        <w:tab/>
        <w:t>!Display any new not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 is  a help file that can be added to a help library.  You may p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either the system help library or a site-specific libra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LIBRARY/HELP/INSERT SYS$HELP:HELPLIB NOTICE.HLP</w:t>
        <w:tab/>
        <w:t>!System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NG NOTICES TO THE TEXT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only two restrictions on the text of NOTICE messa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 The TOPIC name *should* be no more than 10 characters.  The top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 cannot be truncated when users type NOTICE &lt;topic&gt;, so kee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under 10 characters makes it easier to type the top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 The *first* line in the message is used as the brief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wn at login time and when NOTICE without qualifiers is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ypical format might look like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 NOTICE utility added to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new utility, NOTICE, has been added to the system to inform you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portant system announc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the  file  above  was  added  as module NOTICE to the text librar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listing for it would look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notice/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ICE topics.  Type NOTICE &lt;topic-name&gt;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pic      Date        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  -----------  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ICE     22-APR-1992  New NOTICE utility added to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 a  user  types  NOTICE  NOTICE (in this example), the screen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ed and the following would be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ice NOTICE, dated 23-APR-1992 19:01:23.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 NOTICE utility added to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new utility, NOTICE, has been added to the system to inform you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portant system announc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AGING THE NOTIC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command procedure NOTICE_MGR.COM can be used to manage the NOTIC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.  When executed, the following menu is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@notice_mg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ICE library mainten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1.  List the library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2.  Add/replace a module to/in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3.  Touch a module in the library (update da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4.  Edit a module in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5.  Rename a module in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6.  Delete a module from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7.  Create a new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0. 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oice &lt;0&gt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_MGR is not bullet-proof, but it does work.  Typically, you would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odule using option 2.  You will be prompted for the  file  name  to 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you  will  be placed in an editor if the named file doesn't exist) an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dule name.  The module name is then used as the &lt;topic&gt; name  o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3, "Touch a module," lets you update the insertion date for a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at users will see the module listed again the next time they log in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  use for this option would be an announcement added a week befor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.  To remind users again, you might "touch" the module again  the 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event so that users will see it again that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_MGR is, I believe, pretty self-explanatory and easy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UP "PERMANENT" NOT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ould like to ensure that a notice is displayed every time a us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ged  in  (for  very  important  notices  like  operating  hours  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idays), you simply add a dollar sign ($) to the beginning of the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dule.  For example, suppose the  file  FINALS.TXT  contains  the  l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urs  during finals week.  If you add it to the library with a modu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"$FINALS", the user will see topic "FINALS"  displayed  at  every  lo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 the module is deleted.  Note that the user never sees the "$"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ic name---only the NOTICE administrator knows it's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ABLE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 program that you run as part of SYLOGIN, you can have it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_MAIN() in the .OBJ file NOTICE_SYLOGIN.  The effect is the sam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ing NOTICE/NEW in the SYLOGIN.COM, except that you avoid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 activation.  NOTICE_MAIN() accepts one optional parameter, a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ed by value.  If omitted or 0, the output is the same as NOTICE/N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flag is one, the effect is NOTICE/NEW/PA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 ca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notice_main(in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ice_main(1);</w:t>
        <w:tab/>
        <w:tab/>
        <w:t>!Show new NOTICEs, make user press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ink it, use a command like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link sylogin,notice_sylogin,notice/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only  known  NOTICE  limitations  are  imposed  by the use of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(for example, it would be nice to have modules automatically exp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 a certain time).  However, the big advantage of using a text libra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DCL LIBRARY command can be used to manage the NOTICE  database;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interface did not have to be 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this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DOC</w:t>
        <w:tab/>
        <w:tab/>
        <w:tab/>
        <w:t>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TOO</w:t>
        <w:tab/>
        <w:tab/>
        <w:tab/>
        <w:t>Change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.COM</w:t>
        <w:tab/>
        <w:tab/>
        <w:tab/>
        <w:t>Command procedure to link th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.ALPHA_OLB</w:t>
        <w:tab/>
        <w:tab/>
        <w:t>NOTICE object library for Alpha A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.HLP</w:t>
        <w:tab/>
        <w:tab/>
        <w:tab/>
        <w:t>VMS on-line HELP file for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.OLB</w:t>
        <w:tab/>
        <w:tab/>
        <w:tab/>
        <w:t>NOTICE object library for V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_MGR.COM</w:t>
        <w:tab/>
        <w:tab/>
        <w:tab/>
        <w:t>NOTICE database manager proced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_STARTUP.COM</w:t>
        <w:tab/>
        <w:tab/>
        <w:t>Procedure to start NOTICE on a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_SYLOGIN.ALPHA_OBJ</w:t>
        <w:tab/>
        <w:t>Alpha AXP object file for callable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_SYLOGIN.OBJ</w:t>
        <w:tab/>
        <w:tab/>
        <w:t>VAX object file for callable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[.SOURCE]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VTHELP.TPU</w:t>
        <w:tab/>
        <w:tab/>
        <w:tab/>
        <w:t>TPU procedure to convert .HELP file to .RN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.MMS</w:t>
        <w:tab/>
        <w:tab/>
        <w:tab/>
        <w:t>Description file for building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GMACROS.REQ</w:t>
        <w:tab/>
        <w:tab/>
        <w:tab/>
        <w:t>BLISS macros used by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.B32</w:t>
        <w:tab/>
        <w:tab/>
        <w:tab/>
        <w:t>BLISS source for main NOTICE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.HELP</w:t>
        <w:tab/>
        <w:tab/>
        <w:tab/>
        <w:t>Source for NOTICE help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_CLD.CLD</w:t>
        <w:tab/>
        <w:tab/>
        <w:tab/>
        <w:t>CLI$ definition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_MSG.MSG</w:t>
        <w:tab/>
        <w:tab/>
        <w:tab/>
        <w:t>Messages used by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_PUT_OUTPUT.B32</w:t>
        <w:tab/>
        <w:tab/>
        <w:t>BLISS source for output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</w:t>
        <w:tab/>
        <w:t>Hunter Goat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stern Kentucky Univer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ademic Computing, STH 2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wling Green, KY 4212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</w:t>
        <w:tab/>
        <w:t>goathunter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</w:t>
        <w:tab/>
        <w:t>+1 502 745 5251 (e-mail is prefer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:</w:t>
        <w:tab/>
        <w:t>+1 502 745 60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GOAT SOFTWARE MAILING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Goat Software has set up the following mailing lists for discuss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of its produ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-MadGoa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cussion of MadGoat Software products by users and MadG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velopers.  To subscribe, send a mess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-MadGoat-Reques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word SUBSCRIBE in the first line of the bod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dGoat-Announce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nouncements of new releases and new products from MadGo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subscribe, send a mess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dGoat-Announce-Reques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word SUBSCRIBE in the first line of the bod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dGoat-Bugs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ress for reporting bugs in MadGoat Software products. 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lude the name of the package and version in the subject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the message, so the report can be more easily direc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propriate develo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92--1994,  MADGOAT SOFT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 is  granted  for  not-for-profit  redistribution,  provide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and object code remain unchanged from the original distributi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ll copyright notices remain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software  is  provided  "AS  IS".   The author, MadGoat Softwar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stern Kentucky University make  no  representations  or  warranties 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sect to the software and specifically disclaim any implied warrant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rchantability or fitness for any particular purpo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