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XAnim was written to display various types of animations in an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(currently it only supports Pseudo Color Display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was/is to make it fairly easy to add new animation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mpile, edit the Makefile to choose your favourit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flags and to indicate where the X11 librari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iled, xanim can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LI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F type 3,5,J and l(small L not 1)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FF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F images (EHB included, but HAM shown as 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GIFs (with multiple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 kludgy text file listing gifs and what order to show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any combination of the above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This source code isn't the cleanest and it'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mented very well. Both of these have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.(it's getting better though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im [ [+|-]opts ...] animfile [ [ [-opts] animfile]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+ turns the following options on and a - turns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,j and l ignore leading + and -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uncompress animations up front. GIF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ed and there currently isn'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ing IFF type J animations. Careful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lag can eat up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This is used to tell XAnim that and IFF type 3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ion is non-looping and that it needs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 bit differently. If an IFF type 3 or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right the 1st time and is screwed up o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, you probably need to us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bug. Spews a lot of stuff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#</w:t>
        <w:tab/>
        <w:t>Adds fading between animation files. Th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fade to black in 16 frames. # is the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se frames. -f0 turns off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Scale image vertically by 1/2.(Odd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n't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#</w:t>
        <w:tab/>
        <w:t># is number of milliseconds betwee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fault is 17 unless specifi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nimation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#</w:t>
        <w:tab/>
        <w:t>loop following files # number times before mov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ile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urns on certain optimizations. Turning this off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useful if you are buffering the anim and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nim backwards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</w:t>
        <w:tab/>
        <w:t>turns color cycling off(IFF cycling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  <w:tab/>
        <w:t>prevents window from resizing to mat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 Window is the size of large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 xml:space="preserve">when single stepping, anim is played until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d/changed.(a new cmap is not considered an up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rbose. Tells you image sizes, number of delt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Windo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move to anim file after a cycling IF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top color cycling if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store original color once stopped (s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toggle. starts/stop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>go back one frame with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go forward one frame with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go back to start of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o forward to start of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a single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iff3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a nonlooping IFF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+c iff3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A.fli 3 times, B.anim and C.movie 2 times each and D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before rep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-l3 A.fli -l2 B.anim C.movie -l1 D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+l3 A.fli +l2 B.anim C.movie +l1 D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de to black after A.fli B.fli and C.fli but not after D.f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+f3 A.fli B.fli C.fli +f0 D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A.anim real s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+j50 A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itle image for a while then fade into an ani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+f3 +j200 title.gif +j0 anim.gif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1st anim unbuffered at half height and 2nd anim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ull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+i first.anim -i+b second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nim +i first.anim -i +b second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GIF's can be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nim im_0.gif im_1.gif im_2.gif ... im_36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nim im_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nim i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nim im.gif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m.txt is a txt file(a list of images, see xanim.doc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.gifanim is one file composed of im_0.gif through im_36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animation types supported and some of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It's more of an organized rambling but might give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 Ani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is by Autodesk Animator for the PC's. Support is for the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. The file is composed of a series of images and deltas(a del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hat can generate the next image given a previous image) to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. An FLI animation can also change the color map during th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 229.1 and higher support 640x480 and 1024x768 FLI's (actua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 types 4 and 7 which I found in 640x480 FL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Animations and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F files were developed for the Amiga. Sound chunks are ignored.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imation files are meant to be double buffered. The deltas refer n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image, but the image before the previous(two back). I know of 6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pressions 1,2,3,4,5 and J. I've only included types 3, 5 and J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are the only ones I could test. The J type compression usually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I chunk at the end which includes the order in which the delta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and they can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l (small L) type anim is also support in revs 229 and high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ression type I've only found in old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animations can be looping and non-looping. Looping means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s produce images that are the same as the 1st two images. To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you would not jump back to the beginning the the 2nd im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lopp non-looping animations you would need to jump to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. There's no way to know ahead of time which is which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oping and if you have a non-looping animation use the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iga has a couple of wierd display modes, EHB and HAM. XAnim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EHB animations. HAM can produce 4096 colors(4 bits each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blue) and XAnim will display HAM animations as 332(3 bits red, 3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and 2 bits blue). Surprisingly enough, it's no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supports a color cycling chunk(s) that specify color ranges to b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pecified intervals. Since there's no obvious end to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, I just display it until a key 'g' is pressed insid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F images are supported as well. no compression and compression 1(X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use of the public domain unpacker routine by By Jerry Morr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Shaw).  See unpack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F file consists of a screen color map and then a series of im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ir own optional color map. The images don't have to be at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any size smaller than the screen size. This allows GI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reated that only update the part of the screen that change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program that does this yet but gifmerge is a ste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the GIF89a spec has include some extensions that ar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.  Rev 229.1 has limited support for these. Rev 230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images are automatically uncompressed wh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called something else. Basically it is a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ists a number of GIF files to be displayed. Optionally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quence the files are displayed in.  Comments aren't supported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a lot of work and thought into improv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format needs to have txt91 as the 1st 5 characters in the file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are a series of fields. Fields just have to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by white space. No extraneous characters(ie commen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91    &lt;--- header so XAnim knows what kind of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&lt;--- number of GIF filenam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gif    &lt;--- gif file to be read in. 1st fil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g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g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 xml:space="preserve">  &lt;--- number of frames that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1 2 3  &lt;--- display image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quence will be a.gif b.gif c.gif d.gif c.gif b.gif. Most lik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will be looped and the last b.gif will flow smoothly into a.gif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itial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2.28/22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xed core dumps on Sun's and cmap screw up on Sun3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ved big endian dependenci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upport for IFF type l (small L not 1)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did options to make them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GIF and TXT anims use all cmaps found. If a c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as the current cmap, it i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 for PseudoColor displays with less than 256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ies put in but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Groundwork for TrueColor support put in, but not fully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nally got a TrueColor in my office, so that will he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option to prevent wind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tart,stop and single step keys while ani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reverse direction key. Most anims are meant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wards do to compression schemes. But if anim if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 with optimizations off, then it should work okay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goes backwards with in an ani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update option that only affects single stepping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 option on and single stepping, xanim will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 the image gets changed on the screen. Usefu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treat a cmap change as a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ved Xt calls from signal hand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des getting cleaner and more commented but still a way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2.29.1 (enough features added to prove useful but still a ways to g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ome support for GIF89 anim extension blocks(not robus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 for new FLI chunk types 4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proved single step code so that anim stops with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showing one more frame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xanim will try to remap each gif file into previous color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 attempt to minimize color flashing.(Need to add luma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new colormap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fixed bug in FLI color chunk code that effected color chun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xed FLI COPY chun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ternal structure is still chang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adding pp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ing color quantizing support(probably dithering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24 bit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age packing for images less than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ke double and single image buffers pix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llow pixmap option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ternal structure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