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L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#E_#y_#a_#l _#L_#e_#b_#e_#d_#i_#n_#s_#k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yal@ise.canberra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.#.  I#In#nt#tr#ro#od#du#uc#c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a flight simulator. It puts more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ynamics than on the cosmetics: just wire-frame.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on any machine but a 386DX is the minimum for any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. A fast video controller is a boon as  the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,  when  running  on a 386DX/40Mhz, spends 70-80%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pushing pixels. On non-intel machines you can  t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if it is fast en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ogram  was  written  for  fun.  I borrowed ide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where and hope to hear some more. The basic  desig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d  on  a  program  I wrote more than 20 years ago at u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Technion). I had an excellent coach (Danny Cohen)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have fond memories of those times. But now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more than 24Kbytes of memory! so Fly8 is  written  in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ly8  was the name of the last version of the origin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 dated 12-JAN-1974, it was written in PDP15  assembly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15 - for a VT15 graphics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purpose of the program was to give me an oppor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ty to experiment with various aspects  of  flight  si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, but mostly with (1) the HUD symbology (or, more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y, with man-machine interaction) and (2) the  study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ic  aerodynamics (as well as general real tim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ques). This explains why there are so many HU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such a proliferation of flight dynamics model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hy the simulation parameters are user definable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t run time. Of course, the experimental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means that it must be distributed in sourc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 PC  the  basic  screen  drawing  uses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graphics library. It is OK but not very fas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advantage is that it will support most video 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ast  graphics  driver was built from the rout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JGPP with much personal additions. The flight dynamics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luenced  by  an SGI program I saw and ACM. The timer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nes come from a microsoft journal article, the  user-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 (notice how you can use arrow keys etc? use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trieve history.. I will document it one day)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DJ (or was it CUJ? author name is Bob Bybee). Well, I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inventing wheels unless it is fun. The  program  comp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Microsoft C, Borland C, gcc on a friends Amiga, S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ux and I hope on other platforms; it  is  written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able.  It runs under MSDOS, MSWindows, Amiga and unix/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? what? WHAT? you want to see some action? OK. jus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ext chapter then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ll set of commands is detailed in the 'commands'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. Here we will look at the program area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rather distinct kinds  of  commands  that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s:  commands  that drive (fly) the game and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, set options and so on (which are used  with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gency).  It  was  attempted  to get the importa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keyboard (a one keystroke command) while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 into  the  main menu system (accessed with the Esc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f the urgent commands may bring up a  menu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ignore if you know the keyst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urgent commands will control the vehicle fligh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ubsystems (radar, HUD, HDD, weapons etc.).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 early that the program lacks the traditional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panel: it is intended to be driven  from  the  HU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digit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hicle is also driven by a pointing device (a mous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ably, a joystick). It will run off the keypa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no such device.  The pointer is used only for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although the buttons  can  be  mapped  to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(by default both 'fir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isplay area is typicaly divided into the main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umber of secondary Head Down Displays (HDD).  The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 a dozen or so on board instruments that generat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; you select which ones should  be  displayed  o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DD.  The main view is what you see through the cockp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 can be overlaid onto this view (as is the  cas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 plane).  Other  data may also be shown here for con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ther instrument is designated as an alternate m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  the 'v' command to see it). The 'windows' menu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format an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generates various messages  as  it  goes 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will  appear at the bottom of the main view 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. Each message has a time-out for deletion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'  to  clear the lot. When the program needs user in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open a prompt line at the very bottom of the main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  magenta  color)  where your data will show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rmal editing keys while entering data here -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ies  are  accessible with the up/down arrows. See '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editing'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find some of the commands/options  strange  (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right  insane);  this  will  be  related  to  my tas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stly) to much history and quick fixing that did no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tely  settle  yet.  I have looked at other program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, JF2, ACM and SGI f.s.) but this was after the firs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of this program was finished, so some good ideas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s this time. In the future I hope to polish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  (especialy  after  other people get to us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 an opin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as the program is still evolving you  will  fi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s less complete than others. I hope that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it to make it useful. I expect to see  contributions 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as  and  code)  from  other  people;  I 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elop the program (at least for a while)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it take it's own path in life [heavy stuff :-)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#2.#.  Q#Qu#ui#ic#ck#k s#st#ta#ar#r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is  chapter the symbol '@' is used to denote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 This will give you a quick feel for w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.  With the program installe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#fl#ly#y -#-z#z5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tarts  the program in a demo setting and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if all is OK and also great as a screen blank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ly.ini options are correct then your plan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 and  start  looking  for action. Some messages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d during startup - these will disappear after 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.  The  screen will show a simple view of the runw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 grid (in gray) and an overlaid 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is no picture, try hitting 'Enter'. Then try  '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x'  'y'.  If  no  luck then reboot (I guess). Now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.log file which may have an error message in it.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 that  with  some  accelerator cards the progra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n't know why, I use the MicroSoft C graphics libr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 advanced cards should emulate VGA). Try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video VESA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run this program in a  dos  window  of  MSWindow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,  use  the MSWindows version for MSWindows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will work fine, there is a chance of  lock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 up by not doing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ene will include you and 5 other planes (drones)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-pilot will track and shoot the drones. As they are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,  new  ones  take  off.  To  take control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pilot hit Shift-C. Now use  the  joystick  (or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device you choose) to fly the plane. One mouse or jo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ck button shoots (same as F1). When the target i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 position  the autopilot will shoot (unless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not to with 'k'). The idea is to fly your plane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target  is inside the aiming reticle (the small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shoot. A SHOOT cue will flash when your aim is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may  want  to know the current settings (like thro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ps   etc.)    Turn   on   the   'misc'    display    (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/options-2/misc).  The  'Esc' key activates the menu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. most selections can be used as a short sequen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ociated letters; the last sequence can be entered as 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-2-m-Esc. The hud menu is also directly  availabl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how  you  fly  the plane: moving the joystick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tart the plane rolling. The further you move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aster the roll. Once you center the stick the ro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. In order to fly level you  need  to  roll  either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l you are level and then center the 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 the  stick  away  from you will puch the n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 DOWN, pulling the stick back will pull  the  nose 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the  stick  is  centered  the plane will mainta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mb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far we roll and pitch but we did not yet turn.  In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urn one needs to use both controls. To turn right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ll to the right, then pull the plane 'up'; at  this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up' is actualy 'right'. Remember that the 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ne relative to itself (the pilot if you wish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ative  to  the ground. Once you turn in the desired di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you can roll left to resume level  flight  in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 the plane has weight, if you roll and start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ne will also start falling down (the wings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 the  full  weight of the plane) so a realistic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all for a moderate roll and not a full 90 degr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er you will pull the stick, the faster you will 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rger roll you should execute to maintain level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probably  do  not want more instructions at this '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' section, not to mention that I never  flown  a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am not qualified for much in the way of flight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. Any volunteers for writing a flight manual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ing how to fly the plane is not enough, you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 how  to  partcipate  in  the game (fight). Actua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start winning you will need to be able to fly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 thinking,  you  will  need your logic power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ituation and plan your moves.   Your  strategy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oid  being hit and try and kill all enemy planes. T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, as simple as can be. I wonder why people fill boo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t about Basic Flight and Air Combat Maneuverin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 a  quick look at controlling other equipment. For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, release the wheel brakes (b) and set full throttle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even  light the afterburner (a few hits on the '.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want to set the flaps (a few ']',  then  rese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[') but it is not necessary. At a speed of 150-200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se up gently (not more than 10-15 degrees)  and  wa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off.  After you gain some high (but rather soon) re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nding gear (g). There you are in the air. Do not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p  turn  too  soon as you may loose altitude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, unless you are exoerienced with this sort of 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land,  reduce  speed and approach the runway as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ent. Just before touchdown reduce  the  desc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e  minimum (don't forget to lower the landing gear (g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but not too early).  Once  on  the  ground  enga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-brakes (+) and reverse (just hit 3 until you have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 showing). When your speed is  low  enough  enga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 brakes  (b) and towards the end idle your engine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lease the speed brakes (+). Once you are station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ground  with the engine idle your fuel will sta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 and finally your wepons will be replaced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lying, use 'r' to switch the radar on and off, use '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your weapon and use 'v' to switch to a map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world (with you at the center) and back to normal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do you 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we are here, do 'Esc' 'i' 'Enter'. Some  numb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 at  the top of the screen. The first is the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 milliseconds) for one frame, the second  is  the  vid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time. If the total time goes over 100 often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uy a faster machine (actually, if it is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 that dominates, a faster video card may b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stment). If it stays under 60-70 then all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MSDOS, if you have a TsengLab ET4000 based card then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#fl#ly#y d#dv#vg#gr#rf#fa#as#st#t:#:e#et#t4#4k#k V#Vg#gr#re#et#t4#4k#k m#m8#80#00#0x#x6#60#00#0x#x2#25#56#6 z#z5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it works you will notice the speedup. Other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but only the ET4000 and S3 got any testing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ructions in the readme for other cards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 library  does  not  do  double  buffering 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x350x16  (even  in  C8);  don't  know why - th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. You may wish to edit the  file  'fly.ini'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red  setup  so that you will not need to specif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it hit 'Esc'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#3.#.  I#In#ns#st#ta#al#ll#la#a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most environments all you need to do is unpack  th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bution  archive  into your prefered directory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. Refer to the README file for specific instruc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peobably want to enable support for your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n MS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  C#Co#om#mm#ma#an#nd#ds#s R#Re#ef#fe#er#re#en#nc#c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8 commands are one keystroke each but  some  expect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 or options to follow, which may bring up a promp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commands are used only when the 'keypad' is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ointing  device for flying. Otherwise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ed here by their physical location and organized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ogram  usually  runs  with  the NumLock engag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that the keypad keys duplicate the digits 0 through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period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is  no  current facility to redefine the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but the keyboard macros can be of use here.  Se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/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1#1  A#Al#lp#ph#ha#ab#be#et#ti#ic#c K#Ke#ey#y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 commands  toggle  their  function  on/off,  some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     select aiming reticle mode.  (cycles)   [obso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is  used for experimenting with various 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ulae and will be gone once it settles down.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 point  the  calculations are based on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tions, it should be modified to  follow  an 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.  The  setting  is  shown  as  'Mn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modes' screen in the 'radar'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no acceleration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0.5 second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1.0 second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t/2 seconds  correction  (t=time  to  imp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t*t/2 seconds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  Wheel  brakes (toggle). Can be appli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only effective when on the ground. In 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 should  not  be operated at high speed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ed brakes and reverse thrust for  initial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  Clear text area. By now there is no text area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. The only messages expected are the  'pa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'resumed'  which may litter the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also removes all outstand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   Chase the locked target (toggle) This is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lot mode. If there is no target (or the rad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ned off) then the plane will wander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irport  perimeter.  If  there  are ground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se will  be  chased  and  the  plan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!  This mode is activated b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'-z'. If the  kill-mode  is  enabled  ('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 auto-pilot will fire at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  Descend the parachute. After you eject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while to get to the ground.  You  can  pa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 by  looking  around (use the arrow and F5/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oom keys), or you can jump to the  landing 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 this  command. If you land before your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es then you will have to wait (a WAI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be sh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     Eject.  If  your  plane is not dead, your e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send it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       Select radar target-acquisition mode (cycle).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ols the manner by which the radar selects a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as explained later in the relevan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      Landing gear up/down (toggle). You can't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ar whil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  Help (also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 Intelligence:  identify  all visible targets (t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e) This is what makes this program  bet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al thing... in this mode all visibl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identified even when outside of the HUD 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need to have HUD data mode enabled to g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out th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        Radar sees only real pilots (ignores drones) (t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e).  The  program can generate drones fo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actice. If you want the radar  to  ignor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only  show  (and select) real planes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mmand.  There are other  pilots 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netwo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        Kill-  auto shoot when ready (toggle). When a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is in range and in correct position th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lot  will  flash  a  SHOOT cue. In this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ed weapon will be fired at this  po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dar  must  be  active  with a locked target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see a pi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  Lock target (toggle) The radar can operate in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s,  either  it  continuously  selects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rding to  the  designated  target 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or it stays locked on the current on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ed mode, the first  selected  targe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ed on and no more searching will be do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locked the target designator will be sh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broken  box.  You  can  use the un-lo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sually attached to one of the button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-bar)  to  release  the  current  targ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quir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       Show  general  program   status.   (toggle)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aces  the numerous mode indicators that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   Observer  select.  See  the  world  from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's  point  of  view.  Also useful f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the objects. The list of  current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 presented.  Hit  Enter  to  abort or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. The selection 'c' will return you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rolled  plane.  'l' will select your tar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iew object (if there is  a  target)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,  piloted  planes  have a 'c' and y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s an 'l'. Note that you cannot use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 networking is active. Also as objects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o, by  the  time  you  select  an  object  (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  number in the list) it may have mov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ist - you end up with the wrong 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is not considered important enoug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any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   As 'o' but also shows min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   Pause. Will not work when net is active  (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"Pause"  or  "Resumed" message tell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state is. As the prompt is in  text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 some  implementation it will not clear,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        Quiet (sound) mode. (cycle) Sets the sounds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one of the following. Note that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aural alarm' option can be used to turn the  n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ng alarms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only shoot/hit/alarms sound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all  sounds  and  effects.  For  now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ffect is the eng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  Activate radar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   resupply plane: full stores and fuel,  reset  d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      Hud configuration. see 'hud commands' later.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cal to the main menu 'hud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Select normal/alternate view (toggle). Will 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designated alternate instrument in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w. The alternate view is  defined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  configuration  menu. Note the view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op 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        Select weapon (cy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        Remove all weapon  stores.  The  plane  manoeu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tter  this  way.  You can still use the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unters will just go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Calibrate pointer. Mainly for joystick. cent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hen hit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2#2  S#Sy#ym#mb#bo#ol#l K#Ke#ey#y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are  the  rest  of the keys on the main keyboar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rity each key's name is spelled out. If it  is 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 func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back 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escape]               invoke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space]                release radar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 [grave acc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[hyphen]               see keypad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[equals 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[back slash]           used to reset the trim to n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[l-bracket]            less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 [r-bracket]            more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[semicol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[qu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, [comm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[period]               see keypad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[slash]                see keypad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[til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[bang]                 shell  to  system.  May no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some  environment  parame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llette.   Use  'exit' 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w implemented on windowed envi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[at symb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[h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[doll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[perc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[ca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[ampers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[asterisk]             see keypa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[l-paren]              less wheel br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 [r-paren]              more wheel br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 [underd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[plus]                 see keypad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[pi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[l-brace]              less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[r-brace]              more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[col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[double quo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[less than]            less speed br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[greater than]         more speed br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 [question mark]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3#3  K#Ke#ey#yp#pa#a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keypad  is a collection of keys that replicat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  These are described as three groups by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keys surround the numerical keypad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fected by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               view right (+45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view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         view left (-45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                  air brakes (toggle). Note that the  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ake  takes time to deploy, it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shown on the control panel i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ful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nter)           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t of these keys must have NumLo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first  four  keys  respond only if the keypad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(up)              pitch (pull nose)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(down)            pitch (push nose)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(right)           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(left)            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s extend all pointing devices cap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(center)          center ailerons and elevetors, like 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ring the joystick. Useful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 (or trackball): will move the 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ence point to where the  mouse  i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(Home)            stop  rolling.  Levels  the  pla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he e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(PdUp)            more (+5%)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(PdDn)            less (-5%)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(End)             mil (dry) (100%)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(Ins)             zero (0%)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(Del)             after burner up (+1 unit which is 2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l sc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4#4  S#Sp#pe#ec#ci#ia#al#l k#ke#ey#y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 keys are a group of six on most keyboard bu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uplicated using the Shift key  and  a  numerical 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Up              level (heading 0, pitch 0, roll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Dn              reset coordinates to zero (back to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      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   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            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           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5#5  F#Fu#un#nc#ct#ti#io#on#n k#ke#ey#y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keys are normally used in plain mode (no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 or  Ctrl).  When  the menu is on the up-front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ten selections are accessible with F1-F10  wh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column uses AltF1-Alt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   shoot.  Usually  also mapped the mous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both joystick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       rudd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       rudd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       rudd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      zoom in (more detail, narrower view,  eye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       zoom  out  (less detail, wider view, ey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       Macro/HotKey definition.  Any key can be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macro name (except F7/F8). If you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 HotKey (CTRL-A thru CTRL-Z) then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d  back  with  one  keystroke. Oth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d using the F8 key.  If you use a Macro 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g  recording then the Macro will be recor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later re-define this Macro then it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 other  Macros  that  uses  it.   Dur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ansion there is a limit of 16 levels  of  n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g.  There is no capability for Macro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e              F7&lt;macro-key&gt;&lt;keystrokes&gt;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f the key is already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n you are warned of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finition.  You may abor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y stage (F8F8) and the o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al definition  will  r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f you hit F8 during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n  you  are   prompt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bort/Cont/Quote? t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y respond by F8  (ab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cording),  F7 (ignore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continue recording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ther  key  (the  key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corded with the F8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t to be another 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              F7&lt;macro-key&gt;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t is not possible to rec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ull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       F8&lt;macro-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tKey play         &lt;Hot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ot  keys  are   from   CTRL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rough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     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    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1     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2       unallo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6#6  A#AL#LT#T k#ke#ey#y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Arrows: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keys are un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7#7  C#CT#TR#RL#L k#ke#ey#y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Arrows: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A thru CTRL-Z are reserved for user defined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keys are un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#4.#.8#8  A#Ar#rr#ro#ow#w k#ke#ey#y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                 turn gaze (head)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turns by 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              turn gaze (head)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               turn gaze (head)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             turn gaze (head)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'*' to restore normal fro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Lup               trim nos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Ldown             trim nos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Lright            trim rudde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Lleft             trim rudde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up               debug (va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down             debug (va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right            debug (va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left             debug (va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  M#Me#en#nu#u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nu has a list of options, each associated with a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unction.  To select a function use the  Up/Dn  arrow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light  it  and  then Enter, or directly press the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nding key. When on the up-front, the  associated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 NOT  shown but are recognized; use the F-key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column functions and AltF-keys for  the  right 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under HD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s  can  be nested, in which case the previous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listed first (in a  staggered  fasion  and  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 by  the current menu. The selected option i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ghted (white) while the others are displayed in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sc key brings up the top menu  but  later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 a menu.  During menu navigation use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     abort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             accept the current selec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Arrow             select previou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nArrow             select nex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              select the correspond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a  command  is  invalid (top/bottom of list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) then a beep is emited and the keystroke is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enu system is changing rapidly so the follow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ther commands may pop up a  menu,  in  which  ca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haves  in a similar way.  If you have the up-front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active then the menus will appear on it rather than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ain menu. This is a stupid attempt to make your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look similar to what happens in a modern figh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often the case that the pilot has a panel which can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about 10 alpha-numeric words in bright white  (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able).  These  will  usually use special LEDs and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aborate font than the 7-seg digits (9 segment?)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buttons  beside  these  words. The words are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columns, each with 5 words, with 5 buttons on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5 on the left. As you press a button new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.  Other planes use a real CRT but still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-buttons  arrangement  (mostly  on all four sides,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).  In Fly8 the up-front device has two columns of 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column  can show 10 words, each word can be 10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s long. There are 10 buttons on the left (F1 through 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10 on the right (AltF1 through AltF10).  Use the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selections. You can still  use  the  norma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 (if  you know them, as they are not display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as move about with the Up/Down keys:  a  small 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the key number and the text identifie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  T#To#op#p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      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firm with 'y' on subsequ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          toggles the help scree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        select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        scre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       set window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          select stats inf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it           create some random objects or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            configure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            network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       set global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           selects some autopilo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          set debug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2#2  P#Po#oi#in#nt#te#er#r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st of all available pointing devices is offered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. All systems have a keypad device, most have a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C has a joystick.  You will be asked to specif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 -  read  about it later in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3#3  S#Sc#cr#re#ee#en#n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Colors  set som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Stereo  select a ster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Dbl Buff set buffering mode to double/single. A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ge  is  posted  on  the  new  mode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ffering is not supported  in  all 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ts  and in all modes, and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y  be  significantly  slower  than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Blanker toggle  screen blanker mode. Bord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ed data are not shown in blank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Load font This [obsolete] function will  load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font. Text fonts are not used any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Font show This [obsolete] function will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 text  font as 16 lines of 16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HUD pos select it the  HUD  is  focused  at 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default) or on the HUD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4#4  S#Sc#cr#re#ee#en#n.#.C#Co#ol#lo#or#rs#s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et of colors is listed. Select one for modific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hen be presented with a number of adjustme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ghter       intensif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ker         reduce color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          set color to a desired RB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ore        restore color to origin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5#5  S#Sc#cr#re#ee#en#n.#.S#St#te#er#re#eo#o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mono/ster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Stereo.Mono standard mon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Stereo.S'Scopic side by side stereoscopic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Stereo.RedBlue red/blue  composite   (needs  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Stereo.Alternate alternating left/right images (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utter glasses and '-s' command line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Reverse toggle  reverse-stereo  mode  (swap 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Paralax set stereo inter-occular  distance.  Init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 to  12  units.  Each  unit is 1meter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about 4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6#6  W#Wi#in#nd#do#ow#ws#s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umber of window configurations are offered. This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 the  screen  is  split  into main and auxilia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s. After the selection the screen remains activ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the 'configure' op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text   a  square  window  is used for graphic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e bar is reserved for text. This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full   the whole screen is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landscape a wide main view with three window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portrait a  square  main  view  with a column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square a square main view with  a  column  of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quare window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wide   a  wide  main  view  with four squar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.configure define which instrument  is 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ch  window.  The  first  respons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shown in each window and a mode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der it. A prompt will ask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 to be configured, then  the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will let you assign an instrum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process  will  be  repeated 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pond  with 'Enter' or 'Esc'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7#7  W#Wi#in#nd#do#ow#ws#s.#.C#Co#on#nf#fi#ig#gu#ur#re#e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ne has a number of on-board instruments, each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visual  representation  that  can  be shown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displays.  This  menu  is  used  for  defining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 is to be shown on each of the displays.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the main display  (usually  numbered  0)  defin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ment will be used as the alternat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          this is a forward looking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           designates the HDD as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r           a rear viewing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            a  map of the area from above with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enter and north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ar          as 'map' above but the plane's current 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g is the 'up' direction. Gives better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ion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        a target following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            another target following camera that i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ble (more rea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ze           a  view  of  my  plane  from a fixe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se          a view of my plane from a point  that  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        as  'chase'  but  the  view  is  alway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ever rol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            this is the raw HU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-front       an alphanumeric display used for pilo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           misc digital data and warn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8#8  I#In#nf#fo#o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 the  stats info level. This info is shown on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 HDD but can (optionally) be overlaid on the mai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.off       do not overlay 'info' on the m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.on        do overlay 'info' on the m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.none      no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.timing    only basic timing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.stats     timing and internal stats are shown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.game      timing and basic info for a game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cond line will show (in 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  time from start of game (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  number of targets present (bo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rgets and ground targ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  number of weapons used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  number of hits sc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hird line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  score (counting dow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  plane speed (meters/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basic 'timing' data, which is always the first lin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st of millisecond dura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  total time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 graphics drawing (display list -&gt;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 3D transformations (world -&gt; display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 objects simulation (old world -&gt; new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 other visual calculation (hud, text, sky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 vertical sync wait (if double buff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  total minus the rest; will include the  auxiliary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s time and network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9#9  E#Em#mi#it#t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objects can be created with this menu.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sed as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it.target    create one random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           delete all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it.gtarget   create one random grou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           delete all ground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it.box       create one random box. Boxes are  cub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p around which can be sho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           delete al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it.del tgts  delete all targets, ground targets and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it.drone     create one random plane (dr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           delete all drones. This  will  als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automatic dron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it.drones    specify  how  many drones should be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y maintained in the air.  Wheneve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st another one take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it.killers   specify  how  many  of  the  dron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llers. These will be set to Chase and 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0#0  H#HU#UD#D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aspects of the HUD can be set. Each option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, reset or toggled. The default is to toggle 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 the  first  three menu items can be used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. This menu can be accessed from the main menu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directly  with  the 'u' command. The following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on some of the sub-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turn off          turn opti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turn on           turn op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toggle            toggle op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op level menu will bring  up  a  number  of 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described further down this do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off             turn  the  HUD off. When turned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dar symbols will still show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 feature of the game which i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al thing; it allows  you  to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 a  very  clean view. Not 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adar  stuff  still  show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mbols  will now move freely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l screen rather than  being 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HUD area. To get rid of the re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e/TDB use the 'part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on              turn the HU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type            Select HUD style.  Although  the 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e named after planes, each plane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y displays many  styles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parts           The  HUD  has many components.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allows  you  to  choose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uded in the HUD display.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UD type will automatically adju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what is appropriate for tha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options 1       This (and the next) selec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t some parameters which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arance  of  the  HUD. The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d ones are in this sub-menu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 are i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options 2       See description of "options 1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radar           This  will configure the radar symb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he 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ils             Will let you select the ILS  beac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uture there should be a more ela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e NAV facilit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1#1  H#HU#UD#D.#.t#ty#yp#pe#e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8 supports a number of HUD styles. The name  of  the 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necessarily correspond with the plane type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hat I found on the various videos that I saw. I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 more  knowledge or can provide other detail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to advic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type.Classic This one I made up before seeing  any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D. The basic data is laid close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 leaved  most  of  the  area  free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struction.  My original aiming reticu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dots in a circle but I discontinued  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vour  or  the  more common piper sty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erals on the pitch ladder  do  not 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 the fast font is used. On a slow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hud (especially in low detail) will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 much faster that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type.FA18  This  HUD does not use tapes for th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speed. The pitch ladder is narrow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ual  and slanted toward the horizon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ature is the fact  that  the  pitch 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ys  always in view: if the velocit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es off the screen (easily done on the FA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has no trouble flying at high AOA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tch ladder adopts (temporarily) the  wa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  mark.  Another  feature  is the 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which is shown under the  piper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  on a radar ranging scale. Option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ndulum (or what do you  call  it?)  can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  which  shows  you  your roll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good resolution up to 45 Degrees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y.  This  is  a wide angle hud - 2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e to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type.F16   This HUD uses simple  scales  (no  base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eading scale can be at the top 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type.F15   This HUD is probably used for air to  ai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planes. The speed scale is 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eading scale can be set to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oned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2#2  H#HU#UD#D.#.p#pa#ar#rt#ts#s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various  HUD  symbols  can be individually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parts.ladder Select pitch ladder (and related)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parts.altitude Show altitude scale (or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parts.speed Show speed scale (or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parts.heading Show heading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parts.gnd ptr Only  for  the FA18 style, show the pend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parts.border Show the HUD border (in gray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parts.vv   Show the plane's velocity vector. A mu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urate f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parts.vw   This  activates  a  mode  that the FA18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the vv goes off screen, a waterlin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 appear  and  the  pitch  lad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n around it.  This way the  ladder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oes  completely  off screen (which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ppen when flying at high AO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parts.plus Show a 'plus'  sign  at  the  cen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parts.pointer Show  a  small  (red) mark that tr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ystick  (or  mouse  or  whatever  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ice you 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parts.beta Show the sideslip angle (beta) on FA18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parts.Xbreak Show the Xbreak symbol if at risk  of 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ng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parts.Xgrid Show  the warning grid if at risk of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ound. This is a  red  grid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lay the ground if you fly too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3#3  H#HU#UD#D.#.o#op#pt#ti#io#on#ns#s 1#1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options modify some aspects of the HU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options1.heading The  heading  scale  shows  the 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ading. The numbers  displayed 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nge  000-350  in  increments  of  1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selects between  showing  the  full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s  of  using  an  abbreviated  fo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breviated form will only show the  top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ts  (09 for 90 and 27 for 270). The Cl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c HUD style will show the full  number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out th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UD.options1.knots Internally all data is stored in 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option requests  that  all  number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nots/feet  (as  appropriate)  instea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efault for the standard H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options1.top This will further modify the heading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ale will show at the top or at the b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m depending on this option.  For  the  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D style, this option will cause a bas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be drawn under the scale (the  sca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y at the top regard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options1.fine For  some  of  the scales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 more detail. The standard detail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  a  tick  every 5 units. The fin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show a tick every two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options1.xfine This is a further refinement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fine'  level  and  will show a tic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l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options1.big [obsolete]The  name  is  completely 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option defines the style of the ti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ales (for some of the HUDs  onl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ual  way  is  to have the ticks g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-line to the outside. In the 'big'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scale  will  be  along the ed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cks towards the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options1.scale This defines the number  of  units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ale. This affects only the Classic 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ore units, the longer the 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options1.area The HUD has  a  fixed  area  (measu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-of-view  degrees).  You  can a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ze. Note that although the HUD siz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you zoom in/out, it still keep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V. This option defines how many degr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 the  center to the edge of the HUD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Ds are squ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4#4  H#HU#UD#D.#.o#op#pt#ti#io#on#ns#s 2#2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options modify some aspects  of  the  HUD 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the less us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options2.a alarm Enable  aural  alarms.  If you h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LIMIT beeps etc. then  use  this 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n these alarm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options2.v alarm This  will  Enable/disable  the 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arms that show on the 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options2.panel Request to show the panel HD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.  This  will  show at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de as digital  flight  data  (and  a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icators at the top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options2.font Select  the font for the strok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options2.fontsize Select the stroke font size. A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means 'use the default' and all oth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e relative to 8. The default is 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the screen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1_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5#5  H#HU#UD#D.#.r#ra#ad#da#ar#r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radar  symbology  on  the  HUD is controlled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radar.corner Radar target data can be at the bottom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rner  of  the  HUD or can follow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radar.data Request to show targe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radar.distance Request to show target distance in 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 (mainly used in the radar/map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radar.name Request  to  show  target  type in int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mainly used in the radar/map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radar.accvect Show target acceleration vector as a 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ide the reticle p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radar.reticle Show aiming reticle p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radar.target Show the target desig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radar.ross Use  Ross's  method  for  the aiming re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mode will show a small box in  fro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target where it is expected to b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 hits it. If you  aim  the  reticl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box  and  shoot then you shoul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radar.limit Unlike real HUDs, the radar symbol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ed  all  over  the  screen ra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st inside the HUD area. 'limit' will 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y which way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radar.thick This  is  an experimental option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dar reticle th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radar.hidetgt When active, if the TD box  is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icle  then  it  is  not  shown.   Th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utters the area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6#6  N#Ne#et#t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f the requests in this menu will need you to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player.  A  numbered list of players is display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select one by entering their number. If you Enter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 you will select 'all' of them. If you give a nu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ecl 'none'. If there is only one player then it wi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 automatically.   A message 'no net'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as started withou the net option (or  possibly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  connections  are  inaccessible).  A message 'no play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displayed which means that there are  no  play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needed  status  (eg.  you try to 'quit' bu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playing with any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.ping       find out who else is playing.  A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oadcasted  and for each responding play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.play       join another player's game (or all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.quit       stop playing with a player.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n  one  players  then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.message    send a message to a player (or all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ter  be  notified how long it took the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ge to reach each player and return a  no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.accept     accept  a  player's request to pla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in response to the Reques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.decline    decline a player's request to play with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d in response to the Request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.always accept automatically accept any request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.always decline automatically  decline  any  reques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.manual reply do   not   automatically   respond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quest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7#7  O#Op#pt#ti#io#on#ns#s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Version show program version and compile 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Smoke  set/clear  smoke  generation.  Damaged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craters  will  smoke  if  the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Font   show  current stroke font. It is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rge o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Modes  show current program modes setting  (sam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m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Sky    paint blue sky in 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Gravity enable  gravity  (default). Will affect b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t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Instruments show a rudimentary set of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Play Blues [sound debug] No  simulator  i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out  it.  Actually used to tes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neration logic which for now is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Verbose set  verbose  mode.  At  the momen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when using the 'u' command you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 shown the long list of commands (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not show but it is activ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Net Stats display network statistics  (same  as 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Limited Will  limit  the  ammunition  to the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antity. Normally you have limitless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.No stall This option reduced the effectiveness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ll. Good for earl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8#8  A#Au#ut#to#o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.Flaps     Enables the flaps Control Augm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AS). This will give you better turn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ce by adding flaps (or leading edge fl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.Elevators This will enable the  CAS  which  lim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evators  sensitivity at high spe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cessive load. A Stability Augmentation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m  (SAS)  is being added which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ynamic  pitch  stability  by   taking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ity over the elev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.Rudder    Enable the rudder SAS and 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#5.#.1#19#9  D#De#eb#bu#ug#g M#Me#en#nu#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.debug    Enable  the general debug mode.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display internal data when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e  changes a lot and cannot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.gp w     General purpose debug option W is 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 this option. It is used for debu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not be documented here, see  if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thing in th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.gp x     As above for optio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.gp y     As above for option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.gp z     As above for option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#6.#.  C#Co#om#mm#ma#an#nd#d L#Li#in#ne#e E#Ed#di#it#ti#in#ng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a  command  needs to receive a parameter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one keystroke it uses a line input facility. I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to  use history and editing. You can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sert/delete keys to move about and edit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up/down  keys  will retrieve history.  Final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press Enter for the program to accept the inp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 queue has 20 entries. If you key the star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it PgUp then a search will be done for a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am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#7.#.  A#Au#ur#ra#al#l I#In#nd#di#ic#ca#at#to#or#r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 is  used to inform and warn. The sounds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simple tones or ton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hort beep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  you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  you hit or a plan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  the radar selects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  a menu selection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ow beep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 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  ta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  landing gear status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repeating ton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  Emergency alarm (pull-up, eject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   Warning alarm (stall, g-limit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eating scales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   target practice ha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#8.#.  V#Vi#is#su#ua#al#l I#In#nd#di#ic#ca#at#to#or#r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highlighted words flashed onto the HUD. They 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size and blink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          You ejected and landed but your plan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t crash. This one does not  rela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D, all the others only show when the H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LL          You are flying the plane too slow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ft  or you are turning too sharply at a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gh angle of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IMIT         You exceeded the maximum acceptable  G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 your  body  (+9G to -3G), or you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10G plane structur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EL           You have less than 10% fuel  left.  The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el  you have the faster the message b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it finally stay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LL UP        You are about to hit the  ground 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ll  the plane up immediately. If the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higher then a red ground grid  is  fl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 give  the pilot better orientation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not enough scenery to build proper 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ware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JECT          The  plane is damaged beyond control. Shift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#9.#.  T#Th#he#e P#Pl#la#an#n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hapter explains in detail how planes  are  hand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lane is controlled by your pointing device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joystick.  The basic  controls  will  hav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/right  controls  will cause the plane to roll. The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ntinue while the controls are engaged. When the  jo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ck  is  centered the rolling will stop and the pla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y in the current situation. If  you  want  to  fly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rolling to the right then you will have to do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  roll right (the horizon will roll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  stop rolling (the horizon will  stay  at  a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  roll left (horizon rolling back to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  stop rolling (when the horizon is lev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the plane has momentum, the response is not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e and you will have to get a feel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tart climbing you will pull the  stick  towar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il the climb angle is what you want and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ick. The plane will continue climbing  unti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 the nose down for level flight. If you ar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 to one side then the pulling will cause the 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turn into that side. If you are upside-dow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 the stick then you will start  descending 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ground. In other words: the up/down controls (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tors) are used for  any  change  of  direction,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/right and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turn  right,  first roll right, then pull the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il the desired heading is reached, then rel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vators and roll back to level flight. Of course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gravity and plane dynamics any change  in 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probably  cause  the plane to move in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ighly different from what the controls suggest -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 learn  to compensate for this. The flight-pa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r (the little circle with three wings)  tell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 the plane is heading and this is hardly 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on where your plane is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ntrol your engine you set the  thrott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/3  keys. The throttle can be set to between -100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%. Reverse setting only works on  the  groun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troke is 5% change. The 1 key will set the thr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100% and the 0 key to 0%. The planes speed wi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slowly (depends on the planes weight and the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). You can engage the after-burner  with  the 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.  To  slow  down  you may use the speed brakes (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ut the AfterBurner: light it with '.' (will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ttle to 100%). Then each '.' or '3' (power-up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a notch. Each '9' (power-down) will take it dow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ch.  There are five steps (say 20% each). The thr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le display will show '103' for '100% +  AB3',  105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 AB.  The  engine display will show thrust in 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l thrust (full AB is about 150%-160%). If you use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ax  throttle)  or  '0' (idle engine) the ab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. NOTE that AB5 uses about 6 times as much  fue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L for 60% extra p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that with the PC keyboard and the NumLock eng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bove keys appear in a 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lassic plane is an over-simplified vehicle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 momentum  and  no  aerodynamics characteristic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es where you point it and is a good way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g  of  the controls. It will never crash either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fly underground of course). But don't get too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it,  the  real  planes handle very different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assic is more  like  a  weightless  spaceship 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ade-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  T#Th#he#e H#He#ea#ad#d U#Up#p D#Di#is#sp#pl#la#a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displays a number of HUD styles. These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a plane type but this is just because  I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w  this  HUD  on  a video tape dedicated to that pla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ty each plane has a number of HUD modes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HUD  style through the hud menu regardless of the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UD is a piece of glass that is positioned at  an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ront of the pilot. The pilot looks through i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 view from the cockpit and at the same time  a  ref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 of  a  video screen is seen (this CRT is in the 'd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' facing up). The dual-image is  similar  to  whe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 outside  through a window at night and sees a ref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f some part of the room as well as  the  outs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  can be displayed by itself on one of the auxiliary 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ometimes refered to as the 'HUD repeater'), which is 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 when the HUD optics is not operational (dama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practice,  the  HUD  is a flat image superimpo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 view, and it uses a special (usually green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 this)  color.  It  does not cover the full field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mage projected onto  the  HUD  contains  two  ki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One type is data that the pilot will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look for in some cockpit  instruments  (thus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 eye  off  the  outside  scene); this is simply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ting the most  important  information  if  fro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lot.  An  example is the display of plane speed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is information directly related to  the  outsid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meaningfull  only  in  relation  to  it, for exampl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ing box is displayed such that it coincides with a v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le target that the radar is loc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ominent  features  on  the HUD are a number of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usually diaplayed along the  edge.  Someti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  of  the  scales  can  be  controlled in thre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the Hud menu (see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UD symbols will relate to flight data or  to 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(weapons, radar, fuel etc.). The data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ing of the plane is describ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1#1  H#He#ea#ad#di#in#ng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mpass. It will be shown as a  horizontal  rul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 as  you  turn.  The  current heading is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ick' or a 'V'. It can be at the top or at  the 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HUD  (Top  option  in Hud menu). North is 360, Sou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0, East is 90 and West 270. Some modes  do  not 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iling  zero (270 is shown as 27) and NO, there is no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 for radians or other un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2#2  A#Al#lt#ti#it#tu#ud#d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height above sea level, a vertical ruler at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  of  the  HUD.  It  may  be accompanied by a secon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mmediately to its left) that shows your  climb/fall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uler moves up and down as the plane mov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itude is to be read at the 'tick'  in  its  middle.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itudes  show in thousands (with a possible decimal 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ow ones will show exact. The FA-18  style  HUD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ltitude in a box at the right side of the HU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mb rate above it. Some HUDs will show a radar-rang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acent  to  (and  to the left of) the altitude sca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indicate the distance to the  target  (the  full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 is  shown  just  above  this scale) as a sliding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target closure speed is shown inside the 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mb rate is in meters (or feet) per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3#3  S#Sp#pe#ee#e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peed is shown as a ruler at the left edge of the  H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ck marks the current value. The FA-18 style HUD sh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eft box. Some HUDs do not  show  the  trailing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others show have the scale run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formation may be in meters/kmh of feet/knots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 Knots  command  to  toggle).  The  F16/FA18  default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t/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4#4  P#Pi#it#tc#ch#h l#la#ad#dd#de#e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orientation of the plane is displayed as a ladder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relates to a different pitch. The steps are alway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el  to  the  horizon.  Each  step is marked wi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your pitch angle (90 degrees is straight up, -9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 and  zero  is  level).  The step's angle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es roll. When you are upside-down the steps are too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roll  the  steps turn in the opposite way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. The negative-pitch steps (when you are going 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ashed while the positive ones are solid. Small wing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tips of the steps point toward the ground. The 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ch  step  is  larger and is your artifical horiz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see the real one. The FA-18 style  HUD  tries  a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er  by  bending  the steps toward the ground: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itch the larger the slant. It also shows a small  c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  at  the straight up/down directions (the down o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 through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the pitch ladder follows the horizon  (mea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-step  is on the horizon) there is some freedom i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horizon  to show it. Unless you disable the 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ctor  (flight path) marker (see below), the lad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ed on it. This means that at a high  angle  of 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tch ladder may be out of view (as will the v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 case of the FA18, if the vv goes out of view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erline marker will appear at the center of the HUD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W  marker  in a fixed position) and the ladder wil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moothly) toward it. Once the vv is back in view the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turn to it and the waterline mark will disappea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itions take about two seconds maximum). The FA18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 an  extra-long  zero-step  while  the landing g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5#5  V#Ve#el#lo#oc#ci#it#ty#y V#Ve#ec#ct#t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lane rarely moves straight ahead due to gravity and a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  forces.  This  marker  (sometimes called the '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r') is a tiny circle with wings on either side  an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top (it is a stylized shape of a plane from behind)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ime, this marker shows you where the plane is 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most of the time use this marker as a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ing the plane. The center of the view is  rather 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lying (you can bring up a cross-hair with the 'u+'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d) but can be  helpful  in  aiming  the  cannon  (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ence of the aiming reti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lassic plane always goes ahead, so the vv will b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center of the HUD. By default it will  not  be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6#6  W#Wa#at#te#er#rl#li#in#ne#e m#ma#ar#rk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is a 'W' that shows in the straight ahead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 view (this is not always the physical  cent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).  It comes on whenever the landing gear is lowe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-18 HUD shows it whenever the Velocity Vector  is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7#7  R#Ra#ad#da#ar#r S#Sy#ym#mb#bo#ol#lo#og#g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radar is active, some symbols related to it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are displayed. The main features are the target 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or box and the aiming reticle (the Pi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0_#._#7_#._#1  _#T_#a_#r_#g_#e_#t _#d_#e_#s_#i_#g_#n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square that is centered on the target. If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is not locked then the box will have only  corn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 should  be  visible inside the box, unless i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When off screen, the box has a '+' through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wls  along  the  HUD edge showing you the direc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rget is. If the target is actualy behind you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+' is replaced with an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0_#._#7_#._#2  _#A_#i_#m_#i_#n_#g _#R_#e_#t_#i_#c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a  target  is close enough (within weapon range)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iming reticle appears.  The reticle is  a  circle  with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s.  Each tick represent a distance of 1000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range is marked with a tick  that  moves 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de  edge  of  the  reticle. A tick at 11 o'clock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ance of 11,000 etc. You should fly the plan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  of the reticle (has a dot) is on the targe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ot (actually,  the  cannon/radar  computer 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hoot' above the reticle when you have a good aim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s simple it is because it is a  simple  procedur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 is  that  in order to get the target in the re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OT be flying the  plane  directly  toward  i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actice you forget about where the plane should go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game of follow-the-target with the reticle (just  t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hit the 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16  will  also  show  a 'hand' inside the circ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s the direction and magnitude of the target accel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ion (this one is very jiterry at times). You can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 on/off with the Hud menu "acc vec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A18 HUD shows the closure speed outside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  of the reticle. The F15/F16 shows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radar range scale (beside the altitude) 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 '&gt;'  symbol.  The closure speed measures how f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atching up (positive) with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n order to complicate the situation we  hav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tions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is an alternate piper: Ross's reticle. This is a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ent aiming method altogether. A square reticle  i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nly the corners visible. It is ahead of your tar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imes on its projected position. You  have  to  ai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r  at  the  box and then shoot. With this on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 where  the  real  target  is  because  the  aiming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s  it.  The  piper will be fixed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UD.  You may want to turn off the  target  designat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u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arget designator and aiming reticle are part of the H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, however you may choose to ignore this  and 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these  use  the  full  screen. Use the 'uL'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 these to inside the hud area or use the whol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0_#._#7_#._#3  _#R_#a_#d_#a_#r _#R_#a_#n_#g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dar measures the distance and relative (closure)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arget. The range is shown as an extra scal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 side  on  the  HUD  while  the closure speed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ide the '&gt;' mark on it. The FA18 HUD does not  show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 but  shows  the  closure speed under the pip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c'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1_#0_#._#7_#._#4  _#D_#i_#g_#i_#t_#a_#l _#d_#a_#t_#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target is selected, some digital informa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(it  can be disabled by the hud/radar menu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hows at the left bottom corner of the HUD and h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  distance to target (units or k's with one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  closure speed (meters/kn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  time to meet (seconds with one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  target type or pilo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target is in range the time  shown  is 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-to-impact rather than plane f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the  Corner  option  is not selected (uC)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will show under the target designator box.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  is  too  close  to the bottom then the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activate the Intel mode  (i)  then  all 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rgets  get a box with the following data (the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DAR diplays always have this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  distance to target (units  or  k's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  target type or pilo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 can  use  'un'  to disable the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0#0.#.8#8  O#Ot#th#he#er#r F#Fe#ea#at#tu#ur#r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the above features, the HUD may show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A18  type HUD shows as standard, on the left low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gle of attack (aoa), the mach number and  the  pi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  Gs.  The  selected weapon (and available unit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at the low center of the 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15/F16 HUD shows the aoa at the  top  right 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itude  scale.  The weapon selected is show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list ('XXX' means none selec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1#1.#.  T#Th#he#e I#IL#L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rument Landing System (ILS) is a  system  that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s enough information about your approach to guid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uchdown point with great  accuracy.  The  system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ses  two  separate  facilities:  the Localizer be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you how well you are aligned with the runway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ide  Path  beam  which monitors your descent rate.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nents measure your approach error and display it 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Localizer  deviation  bar is a vertical line tha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ross the HUD and indicates which way of the correc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are.  If the bar is left of center then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to the right of the Localizer beam,  so  yo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 your approach to the left. When the bar is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er you will need to move to the right too. You are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tly  aligned when the bar is at the center. You can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r's position by noting the number of ticks 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  bar.  The larger middle one is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. The bar is at full deflection when  your  error  is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lide Path deviation bar is a horizontal line that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tes where the correct descent line  is.  If  the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 center  then  the  you  should be flying higher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ent is too rapid or you are descending toward a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ground  too  short of the runway); you should ga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ight or reduce your descent angle. In the same  way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is below HUD center you are above the correc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r is at  full  deflection  when  your  error  is 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that  the ILS system does not know where you 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, it just tells you how close  you  are  to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ach path. The system does not even know if you a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or going! So make sure that you approach the run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rrect end or the ILS Localizer deviation ba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reading and the Glide Path will direct you  to 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far end of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 ILS systems have very narrow beams and will only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 when you are reasonably aligned. These systems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when  you  are  out of range. The one in Fly8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a radius of about 25 kilometers around the run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ILS is operating a marker along the  heading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direct  you  to  the  airport;  use it for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ach but then identify the correct runwa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the desired runway use the  ILS  menu  and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 the list.  There are now two airports (A is hom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for the drones) and each has two runways: 18 (approa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ing 180) and 27 (approach at 270).  You can turn the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 and it will still remember the last active runway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offered when you use the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2#2.#.  R#Ra#ad#da#ar#r a#an#nd#d t#ta#ar#rg#ge#e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radar  in  this program does NOT try to simulat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ar. The real thing has many types and mod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2_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ne just cheats to get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enabled  ('r')  the radar measures distance,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peed of possible tar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asic mode, the radar constantly selects the 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.  This may cause it to 'jump' between targe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distance. You can put  the  radar  in  'locked'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'l')  which  will  make it stick to the selected targ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ode, when a target is destroyed,  the  nearest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be  selected  and  stay locked. Use 'l'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(or you can turn the radar off/on with 'rr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3 other acquisition modes controlled  by  the 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   pick closest target (old way,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3.3deg circle: boresight. Only targets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all circle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20deg  circle:  HUD.  Any  target inside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rcle (which covers most  of  the  HUD  area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5.3deg  wide  by  60deg  high:  vertical. 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ide the narrow band (+-5.3 degrees wide but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grees tall) ar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modes 1-3, a target is highlighted when it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ated area. The limits of the modes 1-3  are  draw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are  in  locked mode then the first detecte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immediately be locked, otherwise you will have  to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l'  to  lock  the highlighted target. Only when a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ed you get the aiming reticle (if it is close en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should be made clear that the 'locked' mode is  set/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you with the 'l' command. Once engaged,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ck on targets because the first  one  to  qualif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be locked on. If you want then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then use 'l' to release the target and then later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ck on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 a  target  is locked, the selection marking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piper sh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arget is identified with a box around it (the target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ator).   When  the  target  is  out of view the box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'+' crossing it which changes to a large 'X'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is actually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issue Shift-C then the plane will cha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rget (there must be one or  the  plane  will  just 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nd  the  runway).  Use the 'k' command to allow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ing ('k' works even when not in Chase mode, an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want to practice the chase and let the auto-pil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oo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reticle goes off-screen it gets a '+'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hoot at various objects. Use the emit menu to 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 the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 hit  something it gets damaged and fragment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. When enough damage is done  the  object  is 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.  It  blinks  red/white  and  starts  falling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nd. Practice targets are  destroyed  immediatel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gments are lethal and can hit any other object!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fly through any object EXCEPT a bullet  -  so 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y  behind a broken plane or you may be hit by th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3#3.#.  N#Ne#et#tw#wo#or#rk#ki#in#ng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others said before, playing with oneself is fun  bu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 make as many friends (they said you'll go blind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ill let you play with others using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  media.  Once  networked,  objects  ar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the players. The number of players is  only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capability of the network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  here, numeric parameter values can be given in C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, i.e. if it starts with 0x it is hex, starts with  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al, else it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bottom of the pile is the PC to PC seri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wo players can combine in this way. You can cho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r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#-n#nc#co#om#m.#.N#N:#:b#ba#au#ud#d:#:p#pa#ar#ri#it#ty#y:#:b#bi#it#ts#s:#:s#st#to#op#p:#:x#xm#mo#od#de#e:#:i#in#nb#bu#uf#f:#:o#ou#ut#tb#bu#uf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  control  over the com port. It can handle any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slow machines will drop charaters if you  go  too 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 machines should NOT use output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com port number: 1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ity         e, o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s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mode          xon or xoff; do not specif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buf          4000 is enough.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buf         very  little  needed  if  at  all. 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hines will benefit from output  b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low  ones will choke unless the baud 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w. At 115200 most machines cannot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 parameters  can  follow,  the  parameter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rqN           irq number (use 4/3 as 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NNN        port hardware  address  (use  0x3f8/0x2f8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#-n#nc#co#om#m.#.2#2:#:1#11#15#52#20#00#0:#:n#n:#:8#8:#:1#1:#::#:4#40#00#00#0:#::#:i#ir#rq#q3#3:#:b#ba#as#se#e0#0x#x2#2f#f8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no 'xmode' was given and no 'output buffer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fer, you can use SLIP when you have SLIP82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#sl#li#ip#p8#82#25#50#0 0#0x#x6#65#5 -#-h#h S#SL#LI#IP#P 3#3 0#0x#x0#02#2f#f8#8 3#38#84#40#00#0 1#10#00#00#00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#fl#ly#y8#8 -#-r#r -#-n#ns#sl#li#ip#p.#.1#1:#:0#0x#x6#65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#fl#ly#y8#8 -#-r#r -#-n#ns#sl#li#ip#p.#.1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the driver will then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ip is not too fast, you need both machines to be 386D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speed and even then it is touch and go. It does no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have  a  'real' network then install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driver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#fl#ly#y8#8 -#-r#r -#-n#np#pk#kt#t.#.1#1:#:0#0x#x6#65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mode you can have as many players as you  wis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 talks  packet level. It uses packet type 0x5a5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ture there may be support for IP level  or  more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so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,  you  started  the  program  with  networking.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joys it but then it is a computer. You want  to  enjo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.  Here  is  how.  The Net menu has a set of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ing your connections with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   This is a broadcast ping to all players.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s  will  respond with their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 you know who is active on the net. How do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l  who's who? the parameter -Nxxx suppli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 (nickname, etc.) and you will be  know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Request  to  play with another player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one then the program will go ahead and 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h connection. Otherwise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a player from a list. To have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w  who  is  playing  you should have used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        Quit playing. If there are more players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 get a list to choose from. An empt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ssume you want to quit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       Send a message to a player.  Right  now,  an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 will also be sent and the turnaround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(in milliseconds) will be shown.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-to-end including program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 exit  the  program it will automatically qu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 and notify the net of you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ong delays are observed then a player may  be 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y  timed out. You will see messages about this. Use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establish contact.  Proper use of Q and Y  will  le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  out of sight in danger and re-join in a more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PORTANT NOTE: the comms at this point is one-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.  If  you  connect to three other play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all show in your world and you show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 they  do  not  know of each other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tablish connections too. If a  group  play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 one  joins  with  a global 'Y' then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know about 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is  a  need  for  proper   'game'   management   (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ination),  now  completely  lacking. Once on the n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ccept/decline a player and you can quit a player  ('Q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you  do  not  wish  to play with. See the net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4#4.#.  C#Co#om#mm#ma#an#nd#d l#li#in#ne#e 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ccepts options at start up from three 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file (by default 'fly.ini') is read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options. Each  option  is  on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.  A  hash  '#' starts a comment line, a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imits  the  line  (but   leading   blank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kipped).  The file is searched fo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, then in your home directory (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 variable)  then in each directory al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  You can explicitly nominate a fil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 parameter  on  the  command  line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accepted without a preceding hyp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8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riable, if defined, is a list of 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ara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lly  the  command  line  options are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must be preceded by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ptions can be defined in all sources.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#fl#ly#y8#8 I#II#In#ni#iF#Fi#il#le#e L#LL#Lo#og#gF#Fi#il#le#e F#FF#Fi#il#le#es#sD#Di#ir#r M#MM#Ma#ac#co#oF#Fi#il#le#e X#XN#Na#av#vF#Fi#il#le#e Y#YL#La#an#nd#dF#Fi#il#l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#PP#Pl#la#an#ne#eT#Ty#yp#pe#e D#DD#Dr#ro#on#ne#eT#Ty#yp#pe#e p#pP#Po#oi#in#nt#ti#in#ng#gD#De#ev#vi#ic#c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#dV#Vi#id#de#eo#oD#Dr#ri#iv#ve#er#r m#mV#Vi#id#de#eo#oM#Mo#od#de#e V#VV#Vi#id#de#eo#oM#Mo#od#de#es#sF#Fi#il#le#e f#fF#Fo#on#n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#bn#n q#q l#l v#v z#zN#ND#Dr#ro#on#ne#es#s t#tT#Ti#im#me#eL#Li#im#mi#it#t s#sP#Po#or#rt#tI#I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#BL#Li#in#ne#eB#Bu#uf#ff#fe#er#rS#Si#iz#ze#e r#r N#NH#Ha#an#nd#dl#le#e n#nN#Ne#et#tP#Po#or#rt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niFile       Specifies  the  name  of  an  init 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is 'fly.ini'. The  file  is 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 in  the  current  directory,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me dir (uses HOME env. var.) then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ies  are checked. Only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und is used. This option can only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LogFile       name  of log file. Default is 'fly.log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can only be used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Mac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of keyboard macros file.  This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 at  program  startup and writt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utdown. default is 'fly.max/fly.mac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Nav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 of  the  nav  data  file.  Defaul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y.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a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  of  the  landscape  file.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y.l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ile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where  the  support  files  (*.p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.vxx  etc.)  are  found.  Default 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ointer       The pointing device can be  one  of: 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se,  astick,  bstick  (but check your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fic platform). It can have options as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ws  [each  option  is one byte, 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ter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[pn]   set x coord direction to [p]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[n]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[0-3]  set  x  coord  analog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[pn]   set y coord direction to [p]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[n]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[0-3]  set  y  coord  analog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[0-9]  set  left  button   function 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[0-9]  set   right  button  func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[0-9]  set  x  coord  sensitivity   (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[0-9]  set   y  coord  sensitivity  (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 [01]   1 means read joystick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nalog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   right/lef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 up/down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ogical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      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  reset  (set  flight  direction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raight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  return to origin (set x,y,z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   stop (set speed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       rudd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     rudd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       stable (stop tu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        rudder t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    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       spo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       level: cancel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       air 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       gnd br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       g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  of  pointer parameter (rea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ttom to to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#12#23#34#45#56#67#78#89#9 &lt;#&lt;-#-p#po#os#si#i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#pp#p0#0p#p1#15#5i#i0#00#00#0=#=a#as#st#ti#ic#ck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#^^#^^#^^#^^#^^#^^#^^#^^#^^#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|#||#||#||#||#||#||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|#||#||#||#||#||#|+#+-#--#- r#re#ea#ad#d j#jo#oy#ys#st#ti#ic#ck#k o#on#nc#c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|#||#||#||#||#|+#+-#--#--#- n#no#o r#re#ea#ad#di#in#ng#g d#de#el#la#ay#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|#||#||#||#|+#+-#--#--#--#- (#(u#un#nu#us#se#ed#d)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|#||#||#|+#+-#--#--#--#--#- b#bu#ut#tt#to#on#n 2#2 i#is#s '#'u#un#nl#lo#oc#ck#k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|#||#|+#+-#--#--#--#--#--#- b#bu#ut#tt#to#on#n 1#1 i#is#s '#'f#fi#ir#re#e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+#++#+-#--#--#--#--#--#--#- p#po#os#si#it#ti#iv#ve#e c#co#on#nt#tr#ro#ol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            o#of#f u#up#p/#/d#do#ow#wn#n f#fr#ro#om#m s#se#ec#co#on#nd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|#||#|            j#jo#oy#ys#st#ti#ic#ck#k i#in#np#pu#u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+#++#+-#--#--#--#--#--#--#--#--#- p#po#os#si#it#ti#iv#ve#e c#co#on#nt#tr#ro#ol#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              o#of#f l#le#ef#ft#t/#/r#ri#ig#gh#ht#t f#fr#ro#om#m f#fi#ir#rs#s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#|              j#jo#oy#ys#st#ti#ic#ck#k i#in#np#pu#ut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#+-#--#--#--#--#--#--#--#--#--#--#- t#th#hi#is#s i#is#s t#th#he#e '#'p#po#oi#in#nt#te#er#r'#' p#pa#ar#ra#am#me#et#te#er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laneType and DDro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lane and drone type. Drone typ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 plane  type.  Current types are F15, F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18 and Simple.  You  can  create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Video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oftware video driver. These var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DOS     grqc  (deflault)  or  grt4k  (t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lab4000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WIN     grm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X      g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IGA     gr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VideoMode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 xxx.vmd   file   to  use.  [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fly.vmd']. This file defines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 display  video  mode.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es defined in the .vmd fil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ont          name of text font file. (tsenglab4000 onl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default is '6x8.fnt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n             scree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       activat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Handle        You will be known as 'Hand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NetPort       Network  access  through driver 'NetPort'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oment only MSDOS has networ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           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       add some landscaping (very rudiment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     verbose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NDrones       screen-blanker mode (with 'NDRONES'  dro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quivalent   to   setting   the  screen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blanker' and  the  emit  function  'y'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NDrones'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IO        Sega  glasses port address (com1 is 3f8,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2f8 etc.) Only in MS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Tim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limit in seconds (use in batch dem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ineBuffer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 of  segments  in  the  display 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is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5#5.#.  F#Fi#il#l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file serves as an extension to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d line options.  The  command-lin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I can set a user select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file  logs the activit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blem messages and final  stats.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d-line  option  -L can set a us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ile is  read  at  program  startu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 at program shutdown.  It is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keyboard macros. Use the 'mac2max'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 list  the  contents  of this fil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ment there is no macro editor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 the redefine-macro for updating.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d-line option -M can set a  use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 name.  It  is  easier  to 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y.max (see  later)  manually,  the  fly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may be remov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is  a  text file which defines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ard macros. If  present  then  it  is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ead  of  the  fly.mac  file.  Howeve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, it is NOT overwritten but  the  fly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.  Use  the  program mac2max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y.mac file to a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.n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s the navigation waypoints which have 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acons.  Should  really  be  mer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dscape file. Maybe one day. It i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the fly.nac file using an awk scrip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'parms'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.l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es the contents of the landscape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d  from  the  fly.lnc file using an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ipt (in the 'parms'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v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files define the shape  of  the 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ond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p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 files define the behaviour of th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ponding plane type. The files MUST 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 the  current  directory. They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the *.prc text  files  (in  the  'parm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.v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 file  defines  the  parameter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#P_#a_#g_#e _#3_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ailable video modes. In  windowed 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ts  this  is  the startup mode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n resize  the  window.   The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 -V can set a user select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adme should itemize the availabl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for the differen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6#6.#.  A#Ac#ck#kn#no#ow#wl#le#ed#dg#ge#em#me#en#nt#t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ss Johnson (rpj@ise.canberra.edu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eas,   testing,  networking  know-how,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. Doco typesetting and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e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iga and Window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7#7.#.  M#Mi#is#sc#c N#No#ot#te#e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eject ('E') you will find yourself on a  parach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land, you will move to a new plane. You can acc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te the descent with 'd' but if  the  plane  did 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  then  you  will (have to) wait on the ground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shes and a new on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BMPC uses a timer chip with three counters. Fly8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er  0 to get high resolution interval timing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er 2 to generate speaker sound. Counter 0 is ofte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he wrong mode by various programs (some examples: L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1.14 sets the mode to 3 while version 2.00 sets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.  The standard is mode 3, but it is sometimes set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y8 needs to have the timer in the standard mode or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rogram  'gettimer' will report the current mod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36 or b6 then the mode is correct.  The  usual  ba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show  34  or b4 (the mode is the last digit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settimer will set the timer to mod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#18#8.#.  K#Kn#no#ow#wn#n P#Pr#ro#ob#bl#le#em#m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On a 486DX50 the serial driver fails at 115200  b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k at 57600.  Output buffering at high speed l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s. It is now fixed  with  a  kludge  in  the 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On  fast machines attempting to read the joystick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row produces unexpected results. A  special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was introduced to get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The  stroke  character generator will not handle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s above 128 pixels. May be a  problem  if  you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ning at very high resolutions (say 1600x12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V_#e_#r_#s_#i_#o_#n _#0_#._#9_#9                _#F_#L_#Y_#8            _#F_#l_#i_#g_#h_#t _#S_#i_#m_#u_#l_#a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ntroduction 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Quick start 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nstallation 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Commands Reference 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Alphabetic Keys 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 Symbol Keys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 Keypad 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 Special keys 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 Function keys 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 ALT keys 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 CTRL keys 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 Arrow keys 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Menus 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 Top Menu 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 Pointer Menu 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 Screen Menu 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 Screen.Colors Menu 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5 Screen.Stereo Menu 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6 Windows Menu 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 Windows.Configure Menu 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8 Info Menu 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9 Emit Menu 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0HUD Menu 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1HUD.type Menu 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2HUD.parts Menu 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3HUD.options 1 Menu 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4HUD.options 2 Menu 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5HUD.radar Menu 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6Net Menu 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7Options Menu 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8Auto Menu 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9Debug Menu 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Command Line Editing 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Aural Indicators 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Visual Indicators 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The Plane 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The Head Up Display 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1Heading 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2Altitude 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3Speed 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4Pitch ladder 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5Velocity Vector 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6Waterline mark 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7Radar Symbology 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7.1 Target designator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7.2 Aiming Reticle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7.3 Radar Range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.7.4 Digital data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.8Other Features 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The ILS ..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Radar and targets 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Networking 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Command line options 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Files ..........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Acknowledgements 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Misc Notes ....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Known Problems .....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