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 V2.0-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 accepts a filename on the DCL command line and display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sses that have the file open for reading/wr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: elevated privileges are required; this program doe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rnel-mode code to access system data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an executable, either execute @LINK.COM or go to the [.SOURC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 and rebuild it using MM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Revision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.ALPHA_OLB</w:t>
        <w:tab/>
        <w:tab/>
        <w:t>FILES_INFO object library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.ALPHA_OPT</w:t>
        <w:tab/>
        <w:tab/>
        <w:t>FILES_INFO linker options file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.OLB</w:t>
        <w:tab/>
        <w:tab/>
        <w:tab/>
        <w:t>FILES_INFO object library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.OPT</w:t>
        <w:tab/>
        <w:tab/>
        <w:tab/>
        <w:t>FILES_INFO linker options file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execut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FILES_INF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CLD.CLD</w:t>
        <w:tab/>
        <w:tab/>
        <w:tab/>
        <w:t>DCL command definition sour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.ALPHA_OPT</w:t>
        <w:tab/>
        <w:tab/>
        <w:t>FILES_INFO linker options file (Alpha A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.C</w:t>
        <w:tab/>
        <w:tab/>
        <w:tab/>
        <w:t>C source for FILES_INFO main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INFO.OPT</w:t>
        <w:tab/>
        <w:tab/>
        <w:tab/>
        <w:t>FILES_INFO linker options file (VA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_MACRO.MAR</w:t>
        <w:tab/>
        <w:tab/>
        <w:tab/>
        <w:t>MACRO support routines for FILES_INFO.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CK_NONPAGED_CODE.MAR</w:t>
        <w:tab/>
        <w:tab/>
        <w:t>Routine to lockdown code p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s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Edward A. Hein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heinrich@BY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4,  The LOKI Group, Inc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 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bject code remain unchanged from the original distribution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s, MadGoat Software, Wes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ntucky University, and the LOKI Group, Inc. make no representation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with repsect to the software and specifically disclaim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warranties of merchantability or fitness for any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