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CARD, TOOLS, Read Cardfiler cards on VT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CARD V1.5 - Read DECwindows/Motif Cardfiler card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ARD V1.2 - Print DECwindows/Motify Cardfiler card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 1999, Hunter Goatley.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CARD is a program that will read a DECwindows CardFiler card fi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it on non-DECwindows terminals using the SMG$ routines.  It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files produced by DECwindows v5.4 and Motif v1.x (yes, th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differen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CARD can be compiled with either VAX C or DEC C.  MMS or MMK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used to buil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it, just define a symbol and give the name of the card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rcard :== $dev:[dir]rcard.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rcard phone</w:t>
        <w:tab/>
        <w:tab/>
        <w:tab/>
        <w:t>!Defaults to SYS$DISK:[].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the file has been read into memory, a window will appear contain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of card subjects.  You can scroll through the menu using up-arr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-arrow, NextScreen, and PrevScreen.  When the cursor is positio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subject for the card you want to see, press RETURN.  A new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pop up containing the text of the c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croll through the card's contents and press either "Q" or ^Z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 the card and go back to the subject menu.  You can also press "N"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" to move to the next or previous card, respectively without clo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d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TRL-W repaints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note the following limita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 The file format was based on observation only; I didn't have acces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ECW$CARDFILER sources.  RCARD could break in the fu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 Card files containing DDIF images *cannot* be viewed using RCARD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ver could figure out how the images were stored so that RCARD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kip over them.  Instead, the program bombs with a horrible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iolation and stack dump.  So much for error chec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 Card files cannot be created or modified by RCARD (the "R" stand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"read").  Since I couldn't identify all of the informatio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s, I didn't want to claim to be able to write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 Really large files could crash the program.  The entire file is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o memory, so it is limited by whatever process limits ar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rote the program because I was using the DECwindows CardFiler whil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 and didn't have any easy way to look at the information while I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aled in from home.  The program isn't very robust; I never store i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files, so it works well for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ARD reads DECwindows/Motif Cardfiler card files and generates a T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 file that will produce two-column output showing the conten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card.  The TeX source file NEWSLETTER.TEX is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pcard :== $dev:[dir]pcard.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pcard phone</w:t>
        <w:tab/>
        <w:tab/>
        <w:t>!Creates PHONE.T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tex "\input newsletter   \input phon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stions, comments, or suggestions are wel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nter Goatley, goathunter@PROCESS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COPYRIGHT  1991, 1999  Hunter Goatley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ssion is granted for not-for-profit redistribution, provided all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bject code remain unchanged from the original distribution, and tha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s remain int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"AS IS".  The author makes no representation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ranties with repsect to the software and specifically disclaim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ied warranties of merchantability or fitness for any parti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