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Version 7 of Ic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gg M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Icon has been built and tested using a rec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s indicated in the status file.  Version 7 of Ic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or newer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Icon tape requires about 6000 blocks when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.EXE files required for running Icon take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optional Icon program library occupies around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BJ and .EXE files are included on the distribution ta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is usually not required.  Complet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 are included for optional use on system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compiler.  A total of approximately 7000 disk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structions assume that your tape drive is named MT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n your system may have a different name, and i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just the instruc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distribution tape is a BACKUP tape contai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rectories.  To unload the tape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to a parent directory that can conta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  Copy Icon to disk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MOUNT/FOREIGN 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BACKUP MT:ICON7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[.V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reate a subdirectory V7 containing the Icon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and make it the current directory.  For convenience,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sections refer to this directory as [V7], though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system dependent and it is not necessarily a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0a                        - 1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current status of the VMS distribution, and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der which it was prepared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&amp;host seen by an Icon program is the logical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 ICON$HOST if it exists; otherwise SYS$NODE if it exists;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 the string "VAX/VMS".  Check to see if SYS$NOD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HOW LOGICAL SYS$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YS$NODE is not defined (and you can't persuad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define it), edit [V7.BIN]DEFICON.COM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ICON$HOST. 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NoLog ICON$HOST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EX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MS distribution of Icon includes prebuilt bin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ystem in [V7.BIN].  Relinking may be needed if you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n older version than that used for preparing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Otherwise, this section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files included with the distribution allow re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recompilation.  This is accomplis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rebuild is possible if your system has a 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.  This takes about 15 minutes on a lightly loaded VAX 8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recompile and relink the Icon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e of nine tests is provided for testing the Ic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by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0a                        - 2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's name is printed as it is run.  Unless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re is no oth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 library [1] contains a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.  This optional component is availabl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[V7.IPL].  It may be rebuilt, if desire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IPL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IPL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cedure generates five DIFF output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[V7.BIN] holds all files required for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execution of Icon programs.  This director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r moved to a syst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documentation explains the use of Ico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noting here that any use of Icon requires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V7.BIN]DEFICON.COM to define commands and logical names.  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administrator can incorporate DEFICON.COM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cedure, making Icon available to all us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eving them of the need to run the definition scri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the symbol SYS$ICON, defined in the scrip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reference the [V7.BIN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con has been built and install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duplicate versions, intermediate files, t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[V7.BIN] is needed for running Icon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y [V7.IPL] may be retained if desir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[V7] can be deleted unless you wis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us know of any problems you encounter (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) so that we may make things easier for other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0a                        - 3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rizona 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arizona.edu  (CSNet or 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hnp4,noao}!arizona!icon-project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Janton provided key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iswold, Ralph E.  The Icon Program Library; Version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TR 86-13b, Department of Computer Sc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rizona. 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0a                        - 4 -              January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