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CHGUIC   created by TECO on  9/26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!CHGUIC</w:t>
        <w:tab/>
        <w:t>is</w:t>
        <w:tab/>
        <w:t>a program to change the uic of any file or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FILES: CHGUIC.MAR,ERROR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YMBOL: CHGUIC=$CH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I have this installed with LOG_IO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Installing it with privilege is only desire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"friendly"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!ERROR.MAR</w:t>
        <w:tab/>
        <w:t>a subroutine package to enhance the expla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implify the signaling of RMS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Wendy Ko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Dialo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32 Locu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Belmont, Mass. 0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617-489-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uic of a file (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IC is not specified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termine your UIC by typing 'UIC&lt;CR&gt;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getting a DIR/FU of your LOGIN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IC/UIC:[xxx,yyy] file-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name of the file(s) to be changed. No defaul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new uic, in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is left unaltered but the uic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UIC is not specified, nothing is chang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