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[VAXF81.JPL.CC]AAA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rogram which will generate a do$command file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invoke all the passes for the mp processor. It is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and uses the jpl runtime libra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