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JPL.DR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irectory  contains  sources  for an aed 512 dma dri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written in a stripped down version (actually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did  not  use everything) of the mp processor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driver.MAC and the  output  is  aedriver.mar  (an  ugly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,  but  it  works well enough). Note that command dm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n a weird way, and the routines in obyte.mac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 up a list of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here is a file rpi with a picture in i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up using the aed.exe program and this driver (reads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1.2 seconds). the aed program ru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ed file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aed file write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it on ``rpi'' (robert popmeasle's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    for  deanza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must be made foreign comman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test program that draws lots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   enter this, must abort progr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re is a stats program to help debug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0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then call the driver to aquire variou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program called tst, it allows on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d commands using programmed io functions.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 and has a few comments (in the middle)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ecify. It can be run interactively or redirec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must be made foreign comman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ic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3 354 8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