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OBSTAT is program to allow users to display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urrently active processes they own.  It must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ROUP privilege, and defined as a foreig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JOBS*STAT :== $SYS$SYSTEM:JOB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ed by typ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JOBSTAT [user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username is omitted the current user's username is use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 is specified then it must be a user in the sam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any username if user has WORLD privilege). If a * i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, then all processess belonging to users in the curren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, or for suitably privileged users (i.e. WORLD)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on the system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:</w:t>
        <w:tab/>
        <w:t>JOBSTAT.FOR, JPIDEF.MAR, PCBDEF.M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:</w:t>
        <w:tab/>
        <w:t>JOBSTAT.EXE,JPIDEF.STB,PCBDEF.S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nk:</w:t>
        <w:tab/>
        <w:t>$ LINK JOBSTAT,JPIDEF.STB,PCBDEF.S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  <w:tab/>
        <w:t>Randall Rus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AF Weapons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WL/ARL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rtland AFB, NM  87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505) 844-46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