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SRF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three programs, SUS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, and FORCEX, are useful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require GROUP or WORLS privs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ID either on a foreign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, bug reports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Ca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ck Comp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mont Ca.  9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621-8000 ext. 2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