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  OPLOG.COM  is  used  to  provide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in  a  restricted  environment.  Th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used from OPLOG to  do  utility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files  onto magtape, or are used by the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files from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BACK.COM  -- Copy a single disk to a tape on MTA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K.COM    -- Command file used by DISKBACK and WEE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.COM       -- Command file to allow input of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ATH.COM   -- Command file to allow input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ATHS.COM  -- Command file to allow inpu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WITCH.COM -- Command file to allow input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CKNO.COM  -- Command file to restore a file to new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CKUP.COM  -- Command file to restore a file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IT.COM    -- Command file used by SYS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ACKUP.COM -- Command file to skim a disk to a ta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BACK.COM  -- Command file to do multiple disk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files were written by Mark Johnson  at 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LOG environment:  At Harvey Mudd Colle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tudents  assist in the opera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 OPLOG.COM is copied  to  someplac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device, and the username OPERATOR wa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or privileges,  with  the  DISCTLY  and  DE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set,  and  with  the  complete  fil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.COM as the login command file.  In  this  mann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  has  complete control over the 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 that  are  available  to  the  operator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 system  status,  replying to requests from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daily skim and weekly disk backups, 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  and  batch  queues,  and  deleting  proce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e commands can be  abbreviated  to  the 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ailored to the environment at HMC, bu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 to  work in other locations.  First th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ll of the disk naming schemes.  Second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any additional commands that would be need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ake a carefull look at  the  symbol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mplement the abbreviations when you add new o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easy to make new definitions that conflic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describe the logical names used, the following  list</w:t>
      </w:r>
    </w:p>
    <w:p>
      <w:pPr>
        <w:pStyle w:val="PreformattedText"/>
        <w:bidi w:val="0"/>
        <w:jc w:val="left"/>
        <w:rPr/>
      </w:pPr>
      <w:r>
        <w:rPr/>
        <w:t>may be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: -- Equivalenced to SYS$SYSTEM:</w:t>
      </w:r>
    </w:p>
    <w:p>
      <w:pPr>
        <w:pStyle w:val="PreformattedText"/>
        <w:bidi w:val="0"/>
        <w:jc w:val="left"/>
        <w:rPr/>
      </w:pPr>
      <w:r>
        <w:rPr/>
        <w:t>USER: -- Equivalenced to one of the disk structures</w:t>
      </w:r>
    </w:p>
    <w:p>
      <w:pPr>
        <w:pStyle w:val="PreformattedText"/>
        <w:bidi w:val="0"/>
        <w:jc w:val="left"/>
        <w:rPr/>
      </w:pPr>
      <w:r>
        <w:rPr/>
        <w:t>PROJ: -- Equivalenced to one of the disk structures</w:t>
      </w:r>
    </w:p>
    <w:p>
      <w:pPr>
        <w:pStyle w:val="PreformattedText"/>
        <w:bidi w:val="0"/>
        <w:jc w:val="left"/>
        <w:rPr/>
      </w:pPr>
      <w:r>
        <w:rPr/>
        <w:t>USER:[BACKUPS] -- Dir/sub dirs used to hold tape logs</w:t>
      </w:r>
    </w:p>
    <w:p>
      <w:pPr>
        <w:pStyle w:val="PreformattedText"/>
        <w:bidi w:val="0"/>
        <w:jc w:val="left"/>
        <w:rPr/>
      </w:pPr>
      <w:r>
        <w:rPr/>
        <w:t>USER:[OPERATOR] -- Dir to hold the operator usern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ideas for  improving  these  command  files,</w:t>
      </w:r>
    </w:p>
    <w:p>
      <w:pPr>
        <w:pStyle w:val="PreformattedText"/>
        <w:bidi w:val="0"/>
        <w:jc w:val="left"/>
        <w:rPr/>
      </w:pPr>
      <w:r>
        <w:rPr/>
        <w:t>please send me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Johnson</w:t>
      </w:r>
    </w:p>
    <w:p>
      <w:pPr>
        <w:pStyle w:val="PreformattedText"/>
        <w:bidi w:val="0"/>
        <w:jc w:val="left"/>
        <w:rPr/>
      </w:pPr>
      <w:r>
        <w:rPr/>
        <w:t>Harvey Mudd College</w:t>
      </w:r>
    </w:p>
    <w:p>
      <w:pPr>
        <w:pStyle w:val="PreformattedText"/>
        <w:bidi w:val="0"/>
        <w:jc w:val="left"/>
        <w:rPr/>
      </w:pPr>
      <w:r>
        <w:rPr/>
        <w:t>Computing Services</w:t>
      </w:r>
    </w:p>
    <w:p>
      <w:pPr>
        <w:pStyle w:val="PreformattedText"/>
        <w:bidi w:val="0"/>
        <w:jc w:val="left"/>
        <w:rPr/>
      </w:pPr>
      <w:r>
        <w:rPr/>
        <w:t>Claremont, CA 91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