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D and REMOVE TAB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B is a utility for adding and removing tab characters from a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s a DCL foreign command.  It supports wildcard input file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ab processing routines are adapted from the tab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Ned Freed and appearing on the Fall 1981 VAX SIG tape.  M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RETAB was to add a DCL-like interface to these routin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how to use RETAB, see the file RETAB.RN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ission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B.MAR</w:t>
        <w:tab/>
        <w:tab/>
        <w:tab/>
        <w:t>Source of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UBS.FOR</w:t>
        <w:tab/>
        <w:tab/>
        <w:tab/>
        <w:t>Source of tab processing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UTIL.MAR</w:t>
        <w:tab/>
        <w:tab/>
        <w:tab/>
        <w:t>Semi-generalized routines for doing LIB$T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SCAN.MAR</w:t>
        <w:tab/>
        <w:tab/>
        <w:tab/>
        <w:t>Semi-generalized routine for doing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BMSG.MSG</w:t>
        <w:tab/>
        <w:tab/>
        <w:tab/>
        <w:t>Source file of RETAB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B.RHN</w:t>
        <w:tab/>
        <w:tab/>
        <w:tab/>
        <w:t>RUNOFF source of RETAB help tex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nclusion in SYS$HELP:HELPLIB.H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DRETAB.COM</w:t>
        <w:tab/>
        <w:tab/>
        <w:tab/>
        <w:t>Command procedure to build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ny comments, ques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L. G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elle Columbus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5 K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us, OH  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4)424-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