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DELETE DIRECTORY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DEL is a utility for deleting file, particularly entire directory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un as a foreign command and takes one parameter, a (possibly wild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of the files to be deleted.  If a filename, type, or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, TREEDEL assumes "*".  The only nifty feature of this program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les to be deleted contain a directory hierarchy.  Whe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encountered during wildcard processing, TREEDEL stack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and proceeds with the next wildcard file.  When it h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wildcard processing, it then processes the stack of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s.  In this way, no directory is deleted before its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 Of course, it is still possible to delete a full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referencing it, but TREEDEL eliminates the usual lo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caused by "DELETE [XYZ...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submission is the VAX MACRO source of TREEDEL,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its error messages, and a sample command procedure to bui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Please refer any questions, comment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ry L. Greb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telle Columbus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5 King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bus, OH  43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