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three programs for use i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structing files from a disk that cannot be read by V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obbered index file (INDEXF.SYS) or for other reasons.  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used by a failed disk head writing spurious data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causing the index file (among others) to be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an index file makes a disk unmountable. 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operations in any of these programs, the disk is MOUNTed/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programs, we read data from the bad disk on SI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good disk on SIA0.  Both our disks are 300 M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Program RINDX prepares an index file (on SIA0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files on SIA1.  It does this by reading SIA1,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looking for "that telltale pattern" in the first four byt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umber stored in the header must be non-zero to be a leg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rogram does NOT deal with files requiring multip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eaders are needed for files that have a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pointers, overflowing the pointer area allocated in the firs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gain: NO PROGRAM IN THIS DIRECTORY HANDLES MULTI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DX also produces a list of the file headers found,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numbers, and the block numbers where the head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ogram FILES is used to retrieve files from SIA1 an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A0.  FILES is run interactively. You enter a file number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it (block by block) and rebuilds it. When you enter a fi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ints out the name and size of the file to verify that this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.  You obtain the file number from the lis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vs. file names produced by RIND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rogram FILEX is similar to FILES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number, you enter the block number of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X does not use the index file built by RINDX.  The reason FI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s that we deleted the index file to save space after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eded files were retrieved from the bad disk.  It turns out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iles after the index file was gone.  But giv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of the file header, FILEX restores the file on SIA0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es given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questions about these program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83 Holli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nta Barbara, Ca. 9311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5-964-7724 ext. 4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