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install the XEQ com procedure for use by users, we makethe following definition in our SYSLOGIN.COM file:XEQ  :== @[syslib]xeqand then place the xeq.com procedure into the syslib, withappropriate protections se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