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IL is a program that displays the last N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AIL.CLD to reflect the final resting place of T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TAI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AIL[/lines=n]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qualifier specifies the number of lin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