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DCL is a simple utility to extend DCL command lin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any DCL command may be substituted for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 of any other DCL command.  This a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xdcl search {directory/owner} "[020,001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run the directory command in parallel with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using the output of  DIRECTORY as the inpu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CL creates subprocesses and uses mailboxes to communic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n fact, all XDC does is substitute the mailbox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{}" construct. The "{}" may be used any place that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 ma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CL was designed to provide the functionality of UNIX pipelin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ay that fits comfortably with DC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