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furnished for free and may be used and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desired.  This software or any other copies thereof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or otherwise made available to any other person.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 to  and ownership of the software is hereby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llowed.  This software may not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in this software is subject to chang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 and should not be construed as a commitment by Leed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rup Co.  to suppl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ds &amp; Northrup assumes no  responsibility  for  the 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iability  of  this  software  on  any equipment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also not guaranteed to work.  After all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FREEBE S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ert A. 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eds &amp; Northrup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cker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th Wales, Pa.  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15)-643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MODified (IFMOD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IF  MODified  (IFMOD)  program  is  a  poor  mans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  System  (DEC/MMS).   It  supplies  one 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DEC/MMS, which is the ability to  determine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 file  has  been  modified  since  the last tim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ied.  IFMOD compares the modification dates o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and depending on whether the results are true or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executes a user specified DCL command (the  syntax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MOD  command  is  similar to the DCL IF command).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 is:  If file A is used to generate file B, then IFM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used  to  determine  if file A has been changed (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time file B  was  created)  and  re-generate  file  B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.   Complete  HELP  instructions (including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upplied with the  program  which  describe  its  u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files in this directory are part of  IFMOD.   A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each file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AAREADME.1ST   Contains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AAREADME.RNO   The  RUNOFF  source  used  to  gener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AAREADME.1S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TRACT.DOC    This is  the  abstract  submitted  to  DEC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ong with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TRACT.RNO    The  RUNOFF  source  used  to  generat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BSTRACT.DOC  file and the opening 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AAAREADME.1S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MOD.EXE       A linked executable version  of  IFMOD.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der  to use this program a foreig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t be  created.   To  define  the  fore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 IFMOD :== $disk:[directory]IFMO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MOD.HLP       This is a HELP module describing how to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MOD.   This  module is ready for ad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      system        HELP       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YS$HELP:HELPLIB.HLB).   To add this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he HELP library you  use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 LIBRARY/HELP SYS$HELPLIB.HLB IFMOD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  In  our  system  all  non-DEC  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ules  have  '_'  appended  to  the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.  If you do not use this conven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t  edit the file IFMOD.HLP and re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_' from the first line of the  file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ing it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MOD.BLD       Command procedure  to  compile/assembl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k all the source files needed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new version of IFMOD.  It should be  no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this command procedure uses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sion  of  IFMOD.EXE  to  actually   bui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self.  If you don't have a working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IFMOD available, then the assemblies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  performed   manually   by  seeing 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s are executed by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MOD.MAR       IFMOD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MODRMS.MAR    This module is used to access a file 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the modification date via the RM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MODLIB.MAR    This module is used to access the  inser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e of modules stored in Lib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MODMSG.MSG    This module contains the error message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IFMOD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also several Run-Time Library  routine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Service routines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some examples of IFMOD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command procedure  to  re-build  the  IFM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if "''ifmod_verify'" then set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!   IFMOD.BLD - The function of this command procedur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!      to build an executable image of the program IFMO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!      It will test for modules which have change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      re-compile (assemble) and Link the modu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!      P1 - if specified, then P1 contains qualifier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!              the LINK command to override the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!              qualifiers.  The first qualifier is no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!              contain a / since it will be add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!              proc.  This is done because invok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!              command procedure with a P1 valu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              begins with a / confuses DCL and it thi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!              the / qualifier is for the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              procedure invo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 22-Jan-1984  R. A. Harris    Initial Co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on error then goto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on control_y then goto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if "''f$mode()'" .eqs. "BATCH" then assign nla0: sys$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if "''f$mode()'" .eqs. "BATCH" then set default [.ifmo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    Create a foreign symbol for IFMOD (boot str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        itself).  "SYS$COM:" is a logical name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        assigned to the disk and directory wher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!        executable copy of IFMOD is stor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ifmod := $sys$com:ifmod/error=(.true.)/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!    Define default qualifiers for compiles and assemb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        This is done in such a way that simple chang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        the command procedure can change the defaul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        ones desirable for debugging enhancement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!        progra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acro := macro/no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!!!! macro := macro/nolist/deb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!!!! macro := macro/list/deb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essage := message/no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!!!! message := message/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link := link/notrace/nodebu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!!!! link := link/notrace/deb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!!!! link := link/trace/deb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if p1 .nes. "" then link := 'link'/'p1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    Set up to compile and assemble the progarm.  If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        are detected then and error flag is set to y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error :=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on error then error :=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ifmod ifmod.mar .gt. ifmod.obj then $ 'macro' ifm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ifmod ifmodrms.mar .gt. ifmodrms.obj then $ 'macro' ifmod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ifmod ifmodlib.mar .gt. ifmodlib.obj then $ 'macro' ifmod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ifmod ifmodmsg.msg .gt. ifmodmsg.obj then $ 'message' ifmod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if error then goto abort      ! if errors,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on error then goto abort      ! set up new on error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    Link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ifmod/error=(.false.)/noecho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fmod.obj,ifmodrms,ifmodlib,ifmodmsg)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t. ifmod.exe then goto endif_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   v = f$verify("YES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   'link' sys$input:/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mod,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modrms,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modlib,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modms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endif_link:   !'f$verify(V)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if error then goto abort      ! check for link err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goto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    Ab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abort:        !'f$verify("NO")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      if verify then set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      exit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    Ex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ex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      if verify then set verify       !'f$verify("NO")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a command procedure  for  building  an 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verify = 'f$verify("NO")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if "''simul_tst'" then set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error = "N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on error then error = "Y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on control_y then goto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default dnbc:[harris.simu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fortran := fortran /no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 !!!! fortran := fortran /nolist /debu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!!!! fortran := fortran /nolist /debug /noo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!!!! fortran := fortran /nolist /debug /noopt /d_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acro := macro /no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!!!! macro := macro /nolist /deb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link := link /nomap /nodebug /not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!!!! link := link /map=simul /nodeb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!!!! link := link /map=simul /deb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if p1 .nes. "" then p1 := /'p1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ifmod := $sys$com:ifmod /echo /error=(.tru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    Compile or assemble the new routines (if necessa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on error then error = "Y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ifmod simulx.mar .gt. simulx.obj then 'macro' simul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on error then error = "Y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ifmod opsys.for,commons.for,discs.cmn .gt. opsys.obj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'fortran' op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on error then error = "Y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ifmod bioproc.for,commons.for,discs.cmn .gt.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ioproc.obj then 'fortran' biopro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on error then error = "Y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ifmod fortmaint.for,commons.for,discs.cmn .gt.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maint.obj then 'fortran' fortma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on error then error = "Y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ifmod mod39.for .gt. mod39.obj then 'fortran' mod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on error then error = "Y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ifmod valvol0.for,discs.cmn .gt.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vol0.obj then 'fortran' valvol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on error then error = "Y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ifmod getstd.for,discs.cmn .gt.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td.obj then 'fortran' gets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on error then error = "Y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ifmod getdcds.for,discs.cmn .gt.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dcds.obj then 'fortran' getdc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on error then error = "Y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ifmod discs.for,discs.cmn .gt.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s.obj then 'fortran' dis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on error then error = "Y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 ifmod ablanks.for .gt. ablanks.obj then 'fortran' ablan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on error then error = "Y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ifmod conv.mar .gt. conv.obj then 'macro' con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on error then error = "Y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ifmod cconv.for .gt. cconv.obj then 'fortran' ccon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on error then error = "Y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ifmod flip.for .gt. flip.obj then 'fortran' fl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on error then error = "Y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ifmod init.for,commons.for,discs.cmn .gt.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.obj then 'fortran' 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on error then error = "Y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ifmod cdump.for,commons.for .gt.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ump.obj then 'fortran' cd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on error then error = "Y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ifmod dumpconv.for .gt.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pconv.obj then 'fortran' dumpcon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on error then error = "Y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ifmod block.for,commons.for .gt.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.obj then 'fortran'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    Link the Simu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on error then error = "Y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v = f$verify("YES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'link' /executable=test:simul.exe 'p1'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ULX,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SYS,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OPROC,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MAINT,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39,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VOL0,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TD,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DCDS,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S,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ANKS,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V,-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CONV,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LIP,-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IT,-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DUMP,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PCONV,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LOCK,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$COM:IPSSLIB.OLB/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'f$verify(V)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if error then goto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goto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abor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      set no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      if verify then set verify       !'f$verify("NO")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      exit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    Ex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ex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      if verify then set verify       !'f$verify("NO")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