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F MODified  (IFMOD)  program  is  a  poor  mans 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  System  (DEC/MMS).   It  supplies one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DEC/MMS, which is the ability to determine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 file  has  been  modified since the last tim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ied.   IFMOD  compares  the  modification   date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 files,  and  depending on whether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or false, it executes a user specified DCL comman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of  the  IFMOD  command  is  similar  to  the DC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).  The basic idea is:  If file A is us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B,  then  IFMOD can be used to determine if file 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changed (since the last time file B  was  created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generate file B if necessary.  Complete HEL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ing examples) are supplied  with  the  program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 its use and synta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