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This software is furnished for free and may be used and copied as desi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or any other copies thereof may be provided or otherwis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to any other person.  No title to and ownership of the softwa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by transferred or allowed.  This software may not be sold for pro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formation in this software is subject to change without notice and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be construed as a commitment by Leeds &amp; Northrup Co. to supply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eds &amp; Northrup assumes no responsibility for the use or reliabilit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on any equipment whatsoever.   This software is also not guarant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ork.  After all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+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| FREEBE SOFTWARE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+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bert A. Harr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eds &amp; Northrup C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ckerson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rth Wales, Pa.  1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215)-643-2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 ---- ----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LOAD.COM - is a command procedure that will build another command procedr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will correctly read or write a BACKUP format tape.  It is extream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ful for user's who need to write a BACKUP format tape but don't have m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 dealing with magtapes or the BACKUP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ogical name SYS$COM is assumed to point to the disk and directory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LOAD.COM and all the utility subprocs are stored.  It also assume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QUE.COM is stored in SYS$COM:  UNIQUE.COM may be found in a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y on this t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LOAD.GET - Subproc to do work for OFFLOAD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LOAD.PAR - Subproc to do work for OFFLOAD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LOAD.PUT - Subproc to do work for OFFLOAD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LOAD.UIC - Subproc to do work for OFFLOAD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PEREQST.COM - Subproc to request that the operator mount the desired magtap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pecified tape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CATE.COM - Subproc to allocate an available magtape.  If one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it will will wait 5 minutes and then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OD.MAI - This is a data file used by the built proc to send completion 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user when the batch job is finish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