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lqqqqqqqwqqqqqqqwqqqqqqqwqqqqqqqk#(B   #(B#[7mGOLD#[0m - Use lower function of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#[7m       #[0mx       xFND NXTxGENERALx   #(BHELP - Display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#[7m GOLD  #[0mx HELP  x       x       x   #(BFND NXT - Find next occurence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#[7m       #[0mx       x#[7m  FIND #[0mx#[7m EXACT #[0mx   #(B#[7m  FIND #[0m - Search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tqqqqqqqnqqqqqqqnqqqqqqqnqqqqqqqu   #(BGENERAL / #[7m EXACT #[0m - SET SEARCH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       x  PAGE x       x  80   x   #(BPAGE - Go to next screen p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       x       x       x       x   #(B#[7mLINE N#[0m - Display beginning at line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       x #[7mLINE N#[0mx       x #[7m 132 #[0m x   #(B80 / #[7m 132 #[0m - Set screen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tqqqqqqqnqqqqqqqnqqqqqqqnqqqqqqqu    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ADVANCEx BACKUPx       x       x   #(BADVANCE - Set direc to advance thr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       x       x       x       x   #(B#[7mBOTTOM#[0m - Go to bottom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#[7m BOTTOM#[0mx#[7m  TOP  #[0mx       x       x   #(BBACKUP - Set direc to backup thr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tqqqqqqqnqqqqqqqnqqqqqqqnqqqqqqqu   #(B#[7mTOP#[0m - Go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       x       x       x       x   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       x       x EXIT  x       x   #(BEXIT - Return to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       x       x       x       x   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tqqqqqqqvqqqqqqqnqqqqqqqu ENTER x   #(BENTER - Terminate input to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    1 LINE     x       x       x   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               x       x       x   #(B1 LINE - Move 1 lines in the current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x#[7m    N LINES    #[0mx       x       x   #(B#[7mN LINE#[0m - Move N lines in the current d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(0mqqqqqqqqqqqqqqqvqqqqqqqvqqqqqqqj#(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