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MS community owes R. Grandle a vote of thank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 to run on VMS.  I think he will be submitting his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 this tape.  I got a version from him in September of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it to work with our terminals (older 4014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 terminals), I had to make a number of chang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AMI.  Recognize VT240 terminals.  If a VT240 terminal,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014 emulation mode.  If a vT240, establish an exit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t from whence it ca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 baud rate problems on 4014 terminals (fixed in IGLREPLA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dding output with nu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arious cleanup and bug fixes in the TVG*.FOR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 handled error conditions more "ROBUSTLY",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N characters on a VT240 in 4014 mode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I have not yet had a chance to merge my changes with R. Grand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, I am enclosing the files required for users wish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 for use on VT240 terminals.  I am also inclosing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SETS, since it is mentioned as being available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VGUSE.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