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TROLLING DEVIC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Y is a privileged utility for controlling the availability of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ocation.  It can be used to make an inoperative device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rive, unavailable for generic allocation.  It was develo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ing access to dual ported TU78 tape drives.  VMS provid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k to prevent a drive from being mounted and accesse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wo systems.  VARY can be used to mark a drive as un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eded on the 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Y is run as a foreign command.  It requires the privilege CMKRN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device unavailable by clearing the "available" bit in the U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VARY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Y device: OFF</w:t>
        <w:tab/>
        <w:tab/>
        <w:t>to make the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Y device: ON</w:t>
        <w:tab/>
        <w:tab/>
        <w:tab/>
        <w:t>to make the devi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mission consists of the VAX MACRO source of VARY, the source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error messages, and a command procedure to build the progra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any comments, question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y L. Gr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telle Columbus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5 King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bus, OH  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14)486-71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