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SNVAX.DOC;1</w:t>
        <w:tab/>
        <w:tab/>
        <w:t>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EXE is almost "ready to use."  Sources and intermedia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for those who wish to examine and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lp feature to work, a help library should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HELP.  @MACSNVAX will build MACSNVAX.EXE from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help library.  You may also wish to place MACSNVAX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 and define a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AC*SNVAX :== $MACSN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FOR;4</w:t>
        <w:tab/>
        <w:tab/>
        <w:t>FORTRAN source for MACSnVAX version 3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OBJ;1</w:t>
        <w:tab/>
        <w:tab/>
        <w:t>Result of FORT MACSn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CLD;1</w:t>
        <w:tab/>
        <w:tab/>
        <w:t>Source for command langu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LD.OBJ;2</w:t>
        <w:tab/>
        <w:tab/>
        <w:t>Result of compiling MACSNVAX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COM;1</w:t>
        <w:tab/>
        <w:tab/>
        <w:t>DON'T use this blindly, rea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nstalls a help library in SYS$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s well as building MACSNVAX.EXE from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EXE;1</w:t>
        <w:tab/>
        <w:tab/>
        <w:t>Ready-to-us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HLP;5</w:t>
        <w:tab/>
        <w:tab/>
        <w:t xml:space="preserve">Source for help library.  READ TH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ition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.TXT;2</w:t>
        <w:tab/>
        <w:tab/>
        <w:t>"Ad" for MACSNVAX.  READ THIS a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les are included with the submission both to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 capability and for their intrinsic interest.  These file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riginate at ERI, but to the best of my knowledge ever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public domain or is freely circulating with the knowl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, and in most cases request of the author.  Som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areware" programs which, when run, request donations if you li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.MAC;1</w:t>
        <w:tab/>
        <w:tab/>
        <w:t>MacPai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AMN.MAC;1</w:t>
        <w:tab/>
        <w:tab/>
        <w:t>Backgammo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EXV5.MAC;1</w:t>
        <w:tab/>
        <w:tab/>
        <w:t>MacBinary conversi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KS.MAC;1</w:t>
        <w:tab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T2.MAC;1</w:t>
        <w:tab/>
        <w:tab/>
        <w:t>Hex dump and modify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TERM.MAC;2</w:t>
        <w:tab/>
        <w:tab/>
        <w:t>Terminal program supporting MacBinary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.MAC;1</w:t>
        <w:tab/>
        <w:tab/>
        <w:t>Hebrew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.MAC;1</w:t>
        <w:tab/>
        <w:tab/>
        <w:t>"Classic" version by Bill Atkin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FONTS.MAC;1</w:t>
        <w:tab/>
        <w:tab/>
        <w:t>Math and technical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ROIDS.MAC;1</w:t>
        <w:tab/>
        <w:tab/>
        <w:t>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DEX.MAC;1</w:t>
        <w:tab/>
        <w:tab/>
        <w:t>Quick retrieval by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.MAC;1</w:t>
        <w:tab/>
        <w:tab/>
        <w:t>Very pretty font suitable for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either present information or demonstrate ways of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 by changing the resources available to it, a topic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X users.  Notice that VAX.MAC and BIGTERM.MAC are merely Mac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, which, when opened, modify MacTerminal's BEHAVI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.MAC;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KE.MAC;1</w:t>
        <w:tab/>
        <w:tab/>
        <w:t>Information.  Use this to demonstrate MACSnVAX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and EXP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MAC;1</w:t>
        <w:tab/>
        <w:tab/>
        <w:t>Makes backspace send rubout, CMD-backspac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space (reverse of what MacTerminal usually do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ERM.MAC;1</w:t>
        <w:tab/>
        <w:tab/>
        <w:t>Bigger charact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cumentation files are not directly relevant to MACSnVAX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o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2.DOC;1</w:t>
        <w:tab/>
        <w:tab/>
        <w:t>Presents information about the X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.DOC;1</w:t>
        <w:tab/>
        <w:tab/>
        <w:t>Presents information about the MacBinary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X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 is a binary transfer protocol originally develop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systems.  It is simple, robust, easily implemented, and toler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inaccurate implementations.  It's widely used in the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; most commercial programs tend to offer their own wonderful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etary protocol and XMODEM.  XMODEM competes with KERMIT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ight" XMODEM protocol programs have already been contributed t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CSnVAX is based on one of them, but they don't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 because 1) MacTerminal/Macterminal uses a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while 2) MacTerminal/Other uses a straight XMODEM but does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B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.DOC by Dennis Brothers is a valuable source of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's modified XMODEM protocol and the format of Macintosh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ded for that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Binary is also an emerging standard (we hope) for Macintosh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rminal and MACSnVAX v3.4 do NOT conform to this standard. 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SnVAX DO (as an option) and can thus upload and downlo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ther than Mac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credibly reported that a future release by Apple of MacTermin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cBinary.  Other programs now supporting MacBinary include Red R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0, FreeTerm, and Quick &amp; Dirty (tm) XMODEM.  MacBinary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but a standard for representation of Macintosh files as a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much like MacTerminal's (present) triple transfer, stu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XMODEM trans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cBinary becomes widely supported, the need for a modified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ll go away, because the standard protocol will then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would remove one of the original reasons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nVAX, MacBinary is a very shrewd proposal and clearly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uppor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