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IGHT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 Research Institute of Retina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Stanifo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ston, MA 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 742-3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file runs  continuously.   Its  purpose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queue nightly, monthly, and half-monthly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loaded  with  our  site-dependant  processes  and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ing  it to DECUS with the idea that the skelet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ful to  other  sites,  where  they  would  replace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ly processes with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orks by waking up every hour and checking the tim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finds  that  it  is between 12am and 1am, it then sub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ly work.  The nightly jobs are  synchronized,  so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one is not submitted until the previous on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nightly work is done, it then checks if it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 day  of  the  month.   If it is, then it submits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.  The monthly stuff is  still  unsynchronized,  although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 to synchronize them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y is checked again, and the stuff for the 15t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is also proce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