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S is not a ready-to-install utility.  UNITS is a "look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we did it"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system, LOGOUT is defined as a symbol which, among other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progra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performs TWO functions: 1) "low-tech" performance monito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modified logout message presenting connect and CPU tim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units" (which represent pseudo-dollars at our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compiled via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UNITS, first define the logical SYS$RESPONSE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ET PROCESS/PRIV=WORLD, then RUN UNITS a few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SYS$RESPONSE:RESPONS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have UNITS execute for every interactive session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UT symbol must be re-defined to execute a comman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run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en actually lo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tech performance monitoring consists of asking users to grad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-B-C-D-F scale, and logging their respons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YS$RESPONSE:RESPONSE.LOG.  To install this, SYS$RESPO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defined as a system logical.  In addition, UNITS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WORLD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privilege is needed because we wanted to log the number of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ong with the other information, and WORLD privileg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ogge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MAY-1985 09:55:18.06   10u B=3 BAIRD    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MAY-1985 09:59:51.07    9u A=4 HEDGER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MAY-1985 10:05:20.83    8u B=3 BOWERS       WORD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MAY-1985 10:05:58.97    7u --- BAIRD        RS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ate and time, number of users, grade given both as a letter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-- if the user timed out without giving a grade), and categ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YS$USER_CATEGORY is defined, it is used as the categor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UNDEFINED"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ots wrong with UNITS.  We don't really know what happens if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ppend to RESPONSE.LOG at the same time; we just trust VM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.  The number of users is captured at the time of log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s not necessarily representative of the entire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keyed to arbitrary "user categories," i.e. what we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 usually does, not necessarily what he or she actu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ssion.  But we think this is appropriat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, low-tech approach of measuring response time by asking peopl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ponse tim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P. B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Stani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7) 742-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S 74706,6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