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ctions for building STRATE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reate a sub-directory for Stratego modules, text, and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customize the STRATEGO.COM file to mee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place the STRATEGO.COM file in a public access location a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&gt; VMS V4 :: install STRATEGO.EXE with GRPNAM or grant GRPNAM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To play, each player executes STRATEGO.COM and you are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if you wish to re-build the game from its modules, you mus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extract all modules from STRATEGO.TLB into corresponding *.F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have MMS, simply enter $ 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f you do not have MMS, compile all modules, insert the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library (except for main program) called STRATEGO.OL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ink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LINK/notrace STRATEGO,STRATEGO/LIB,STRATEGO.OPT/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you should now have a working copy of STRATEGO.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&gt; To simply re-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LINK/notrace STRATEGO,STRATEGO/LIB,STRATEGO.OPT/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required object modules have been provided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6&gt; Instructions for playing the game are in 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ast needs the following files to exec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TEGO.COM</w:t>
        <w:tab/>
        <w:t>-- executes program and defines proper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you should customize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TEGO.EXE</w:t>
        <w:tab/>
        <w:t>-- execut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TEGO.TXT</w:t>
        <w:tab/>
        <w:t>-- screen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TEGO.DAT</w:t>
        <w:tab/>
        <w:t>--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TEGO.HELP</w:t>
        <w:tab/>
        <w:t>-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TEGO.QCK</w:t>
        <w:tab/>
        <w:t>-- quick referenc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is thing, you will also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TEGO.DOC</w:t>
        <w:tab/>
        <w:t>-- instructions for building game and notes 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TEGO.TLB</w:t>
        <w:tab/>
        <w:t>-- source module tex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TEGO.OPT</w:t>
        <w:tab/>
        <w:t>-- link o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TEGO.INC</w:t>
        <w:tab/>
        <w:t>-- include module describing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.MMS</w:t>
        <w:tab/>
        <w:t>-- MMS description file.  This file also ha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source modul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reports of bugs, suggested updates, etc.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USENET, 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Howell                                  (Misty Dragon 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allegra!scgvaxd!engvax!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decvax!trw-unix!scgvaxd!engvax!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ucbvax!cithep!cit-vax!engvax!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