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UUCP foreign protocol module for VMS MAIL.  Everyth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to VMS V4.0 and beyond.  This code is 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4.1.  Do not expect ANY of this to have ANY bearing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VMS system running ANYTHING prior to V4.0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officially supporting any of this, but will be gla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to help if you have any troubles.  If you mak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I'd appreciate hear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UUCP_MAIL_DOC.RNO for documentation on UUCP_MAIL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TXT for notes on foreign protocol interfaces in general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either electronical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{allegra | ihnp4 | seismo}!scgvaxd!engvax!k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:  engvax!kvc@CIT-VAX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ETSW.KVC@USC-ECL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udib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3) 648-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al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Aircraf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nd Communication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S-50/X3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ngeles, Ca. 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