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MAIL IS N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test message added on 24-MAY-84 at 11:40:35 by AWPSY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use the ANSWER command to respond to any G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a MAIL.  Invoking ANSWER with no parameter implies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nswer the last read message.  Alternately, one may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as the parameter and GMAIL will attempt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The message sent to MAIL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ect:  The MAIL subject will be '[GMAIL] RE: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the ANSWERed messa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om: You, the answ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is entered the same way as the 'S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owse command is invoked by simply hitting a &lt;C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GMAIL&gt;' prompt.  Initially, the browse command read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Each successive &lt;CR&gt; reads the previous message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other commands reset or modify the pointer for the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: Sets the pointer to the message before the messag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D: Reset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LETE: Resets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: Same as READ, points to the prev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commands do not effect the pointer. 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is read (message #1), hitting a &lt;CR&gt;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'No more messages.'.  This resets  th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xt &lt;CR&gt; will print the most rec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(contro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functional control keys.  The first is the CT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Pressing the CTRL/Z key exits the program and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T command.  The other useful control key is the CTRL/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key aborts any other command that is currently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very useful for aborting long messages, graphic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a non-GIGI, or any other command that is producing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output.  Some other side effects of hitting CTRL/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) Takes you out of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) Prints the message## 'Aborted.'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re CURRENTLY executing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3) Puts you back at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) Does NOT close files (like DEADLET.MAI's) and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unwanted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control characters function as in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s the given message number.  If you do not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, you will be prompted for one.  GMAIL also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if the message you are trying to delete is indeed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delete other people'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s a listing of the five most recently sent messages when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no parameter.  If the parameter (a number)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 gives a listing of '#' messages, where '#' is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  Therefore, the comm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DI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list the header for the most recently s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simply exits the program.  Additionally,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Z will als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message from the indicated file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filename and the subject of the message.  Enter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name specification returns you to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restrictions apply to 'FILE' as to 'SEND',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 day, three total messages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the message headers for ALL messages.  Basic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as the DIR [max mess. #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(program limit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has several large limitations, some are obvious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quite well hidden.  The largest limitation is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is was written (the word hacking comes to mind).  Beside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techical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size:  Approx. 102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tal # of messages:  999 v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ne length for messages:  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ect length:  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ed limitations to lessen abu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ne message per day/p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three messages per user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command can be used for several purposes. 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rname for 'string', LIST will list all of your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format.  LIST can also be used as a wildcard directory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all entries with usernames that begin with the letter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ring' can be a maximum of eight characters and can be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line as the command, or, if omitted, it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ollowing line.  A null string length for this promp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he 'GMAIL&gt;'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s the program and logs you off the system.  Very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hopping around the systems reading G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ng any number will read the appropriate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asically the same as the REA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used to put a message into the file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message number to store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e it i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number?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name (GML.MAI): 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ries puts message number 24 into the file 'MESS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only a return for the 'Message number?' promp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the main command level.  Hitting only a retur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Filename:' prompt will put the message in the file 'GML.MAI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.  The default file extension for 'GMAIL' is '.D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is is libel to change if I ever get aroun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the '#th' message.  If no parameter is suppli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mpted for the message number to be read.  GMAIL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before each message is read, but picture files will no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 well as they extend beyond the range of n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ore information about reading messages see the HEL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'BROWSE' and 'NUMB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 message to the GMAIL data base for any other us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for the subject of your message, i.e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MAIL&gt;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j: [text &lt;= 34 charact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 enter your subject, you may type in your message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your message, type a '.' to send the message, and CTRL-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(this is NOT the same as MAIL, so be careful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a mistake and type CTRL-Z, you can always send it aga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FILE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limit of one message per user,  per 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lso a limit of three messages total per user.  If thi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, you must delete one of your old messages before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(br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(swer) [#] - Respond to the last read or supplied message #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(lete) [#] - Deletes the given Message number (you may on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(r) [#] - Gives a listing of the '#' most recently sen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aders (five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(it) or CTRL-Z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(le) - Send a message from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(ll dir) - Lists ALL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(lp) - Call th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(st) [string] - Searches and lists in directory format any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ontains '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(goff) - Logs you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(t) - Puts a message in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(ad) [#] - Read the indicat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(nd) - Send a messag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T&gt; - Hitting a return successively lists each previo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the most recent and working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- Typing any number lists the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can be abbreviated by their first two lett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