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C-VT -  VT100/102/52 Termina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1984,1985 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7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y trademarks are used through out  this  document.   I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and acknowledge the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BM, IBM PC, and PC-DOS  are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ernational 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C, VMS, VAX and VT are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gital Equipmen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martmodem is a trademark of Hayes Micro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more details on the operation  of a VT102 or a VT100,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 VT102  and  VT100 Video Terminal User Guide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gital Equipment Corp, Educational Services Department, Mayn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sachusetts 017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oughout  this document, hexidecimal numbers are follow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tter "H".  All other numbers are decimal.   Also,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 on  the keyboard sends a carriage return character  -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13. A  carriage  return  function  moves  the 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ning of  the  current  line.   "ESC"  refers  to  the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whose decimal value is 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VT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rogram is provided on  an  "as is" basis without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ny kind, expressed or  implied,  including but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implied  warranties  of  merchantability and fitness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  purpose.   The  entire   risk   as   to  qualit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ance of this program is  with  you.   Should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e defective, you assume the  entire  cost  of  all 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air, servicing, or correction.  In no event will the autho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able to you for any  damages,  including any lost profits,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ings, or other incidental or consequential damages aris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use or inability to use this program.  This warranty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pecific  legal  rights,  and you may have other righ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vary from state  to  state.   Some  states  do  not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lusion of implied warranties or  exclusion  of  liabilit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idental or consequential damages so the above may not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.   You   acknowledge  that  you  have  read  this 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stand  it,  and  agree  to   be   bound  by  its  term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itions.  You further  agree  that  it  is  the  complet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lusive statement of the agreement between us, which superc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proposal or prior agreement,  oral  or written, an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 between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would like to thank all of  the  users  who  have  been 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ough  to  send  me  their  ideas  and comments.  It is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dback of this nature that I can make PC-VT a better  and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fu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latest news on PC-VT, read the file o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 named READ.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9067 Hiller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an Diego, CA 92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619-566-68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84,1985 Mark C. DiVecchio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                                           PC-VT v7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pt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VT is a software emulator which makes the IBM PC func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DEC  VT102 or a VT100 Video Terminal.  Selection  of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is  made  in the SETUP B display (Chapter 6). PC-VT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VT102  emulation.   PC-VT also  supports  VT52 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VT emulates the majority of the functions of the  VT100/1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 of  either  hardware  limitations  of  the  IBM  PC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ations of  PC-DOS, some functions cannot be emulated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have been slightly modified.  Throughout this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s  are  made  to  these  changes  and deletions.  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les all of the necessary functions to perform  as a VT100/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ulator.  The vast majority of users  will  never  notice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ware and PC-DOS mandated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ypical user will only need to read Chapters 2 through 5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manual.   Chapter  6  is  only  necessary  if  an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able  features  need   to   be  changed  from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.  PC-VT comes pre-configured for the most popular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.  Communications parameters default to 1200 baud, 8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s,  no  parity  and  1 stop bits.   Chapter  7  describ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T100/102  "USER  MEMORY" which PC-VT emulates  by  creat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 a  disk  file.   Chapter  8  describes  the  Receiv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ownload)  and  Transmit  File  (Upload)  features.   Chapter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bes the use of the Dialing facility which  is Haye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le.  The macro key facility is described in  chapter 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re sophisticated user will find that the  Appendices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description of the internal workings of PC-V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 path names are supported for  upload/download  if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DOS 2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Here is a brief list of the functions handled by PC-V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Emulates both VT100 and VT102 Terminals.  Emulates VT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atibility Mode of the VT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Communication  over an RS232 port configured as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1 or COM2 selectable from the SETUP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4        Copyright 1984,1985 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7.6                      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Communications support for all of the popular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data bit/parity bit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Full Duplex with no EIA modem control.  Only data l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e to be connected (FDX A mode).   Suitable  for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a null modem (direct) connection  to  the 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uter or with a modem which does not  require 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rol sig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VT52 Compatibilit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Support  for  Hayes  dialing commands  and  includ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aling Directory with 10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ALT F1 thru ALT F10 as Macro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Full receive parity checking can b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Both Numeric and Application Keypad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Full curso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Full feature Upload and Download file capability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CII  and  XMODEM (CRC capable) are  supported.  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 support is included if you  are  using  DOS  2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ter.   ASCII  file  upload  includes  a   "handshak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pability to compensate for slow hos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Capability to transmit a sustained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NO SCROLL key XON/XOFF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Connection of a printer as LPT1 or LPT2 including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 screen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Capability to  echo all displayed characters to LPT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PT2 as hardcopy record of a terminal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Using  special  ALT key keystrokes, access  to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al function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SETUP A and SETUP B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Full XON/XOFF support for both transmit and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Throughout  this  manual,  the host refers to the computer "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ther end of the line" with which PC-VT is communic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84,1985 Mark C. DiVecchio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                                           PC-VT v7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ON LINE, LED "Lx" and KBD LOCKED lights  are 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a the use of  line  25  of the PC display as a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.  (4 LED are supported for the VT100 emulation,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VT10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For the more sophisticated  user,  the  majo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SI standard  and  DEC  private  Escape  seque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Run DOS  functions  or  other  programs  without ter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-VT or disconnecting from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Use of the environment string 'PC-VT=' in order 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Here is a brief list of what PC-VT can not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Half duplex  modes  (HDX  A and HDX B) and special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uplex modes (FDX B and FDX 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Features   used   only   in   these    non   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unications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Test and Adjustments Escap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Certain  display  attribute  handling  for  normal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verse  video.   The IBM PC does  not  handle 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deo (black on white) the same way as  the  VT100/1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ifferences are detailed throughout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As mentioned earlier, functions with no IBM PC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ch as Smooth Scroll mode, 132 column mode, 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  PC's  using  the  color  graphics  display  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ternate Character ROM modes, and double  height/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an aid to  the  user  of PC-VT, PC-VT uses the speaker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the IBM PC to indicate attempted illegal operations.  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ps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When the keyboard has been locked  by the host and a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When an undefined key is pressed on the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 When a control character of 7 (Bell) is receiv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 When an attempt is made to perform an  illegal or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ration in a SETUP or the DIALING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 When the  MODEM has lost communications or cannot trans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-VT  times-out  after  trying  to  send  a character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6        Copyright 1984,1985 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7.6                      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-half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84,1985 Mark C. DiVecchio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 Hardware and Software                         PC-VT v7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pt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quired Hardware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VT  requires  an  IBM  PC  with  either  the  Monochrom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/Graphics card, an 80  column  display,  64K  of  memory 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ter way  to  put  this,  is  enough for DOS plus about 32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), one disk drive and one RS-232  port.  The RS-232 por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 jumpered  as COM1 or COM2.  A line printer,  if  present,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ed if it  is  connected  to  a  parallel  port jump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 LPT1  or LPT2.  The PC-DOS MODE command can  be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e  LPT1  or LPT2 output to a COM port if a serial print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ached.  PC-VT  will  operate  under PC-DOS 1.1 or 2.x . 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 closely  emulates  the  VT100/102  if  the  IBM  PC  h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/Graphics card and  display.   Only minor reductions i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iendliness  occur with the Monochrome display.  PC-VT 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BM fixed disk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VT will support the  Hayes  Smartmodem  or compatible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9 gives the details for their use.  The modem car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ed as  COM1  or COM2.  If a standalone Modem is u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S-232 port in the IBM PC can also be configured either  as 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COM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comment on DOS  :  If  you  don't have DOS 2.0 or 2.1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est the money and buy it.  The new versions of DOS added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functionality to the IBM  PC, if you are running DOS 1.1 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ot see that increased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The next chapter describes how to use  this  program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8        Copyright 1984,1985 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7.6                                         Starting PC-V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pte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tarting PC-V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ce the supplied diskette into one of your  diskette 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he default  diskette  letter  in  DOS to that driv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 modem which requires manual  dialing,  dial  up  the 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and turn on the Modem.   Start  the  program  by 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.  PC-VT comes preinitialized  to  communicate  at 12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8 data bits, no parity, and 1 stop bit.  If thes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not correct for your  installation  they can be changed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cussion of the SETUP  displays  for instructions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VT creates and uses three files on  the disk to sav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.   The   files   are   PARAMS.DAT,   DIALER.DAT,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.DAT.  These  files are automatically created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 on  the default drive.  If you are using  DOS  2.0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r, you can specify an environment string which PC-VT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reate and locate those three files.  You can specify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which  DOS  will  use to locate the PC-VT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se two features, you can execute PC-VT  without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directory you currently hav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the set comman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PC-VT=d: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'd' is the drive letter and  'path' is the pathn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name can  be  any string which is acceptable to the DOS CH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 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 PC-VT=              PC-VT will us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irectory on the defaul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 PC-VT=c:            PC-VT will us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irectory on the 'c'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 PC-VT=a:\           PC-VT will use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irectory on the 'a'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 PC-VT=b:\able       PC-VT will us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named 'able' on the 'b'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ain, if  you  don't  bother with this option, PC-VT wi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default directory on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84,1985 Mark C. DiVecchio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PC-VT                                         PC-VT v7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 PC-VT  starts  up,  it  will  initialize the COMx por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ablish  the  connection to the modem.  The CRT will  sho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 display .  Lines 1 through  24  are  used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ulated VT100/102 screen which has 24 lines.  Line 25 is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tatus line.  The first thing that you will  see  on line 25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ord "ON LINE" and the version number of PC-VT in  the 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.  This indicates that PC-VT is  operating  normally  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y to  communicate.   If  you have a Hayes or othe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m, you can now automatically dial the  host's  number.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F9 to enter the DIALING display.  See Chapter 9 for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s on how to use  this  DIALING  facility.   Most 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 require that the terminal initiate communications s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.  Your host computer should now be responding.   From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 on, PC-VT runs as a VT100/102 Video Terminal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ddition to the items described above, the  Status lin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s the status of the attached  modem if the cable to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ries all signals or if the  modem  is  an  internally  m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.  These three icons ar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DSR - Data Set Ready - the modem is ready to accep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CD - Carrier Detect - the modem has  detected  a  carri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h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CTS  -  Clear  To  Send  -  the  modem   has  complet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tablishment of a connection and  is  ready to send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re using a "smart" modem, the modem may signal  C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S  even  when not connected to the Host.  There  is  usuall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 on the modem to switch these two  lines  to  their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.  Keep in mind that  PC-VT  doesn't  care  about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, it just displays them for you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PC-VT on the IBM fixed disk is  possible.   There 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requirements.  Copy the  program  PC-VT.EXE  to th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 and  use the 'set' command as described above  if 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just start up PC-V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an added feature  to PC-VT for users of DOS 2.+ , a new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Command.COM  can  be  started  without  terminating PC-V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ing the host connection.  To do this, just  type ALT-F (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 the 'Alt' key and then press the 'f'  key).   You will se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If  at  this  point,  nothing  is working or the PC beep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key  you  depress,  most likely the COMx to Modem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 not  correctly  initialized.    Terminate  and  restar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 PC-VT will reset and will re-initialize the COMx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10       Copyright 1984,1985 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7.6                                         Starting PC-V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prompt appear  on  the  screen.   You can now execute al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and even start up other programs.  Be  careful, 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 do  not run a program that uses the sam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 or disk files as being used by PC-VT.  The other progra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ve the communications port in  an  unknown state and PC-V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be able to regain  control of it.  When you wish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, type "exit" at the  Command.COM  prompt.  You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ed to the PC-VT communications display.  The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ed.  PC-VT  uses the environment string 'COMSPEC=' to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84,1985 Mark C. DiVecchio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pping PC-VT                                         PC-VT v7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pter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topping PC-V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CTRL-C is a valid key for the VT100/102, PC-VT inter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that key and CTRL-BREAK before DOS can use them to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terminate PC-VT in one of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Type CTRL-F8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Go  to  the SETUP, DIALING, or MACRO display and  then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TRL-BREAK or CTRL-C.  As  with  other  PC-DOS program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ahead  buffer  must  be  empty  for  CTRL-C  to 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reen  will  clear,  control will return to PC-DO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DOS prompt should appear.  The host connection is  not 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TR  and  RTS  are  kept  active)  and  restarting  PC-VT 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-establish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12       Copyright 1984,1985 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7.6                                   Keyboard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pter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eyboard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the keyboard on the  IBM  PC  is  not  the  same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T100/102, certain keys have to be mapped.  The basic keybo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 of  course.   The keypad, cursor keys and certa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keys are in different positions  on  the  two 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ther major difference is the lack of separate cursor ke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C (the cursor keys and the keypad occupy the same ke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Key :    The backspace key on the IBM PC keyboard em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ELETE key on the VT100/102. An op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UP B display enables you to change the IBM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ckspace key to send an ASCII 8 instea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SCII 127 per the VT10x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Keys :   The four cursor  keys  on  the  IBM  PC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mulate the four  cursor  keys  on the VT100/1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UM LOCK must be off for these keys to 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 NUM  LOCK is set, the  keypad  generat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umeric characters shown on th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Key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Numeric Keypad mode, F1 thru F4 on  the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eyboard emulate the PF1 thru  PF4  keys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T100/1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Application  Keypad mode, F1 thru F10 map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VT100/102 keypad as follows  (PC-VT 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 Greek  letter  "alpha"   on  the  statu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dicate that this mode is se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BM PC key              VT100/102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1                      P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2                      P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3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4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5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6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7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8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84,1985 Mark C. DiVecchio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 assignments                                   PC-VT v7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9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10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ift F1                P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ift F2                P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ift F3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ift F4                - (minus 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ift F5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ift F6                , (comm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ift F7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ift F8          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ift F9                . (peri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ift F10         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assignment was selected  to  closely 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  physical  layout  of  the  keypad  o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T100/102. Observe that the  VT100/102  has 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lumns of keys  in  the  keypad.  PC-VT em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two left  columns  with the function k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mulates  the two right columns with the  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unction keys.  It is expected that a user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amiliar  with  the  VT100/102  keypad  and 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morized  the  position of each key,  will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ttle trouble using this function  key  m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e that the "0" key and  the  "ENTER"  k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pped onto two of the PC keys.  This is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 the VT100/102, the  "0"  and  "ENTER"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uble width.  The drawing on the next page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mapping  in a pictorial format. 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IBM PC key is in the upper left of each "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ictorial.  The emulated key  or function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own in the center of the picto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e : NUM LOCK is handled locally in the IBM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the  keypad keys to work correctly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VT, NUM LOCK should not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14       Copyright 1984,1985 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7.6                                   Keyboard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EYPAD FUNCTION M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 KEYS               "SHIFT"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 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.........  ............  ............ 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F1        .  .F2        .  .F1        .  .F2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        .  .          .  .     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 PF1    .  .   PF2    .  .   PF3    .  .   PF4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        .  .          .  .     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.........  ............  ............ 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.........  ............  ............ 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F3        .  .F4        .  .F3        .  .F4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        .  .          .  .     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  7     .  .     8    .  .     9    .  .     -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        .  .          .  .     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.........  ............  ............ 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.........  ............  ............ 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F5        .  .F6        .  .F5        .  .F6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        .  .          .  .     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  4     .  .     5    .  .     6    .  .     ,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        .  .          .  .     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.........  ............  ............ 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.........  ............  ............ 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F7        .  .F8        .  .F7        .  .F8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        .  .          .  .     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  1     .  .     2    .  .     3    .  .   ENTER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        .  .             .     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.........  ............  ............ 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.........  ............  ............ 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F9        .  .F10       .  .F9        .  .F10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        .  .          .  .     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   0    .  .     0    .  .     .    .  .   ENTER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        .  .          .  .     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.........  ............  ............ 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84,1985 Mark C. DiVecchio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 assignments                                   PC-VT v7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key mapping for the EDT Edito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application keypad  mode,  which is se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C  EDT  text editor, the following  keys 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ecial  Escape  sequences   to  be 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bserve that some of  these special keys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quences  that  would  require   two   or 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eystrokes on the VT100/102. PC-VT  display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reek  letter  "alpha"  in  the  status  lin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dicate that this mode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BM PC key              EDT function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 key                 DEL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ckspace               Deletes the charac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left of the cursor (DELET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on the VT100/1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T =                   DELETE key on the VT100/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 key                 OPE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me key              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 key                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gUp key                BACKUP 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gDn key                ADVANCE 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TRL-Home key           Deletes the word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                 of the cursor (LINEFEE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TRL-Enter              on the VT100/1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TRL-End key            ADVANCE DEL EOL - Eras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he cursor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TRL-PgUp key           BACKUP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TRL-PgDn key           ADVANC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TRL-Left Arrow key     BACKUP EOL - Mov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he end of the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TRL-Right Arrow key    ADVANCE EOL -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o the end 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IFT-Tab               Moves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eginning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BACKSPACE key on the VT100/10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16       Copyright 1984,1985 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7.6                                   Keyboard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T100/102 SPECIAL EDT KEY MAPP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 KEYS               SHIFTED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 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Functions in (), press GOLD Key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.........  ............  ............ 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F1        .  .F2        .  .F1        .  .F2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        .  .          .  .     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GOLD    .  .  HELP    .  .  FNDNXT  .  .   DEL L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        .  .          .  .  (FIND)  .  .  (UND L)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.........  ............  ............ 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.........  ............  ............ 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F3        .  .F4        .  .F3        .  .F4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        .  .          .  .     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PAGE    .  .  SECT    .  . APPEND   .  .   DEL W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(COMMAND) .  . (FILL)   .  .(REPLACE) .  .  (UND W)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.........  ............  ............ 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.........  ............  ............ 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F5        .  .F6        .  .F5        .  .F6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        .  .          .  .     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ADVANCE  .  . BACKUP   .  .   CUT    .  .   DEL C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(BOTTOM) .  .  (TOP)   .  . (PASTE)  .  .  (UND C)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.........  ............  ............ 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.........  ............  ............ 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F7        .  .F8        .  .F7        .  .F8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        .  .          .  .     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WORD    .  .   EOL    .  .  CHAR    .  .  ENTER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(CHNG C)  .  . (DEL EOL).  .(SPECINS) .  .  (SUBS)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.........  ............  ............ 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.........  ............  ............ 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F9        .  .F10       .  .F9        .  .F10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LINE    .  .  LINE    .  .  SELECT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(OPEN    .  . (OPEN    .  .  (RESET) .  .  ENTER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 LINE)  .  .   LINE)  .  .          .  .  (SUBS)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.........  ............  ............ 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84,1985 Mark C. DiVecchio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 assignments                                   PC-VT v7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T100/102 SPECIAL EDT KEY MAPPINGS..contin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 KEYPAD KEYS as MAPPED into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Functions in (), press GOLD Key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.........  ............  ............ 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7         .  .8         .  .9         .  .-[minus]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          .  .          .  .     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  TOP     .  .  CURSOR  .  .  BACKUP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          .  .    UP    .  .   SECT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.........  ............  ............ 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.........  ............  ............ 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4         .  .5         .  .6         .  .+[plus]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          .  .          .  .     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  CURSOR  .  .          .  .  CURSOR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   LEFT   .  .          .  .   RIGHT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.........  ............  ...........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.........  ............  ...........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1         .  .2         .  .3    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          .  .          .  .     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  BOTTOM  .  .  CURSOR  .  . ADVANCE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          .  .   DOWN   .  .  SECT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.........  ............  ...........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.......................  .........................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0                       .  ..[period]          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                      .  .                   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    OPEN LINE         .  .         DEL C     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      (LINE)          .  .        (UND C)    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.......................  .......................... 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18       Copyright 1984,1985 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7.6                                   Keyboard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T100/102 SPECIAL EDT KEY MAPPINGS..contin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 KEYPAD KEYS as MAPPED into EDT - HOLD DOWN CTR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.........  ............  ............ 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7         .  .8         .  .9         .  .-[minus]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 DELETE TO.  . CURSOR TO.  .  BACKUP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 START OF .  . START OF .  .   PAGE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 WORD     .  . LINE     .  .     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.........  ............  ............ 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.........  ............  ............ 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4         .  .5         .  .6         .  .+[plus]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 CURSOR TO.  .          .  . CURSOR TO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 END OF   .  .          .  . END OF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 LAST LINE.  .          .  . LINE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.........  ............  ...........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.........  ............  ...........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1         .  .2         .  .3    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 ERASE TO .  .          .  . ADVANCE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 END OF   .  .          .  .  PAGE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 LINE     .  .          .  .     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.........  ............  ...........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.......................  .........................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0                       .  ..[period]          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                      .  .                   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                      .  .                   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                      .  .                   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.......................  .......................... 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84,1985 Mark C. DiVecchio 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 assignments                                   PC-VT v7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T52 COMPATIBILITY MODE SPECIAL EDT KEY MAPP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 KEYS               SHIFTED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 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Functions in (), press GOLD Key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.........  ............  ............ 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F1        .  .F2        .  .F1        .  .F2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        .  .          .  .     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GOLD    .  .  HELP    .  .   DEL L  .  .  NOT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        .  .          .  .  (UND L) .  .  USED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.........  ............  ............ 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.........  ............  ............ 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F3        .  .F4        .  .F3        .  .F4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        .  .          .  .     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PAGE    .  .  FNDNXT  .  .   DEL W  .  .  NOT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(COMMAND) .  .  (FIND)  .  .  (UND W) .  .  USED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.........  ............  ............ 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.........  ............  ............ 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F5        .  .F6        .  .F5        .  .F6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        .  .          .  .     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ADVANCE  .  . BACKUP   .  .   DEL C  .  .  NOT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(BOTTOM) .  .  (TOP)   .  .  (UND C) .  .  USED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.........  ............  ............ 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.........  ............  ............ 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F7        .  .F8        .  .F7        .  .F8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        .  .          .  .     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WORD    .  .   EOL    .  .  CUT     .  .  ENTER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(CHNG C)  .  . (DEL EOL).  . (PASTE)  .  .  (SUBS)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.........  ............  ............ 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.........  ............  ............ 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F9        .  .F10       .  .F9        .  .F10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LINE    .  .  LINE    .  .  SELECT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(OPEN    .  . (OPEN    .  .  (RESET) .  .  ENTER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 LINE)  .  .   LINE)  .  .          .  .  (SUBS)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.........  ............  ............ 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20       Copyright 1984,1985 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7.6                                   Keyboard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T52 COMPATIBILITY MODE SPECIAL EDT KEY MAPPINGS..contin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 KEYPAD KEYS as MAPPED into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Functions in (), press GOLD Key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.........  ............  ............ 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7         .  .8         .  .9         .  .-[minus]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          .  .  CURSOR  .  .     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  TOP     .  .    UP    .  .  BACKUP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          .  .(REPLACE) .  .   SECT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.........  ............  ............ 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.........  ............  ............ 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4         .  .5         .  .6         .  .+[plus]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  CURSOR  .  .          .  .  CURSOR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   LEFT   .  .          .  .   RIGHT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 (APPEND) .  .          .  . (SPECINS)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.........  ............  ...........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.........  ............  ...........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1         .  .2         .  .3    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          .  .  CURSOR  .  .     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  BOTTOM  .  .   DOWN   .  . ADVANCE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          .  .  (SECT)  .  .  SECT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.........  ............  ...........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.......................  .........................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0                       .  ..[period]          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                      .  .                   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    OPEN LINE         .  .         DEL C     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      (LINE)          .  .        (UND C)    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.......................  .......................... 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84,1985 Mark C. DiVecchio    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 assignments                                   PC-VT v7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T52 COMPATIBILITY MODE SPECIAL EDT KEY MAPPINGS..contin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 KEYPAD KEYS as MAPPED into EDT - HOLD DOWN CTR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.........  ............  ............ 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7         .  .8         .  .9         .  .-[minus]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 DELETE TO.  . CURSOR TO.  .  BACKUP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 START OF .  . START OF .  .   PAGE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 WORD     .  . LINE     .  .     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.........  ............  ............ 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.........  ............  ............ 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4         .  .5         .  .6         .  .+[plus]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 CURSOR TO.  .          .  . CURSOR TO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 END OF   .  .          .  . END OF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 LAST LINE.  .          .  . LINE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.........  ............  ...........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.........  ............  ...........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1         .  .2         .  .3    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 ERASE TO .  .          .  . ADVANCE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 END OF   .  .          .  .  PAGE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 LINE     .  .          .  .     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.........  ............  ...........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.......................  .........................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0                       .  ..[period]          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                      .  .                   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                      .  .                   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                      .  .                        .  .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.......................  .......................... 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22       Copyright 1984,1985 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7.6                                   Keyboard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Tab :     The shift tab key sends a backspace charact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host.  Emulates the VT100/102 BACKSPACE 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you  want  the  IBM PC backspace key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CKSPACE (ASCII 8) you  can  change  th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UP B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ENTER :    This key  combination sends a line fe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@ :        This key combination sends a NUL character (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) to the host.  Used by  Emacs  running  on 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LOCK :   The SCROLL LOCK key on  IBM  PC alternately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ON and XOFF and emulates the NO  SCROLL  key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 VT100/102. PC-VT displays the word "SCR"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status line of the display to remind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SCROLL  LOCK  key  has  been  depressed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pressing  the key again resets SCROLL LOCK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lears the rem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 LOCK :      The  NUM  LOCK  key  places the IBM PC keypa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umeric mode.  The NUM LOCK key functions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 the   PC  only  and  does  not  transmit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acters to the host computer.  PC-VT 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word "NUM" on the status line of the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remind you that the  NUM  LOCK  key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pressed once.  Depressing the key again 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UM LOCK and clears the rem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S LOCK :     The CAPS  LOCK  key places the IBM PC keybo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ppercase mode.   The  CAPS  LOCK  key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cally in the PC only and does not transmit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acters to the host computer.  PC-VT 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word "CAP" on the status line of the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remind you that the CAPS  LOCK  key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pressed once.  Depressing the key again 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PS LOCK and clears the rem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F1 :       PC-VT enters the SETUP display.  See Chapter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F2 :       This   command   lets  you  change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rectory for  uploading  and  download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e Chapter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F3 :       See Chapter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F4 :       See Chapter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F5 :       Print  screen.   The  screen  is  printed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lected  line  printer  (LPT1   or   LPT2), 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84,1985 Mark C. DiVecchio       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 assignments                                   PC-VT v7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sent.   The  line printer is select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UP  B display.  Performs the same function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ceipt of a "ESC [ i" sequence.   If  the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rmination  Character  is  set in  the  SETUP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play, a  Form Feed will be perform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reen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F6 :       Echo  to selected line printer  (LPT1  or  LPT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ggles  On/Off  echoing  to  the  selected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er,  if  present.   The  line   printer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lected in  the  SETUP  B  display.   Prin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acters received  or  transmitted  to/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st.  Characters displayed on  the  status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line  25) are never printed.  Performs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unction as receipt of "ESC [ ?   5 i" and "ESC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?  4 i"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F7 :       To  send a sustained  break  to  the  host,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TRL-F7.  Confirmation of the operation is a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 the start of the break along with another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 the end  of  the operation.  If the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acter feature  is  selected  in  the  SETUP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play,  PC-VT sends an EOT character (ASCII 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fore it sends th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F8 :       Terminates PC-VT and returns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F9 :       Enters the DIALING display.   See  Chapter  9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F10 :      Complete restart.  Performs the  same func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ceipt of  a "ESC c" sequence.  All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ab stops  are reloaded from the USER MEMOR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.  PC-VT then re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K :         Enters  the Macro display.  See  Chapter  11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24       Copyright 1984,1985 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7.6                                         SETUP Dis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pter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ETUP Dis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TUP displays are accessed  by  typing  CTRL-F1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 display.  SETUP A is entered first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/Graphics  card, the contents of the communications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preserved and are restored when you  exit SETUP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onochrome card, the communications display is clear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TUP  display  can  also used to cancel PC-VT.  The CTRL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CTRL-BREAK  keys are disabled while  in  the 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.  To cancel PC-VT, type CTRL-F1 to enter this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type CTRL-C or CTRL-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1 SETUP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SETUP  A display is used to perform the  functions 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.   The  bottom two lines of the display represent  the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ps which are set.  The bottom line  counts the colum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above it shows a "T" in each  column  where  a  tab 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are the functions available in SETUP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SETUP :    The  ESC  key  or  the  CTRL-F1  key 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turns PC-VT to the communication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t :         The  "0" key clears the  tabs  and  featur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oads them  from  the  USER  MEMORY  disk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RAMS.DAT, on the  default  drive.   PC-VT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turns to the communication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/Clear Tab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"2"  key  sets  or clears a tab at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sition  of  the  cursor.  The  left  and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rows, the tab key, the space bar, and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ey can be used to move the cursor  to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which you want to set or clear the tab.  A 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 appear to indicate that a tab was se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T" will be blanked to indicate that  a  tab 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84,1985 Mark C. DiVecchio       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Displays                                         PC-VT v7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leared.   In either case, the character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ighlited to indicate that a change wa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 All Tab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"3" key clears all tab stops.  All of the 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ab stop indicators will b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 to SETUP B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"5" key selects the SETUP B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 into USER MEMORY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"shift S" key  stores  all  currently set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ops and features selected by  SETUP  B  in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k file  on the PC-DOS default drive. 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the file is PARAMS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t :         The  "shift R" key clears the tabs  and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reloads  them from the USER MEMORY disk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RAMS.DAT, on the default drive.  PC-VT 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the SETUP A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General Defaul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"shift D" key clears any user  set  tab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eatures (from  SETUP B) and resets them to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fined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Tab Defaul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"shift T" key clears any user  set  tab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sets them to every 8 column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lumns 9, 17, 25, 33, 41, 49, 57, 65, and 7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"T" will appear in each of these colum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cond  line  from  the  bottom  of  the SETUP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play to indicate that a tab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r/Decr Line Turnaround Character =  xx  (ASCII  :  y):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is used in conjunction with ASCII  file  upload.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loading, PC-VT  can  be told to wait for this character (the =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) to be sent by the  Host before PC-VT sends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our  purposes,  a line ends when a carriage return (ASCII 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uploaded.  The value of  xx  is  the  decimal  valu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, and y is the actual ASCII character.  The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displayed if it is less than 32 or  equal  to 255. The "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" key will increment this value and the "shift K" will de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.  You must execute a "store into  USER MEMORY" command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new  value of this character on disk.  Otherwise,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that you start PC-VT,  the  original value is restor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time that PC-VT starts, this character is set to the 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 character, decimal 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26       Copyright 1984,1985 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7.6                                         SETUP Dis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2 SETUP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SETUP  B display is used to perform the  functions 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.  The bottom line of the display  represents  the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are set or reset.  See  the next section for detai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.   The  number  of  data  bits  and the parity typ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.  The COM port speed is displayed.   The  selected 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 is displayed.  LPTx is displayed to  indicate  the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printer (either LPT1  or  LPT2).   Here  are  the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in SETUP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SETUP :    Hit  the  ESC key or type CTRL-F1 to exit SETUP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return to the communication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 to SETUP A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"5" key selects the SETUP A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 1/0 :    The "6" key sets(1) or resets(0) a featur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lumn position  of  the  cursor.   The 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ight arrows, the tab key, the space ba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TER key can be used  to  move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lumn  which  you  want  to  set  or  clea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eature.  Features displayed with  an "X"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an automatic  default  and  can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ther features will change from a "1" to a "0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om a "0" to a "1" to indicate that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feature  has been changed.  The dig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ighlited to indicate that a change was mad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serve these features in  your USER MEMOR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 you must perform a "shift  S  -  Store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R MEMORY"  command  in  the  SETUP  A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therwise,  the old values will be reloaded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again start up PC-V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 Port Selec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1 or COM2 can be selected by flipping the  4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it of the 6th group of feature bits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ottom of the SETUP B display.  The word COM1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2 will display next to the word MODEM o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play to indicate which RS232 port is in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VT.  If you want to change ports, just  go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UP B display, space over to the 4th bi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th group and then type the "6" key.   Thi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use the 1 or 0 in  the  feature  bit  to  fl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n return to the SETUP A display by typing  "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 store  the  new  value into USER  MEMORY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yping Shift-"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84,1985 Mark C. DiVecchio       Pag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Displays                                         PC-VT v7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m Speed Control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"7" key  causes  PC-VT to display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dem  speeds supported.  The currently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eed is displayed  under  the MODEM tit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RT.  Type the "7" key repeatedly until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need is  displayed.   The  new speed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 be highlited  to  indicate that a chan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de.  The supported spee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00 baud                15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00 baud                6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200 baud (default)    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800 baud               96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 preserve  this speed selection in  your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MORY disk file you must perform a  "shift  S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ore into USER MEMORY"  command  in  the SET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play.   Otherwise,  the  old  value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oaded when you again start up PC-V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Data/Parity Bi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"shift P" key causes  PC-VT  to  displa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arious  data  bits/parity bits  supporte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urrently   selected    Data   bits/Parity  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bination  is  displayed on the CRT  und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DEM  title.  Type the "shift P" key 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til the data bits/parity bits  combinatio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ed  is  displayed.  The new selection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ighlited  to  indicate that a change  was 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supported combina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7O      7 data bits - odd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7E      7 data bits - even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7N      7 data bits - no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8O      8 data bits - odd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8E      8 data bits - even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8N      8 data bits - no parity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   preserve   these   Data   bit/Parity   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binations in your  USER  MEMORY  disk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ust perform a "shift S - Store into USER MEM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command in the SETUP A display.  Otherwi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ld values  will be reloaded when you agai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p  PC-VT.   If  you  are running a  212A 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ertain   of   the  data   bits/parity/stop  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binations  are  invalid.    Check  your 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nual for the valid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e that actual  parity  checking  is enab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ting  a  feature  in  this  display.   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ecking defaults t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28       Copyright 1984,1985 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7.6                                         SETUP Dis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Answerback Mess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"shift A" key permits you to enter a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th  which  PC-VT  will  use  to  respond to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quire control character.  Any character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SCII code from 0 to  127  can be enter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ssage (Including the use of the ALT ke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eypad to enter special  characters).   To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 message, type "shift A". PC-VT will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prompt "A=".   The  prompt  will be highl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blinking.   You may then type in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 first  character  typed  is   considered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limiter  by PC-VT.  This character must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sent  in the answerback message itself 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d only to  bracket  the  message sinc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acters like carriage  return  can  b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message.  Following  the  message,  typ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limiter  character  and  the  message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ored in  memory.  If you make a typing mist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 must type the delimiter character and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process  over  again.   This  is 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ckspace key will not act as a text  editor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  actually  be   entered   as   par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swerback message.  While you are entering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ssage, non-displayable characters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s a diamond.   The  message will be highl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dicate  that  a  change   is  being  made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serve this message  in  your  USER MEMOR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 you must perform a "shift  S  -  Store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R MEMORY" - command  in  the  SETUP A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therwise,  the  old  message, if  any,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oaded when you again start up PC-V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efault answerback message  is null,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hing is transmitted in  response to an En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tro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2.1 SETUP B Features and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TUP  B  display is used to select features of PC-V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  are  listed  below  along  with  their  default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s for changing  and  saving these features w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first part of this sub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 1        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 = feature i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         X       The IBM PC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mooth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 Repeat     1       0 = Disable autorepeat. PC-VT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pproximate this function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84,1985 Mark C. DiVecchio       Page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Displays                                         PC-VT v7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t is handled withi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 = Enable autorepeat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         0       0 = dark background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ground              1 = light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         0       0 = underline cursor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 = block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 2        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 = feature i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gin Bell     X       Margin bell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Click       X       Key Click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I/VT52       1       Select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0 = VT52 compatibilit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 = ANSI mode (default). That is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T100 or VT102 depending on th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 the bit in Group 6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 XON/XOFF   1       0 = XOFF is ignored. PC-VT's buff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verflow with out warning or in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 = XOFF stops PC-VT from transmi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-VT stops transmitting characte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 XOFF is received and will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 XOFF when 90% of its receiv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s full (230 characters). It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ransmit XON when the buff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mptied to 10% full (26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f the host ignores the XOFF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d continues to send, PC-V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play a checkerboard charac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dicate that data has been lost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-VT receives an XOFF, an 'X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played in column 41 of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ne. If you try to type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en the 'X' is displayed, PC-VT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d reject the character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'alt-x' key defini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ppendix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 3        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 = feature i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Set   0       0 = Select US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US character set is select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fault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 = Select UK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30       Copyright 1984,1985 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7.6                                         SETUP Dis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UK character set is select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Note that the only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two is the shift 3 character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 set, it is the "#" sign. In the UK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t is the UK Pound sig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 Wrap       0       0 = Auto wrap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f the cursor is at the right marg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other character is received,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plays that character and all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ceived characters at the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osition effectively writing ov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other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 = Auto wrap on - If the cursor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right margin and anoth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s received, PC-VT will per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rriage return and line fe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playing tha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Feed /     0       0 = LF/NL off - Typing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Line                sends only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 the host. The host must ech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rriage return and line f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ove the cursor to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 the next line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 = LF/NL on - Typing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nds both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d a line feed to the host.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eed is processed just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 Echo      0       0 = Local echo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The host must echo back all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aracters in order for th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played on the screen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 = Local echo on - PC-V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utomatically display al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d. The host need not ech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 4        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 = feature i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          1       0 = none - No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ion             are sent to the line printer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              a print scree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 = Form feed - A form fe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nt to the line printer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 print screen operation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84,1985 Mark C. DiVecchio       Page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Displays                                         PC-VT v7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Extent    1       0 = Scrolling region - A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creen operation will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crolling region as se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ost computer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 = Full screen - A pri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peration will prin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creen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p Bits       0       0 = 1 stop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s used by the RS232 interface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 = 2 stop bits ar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RS232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 Parity  0       0 = Parity on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ta is not check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 = Parity checking is enabled.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plays a '!' character in pl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aracter with the bad p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 5        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 = feature i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space       0       0 = Send the backspace key as 7Fh (ASCII 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the VT10x DELETE key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 = Send the backspace key as 0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the IBM PC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en you are doing this, you can still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L (ASCII 127) by typing ALT = . (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t key and the equal sign key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onnect      0       0 = Terminal ign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              disconnect character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ble                  1 = If PC-VT rece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onnect character ( an E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ith an ASCII value of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t transmits a sustained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d disconnects from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onnect      X      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            X       Not supported. This featur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werback              not affect transmi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ble                  answer back message if a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aracter 5 (Enquire)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 6        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 = feature i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32       Copyright 1984,1985 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7.6                                         SETUP Dis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Printer    0       0 = LPT1 is select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 = LPT2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ow Host       1       0 = Send XOFF when buffer is half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 = Send XOFF when buffer is 75%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is Switch was added mostly for PRIME 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s. When PC-VT sends an XOFF to the h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t expects fairly rapid attention. The VAX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re very fast, the PRIME's are very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f you are experiencing loss of data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is switch to 0. Note, PC-VT will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'#' character into its communications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f an overflow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l type   0       0 = PC-VT emulates a VT102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 = PC-VT emulates a VT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 Port        0       0 = PC-VT uses COM1 as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ort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 = PC-VT uses COM2 as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 7        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 = feature i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wer           X       Not under PC-VT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PS Terminal    X       Not ye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          1       0 = Do not display the clock and MODEM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n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 = Display the time of day clock an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atus on the Status Line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6 Char        0       0 = If 8 bit data is selected for rece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8th bit is cleared to binary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f it is on received data. PC-V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play characters only from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28 ASCII codes. (XMODEM always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l 8 bits.)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 = If 8 bit data is selected for rece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8th bit is interpreted as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der bit of an 8 bit ASCII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is permits 256 character cod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played on the screen.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84,1985 Mark C. DiVecchio       Page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Displays                                         PC-VT v7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 VT function and the use of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y cause unreli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34       Copyright 1984,1985 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7.6                                    The PARAMS.D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pter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PARAMS.D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VT maintains a USER MEMORY file on  disk.  This fil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cord user selected features and tab stops.  The file i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time that you start up PC-VT so  your selecte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restored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is version of PC-VT is a  replacement for an old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you may have, you should delete the old PARAMS.DA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  PC-VT  create  you  another  copy.   The  older  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S.DAT may not be compatible with  the  enhancement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er versions of PC-VT.  The  latest  versions of PC-V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start up with old versions of  the PARAMS.DAT file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 a  message  indicating  that  the  old  file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d.  Just delete the old  file  and restart PC-VT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o reset the baud rate and any other options which  you 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since PC-VT sets these to default  values when it cre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PARAMS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1 Cre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file  is  automatically  created  with  default value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d throughout  this  document  if the file does not exi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drive.  The diskette supplied with the  packag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copy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2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file  name  is  PARAMS.DAT.   The  file is create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pointed to by the 'PC-VT=' string in  the 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re is no  such  string  in the environment or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1.0 or 1.1, the file  is created on the PC-DOS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apter on starting PC-VT describes how to use this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84,1985 Mark C. DiVecchio       Page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AMS.DAT File                                    PC-VT v7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3 Upd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file  is  rewritten  upon request while  in  the  SETUP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4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 are   several   messages   generated   by   PC-VT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ipulating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New USER MEMORY File Created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VT could not  find  PARAMS.DAT  o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k drive so it created a file with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eature   selections   and  tab   stops.   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k Directory Full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VT could not find  space  in  the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efault disk drive  when  it  tri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PARAMS.DAT file.  PC-VT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k Full While Writing USER MEMORY File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VT ran out of space on the default disk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ile   creating  the  PARAMS.DAT  file.   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k Swap Error - See User Manual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VT  found a different diskette in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rive from  the time that the directory entr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reated and  the  file  PARAMS.DAT  was 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nce the time  between  these two events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mall, this  error  message  indicates  a  se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ardware or  system  failure.   PC-VT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error should never  happen  if  PC-VT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om a fix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Error While Opening USER MEMORY File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VT failed to successfully open the  PARAM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  on  the default disk.  This  usually 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t the disk directory  has been damaged. 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36       Copyright 1984,1985 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7.6                                    The PARAMS.D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SER MEMORY File Access Error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 error occurred while  reading  the  PARAM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  from the default disk.  Usually mean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 file  has   been  accidentally 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VT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an't find PARAMS.DAT.  F1 to cancel, space to try again.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usually  means  that  the  default 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rive is empty or the door is open.  Corr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tuation and hit the space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84,1985 Mark C. DiVecchio       Page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tting and Receiving Files                       PC-VT v7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pter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ransmitting and Receiv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VT  has  complete  transmitting   (upload)   and  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ownload)  facilities.  These facilities are accessed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F4 and CTRL-F3 keys.  These keys can be  activated 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are  in the communications display.   PC-VT  performs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on any ASCII character or binary file.  The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  uses  the  XMODEM  protocol  and   must   be   over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 line set  at  8  data  bits, no parity, and 1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.  XMODEM can be used to  transfer  ASCII  files  for 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detection  capability.  Both the ASCII and XMODEM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compatible with R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descriptions which follow, the computer referred  to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ost, is assumed to be a  VAX-11 running VMS.  All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n IBM PC  filename  include  a  drive  letter,  the pat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  and    the    file    extension,    for    example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:\usr\bin\file.ext.  If no drive letter or path is given, 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ccess the current PC-DOS default directory. 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drive and directory by typing CTRL-F2.   Se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in this chapter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1 Transmitting ASCII Files (Uploa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ransmit or upload an ASCII  file to the host, the hos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et to receive the file and then PC-VT can be told to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.  The host  computer  can  be  told to execute a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s the terminal or more simply, the VMS  COPY  command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.  Once you have started PC-VT and logged on to the hos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see the "$"  command  line  prompt.   You  can  use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 TT: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host will then wait for characters to be transmit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l.  To request PC-VT to  start  uploading,  type  CTRL-F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be prompted for the name of the PC file to upload. 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38       Copyright 1984,1985 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7.6                       Transmitting and Receiv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name followed by ENTER.  Typing just  ENTER  cancel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t request.  If PC-VT finds the file as  specifie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t it to the host.  If the file is  not  found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ed again for the filename.  The file  is displayed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e end of the file, PC-VT inquires if  you  want  a  CTRL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SCII code 26) sent to the host.   The CTRL-Z will ter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MS COPY command.  An  upper  or  lower  case  "y"  must be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ed by ENTER to send the CTRL-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VT strips all Line Feed characters before it  transmi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 (ASCII  code  10).  All other characters  are 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detects the end of the PC file by  looking  for a CTRL-Z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reads the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very useful  feature  of  this  routine,  is  that it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OFF/XON characters  received from the host during the up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events the host from losing  data if it is busy. 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 send  an  XOFF  if  its  buffer  is  filling.   PC-V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 stop  transmitting   until   a   XON  is 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ing that the host has  emptied  its buffer.  You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e that this  feature  is  enabled  under your logon on the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.  To do this, use the VMS SE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 TERMINAL /HOSTSY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command  should also be put in your LOGIN.COM  file 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VMS system sets this feature as a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wish to cancel the transmission  while the fil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tted, simply type CTRL-F4 at any time.  PC-VT will 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CTRL-Z message and then  terminate  the  upload.  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gnores all other keys typed during an upload  except the CTRL-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don't request the transmission of a CTRL-Z, you c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F4 again and send another file.  The  new  file 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 read  by the same COPY command entered earlier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 this  to append many files to one another  as  you 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 are   several   messages   generated   by   PC-VT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tting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urrent default directory is &gt;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urrent default directory is displayed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S 1.1 users, this is just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rive d: xxxxxx bytes free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number of free bytes on the default driv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played.   This  is displayed only if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84,1985 Mark C. DiVecchio       Page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tting and Receiving Files                       PC-VT v7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ing DOS 2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Enter Name of the PC File to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d:][path][filename[.ext]][={x,c,t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Hit  ENTER  to  cancel   upload  and  retur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mulator):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VT is  asking  for  the name of the PC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ansmit.  Type  the  filename  in  the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DOS  format and hit ENTER.  Typing just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ncels the transmitting routine.   If  your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pports path names,  they  can be used her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do not specify a drive or  path,  PC-V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ess   the  default  directory.   The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rectory  can  be  changed  with   the   CTRL-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and.  See the  last  section  in this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details.  The =x and =c options start up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ODEM protocol.  The  =t  option  starts 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ansfer   with  handshaking.   These  are 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hould a CTRL-Z be transmitted?  (y or n) :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VT detects  CTRL-Z as an end of file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 does  not  transmit  that code to  the 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less you  respond  positively  to  this  qu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ype an upper or lower case "y" followed b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PC-VT will transmit  a  CTRL-Z.   If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y other character  or  just  ENTER, CTRL-Z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 be transmitted.  With this  feature,  CTRL-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n be activated  again  and several PC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 concatenated into one ho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ransmission Complete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 uploading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ransmission Canceled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 CTRL-F4 was typed during a file 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uploading is immediately canc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ilename is not in correct format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filename entered in  response to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quiry  is  not in the standard  PC-DOS 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may reenter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ile not found as specified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VT could not find  the  file  o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k.   Usually caused by either the wrong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tter, directory or a  mistyped  filename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y reenter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40       Copyright 1984,1985 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7.6                       Transmitting and Receiv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1.1 Uploading with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ppend an "=t"  on the end of the filename when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n, PC-VT will upload the ASCII file as described above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program will wait  for  a turnaround character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s the next line.  The turnaround  character  is  set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-A display.  This  feature  is  useful  if  the  hos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ed.  PC-VT won't send any characters  until  the  host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ed  the  last  line  transmitted and prompts  for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.  This turnaround character is  sometimes  called  a  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.  For a typical VAX system  you may want to set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inefeed (ASCII 10)  or  a  dollar sign (ASCII 36)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 value  for  PC-VT.   In  addition,  a  CTRL-Z   is 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tted at the end of the file.  This upload as well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ular ASCII upload can be canceled by  typing  CTRL-F4. 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 are ignored while the upload is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ion is as follows: you initiate the  upload  by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F4.  You give PC-VT the filename  with  the  "=t" 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sends the first  line  of  the file up to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SCII 13). PC-VT then waits until the host  sends the turn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.  PC-VT then sends  the  next  line of the file u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riage return and so on.  Following the  last line of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keyboard is enabled again for you to type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o dynamic features make this easier 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The turnaround character can be changed in the middl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loaded file.  To do this, enter an  ASCII 1 in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lowed by the new  turnaround  character  when you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.  The ASCII 1 (a control A) signals PC-V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xt  character  read from the file is to set  as 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naround  character.   Neither the ASCII 1  nor 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naround  character  is  sent  to  the  host.   This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naround  character  will  be  visible  in  the  SETUP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.  This does mean that you cannot have an ASCII 1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uploaded text handshake file  but  that should no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blem since ASCII 1 is rarely used in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An ASCII 2 (a control B)  in the file signals PC-VT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1 second before proceeding to the next charact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 a  "pause"  feature.   You  can  have as many of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s in  a  row as you like to make up longer pa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SCII 2 is not sent  to the host.  This also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 cannot  have an ASCII 2 in any upload  text 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 but  that should not be a problem since  ASCII  2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rely used in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anning for these two special control characters only 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if you  started  the  upload  with the "=t" opt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84,1985 Mark C. DiVecchio       Page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tting and Receiving Files                       PC-VT v7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ed  a  regular  upload,  that  is  with  no  option,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are uploaded just like all others and the handshak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bled.  If while  you  are  setting  up your files, you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take and PC-VT is waiting  for  prompt which will never occ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press CTRL-F4 and PC-VT returns  to  normal  keyboard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1.2 Example of a transmission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typical of  what  you  would see and type to transm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copy tt: up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hit the CTRL-F4 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default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a:\usr\me\pc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a: 3435423 byte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Name of the PC File to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d:][path][filename[.ext]][={x,c,t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Hit ENTER to cancel upload and return to emul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:\mydire\pc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Now the PC file named b:\mydire\pc.asc is trans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will see the file displayed on the CRT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choed back from the host. The path name is accept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are running PC-DOS 2.0 or la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a CTRL-Z be transmitted? (y or n) :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A CTRL-Z(ASCII code 26) is sent to the ho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ssion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The host file named up.fil is closed. The hos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 is termina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1.3 A Useful VAX .COM Uploa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implified  Upload  facility  will upload a file from a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file to a VAX system running V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 a file on the VAX system named  "pcup.com"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on error then goto er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on control_y then goto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if p1.eqs."" th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quire p1 "Enter Name of VAX File to Contain Uploaded Data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if p1 .eqs. "" then goto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set term/nob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write sys$output "&lt;ESC&gt;[?22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copy tt:  'p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ex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42       Copyright 1984,1985 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7.6                       Transmitting and Receiv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set term/b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err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write sys$output "A VAX error has occurred. Please try ag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ctr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write sys$output "Upload Cance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goto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mbol &lt;ESC&gt; is the ESCAPE character 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ce you have started PC-VT on  the PC and you have logged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VAX, upload files from the PC to the VAX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 type this in response to the "$" VMS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@pcup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 If you did not enter the filename on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facility will ask you for the name of the VA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ich you wish to create with the upload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include directory information if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example : dra1:[user1.dire.lev2]z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you just enter carriage return, the uplo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c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 the facility will ask you for the name of the P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ich you wish to upload (include disk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needed) for example : zzzzz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you just enter carriage return, the uplo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c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 the rest is automatic. The data will displa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C's CRT while it is being uploaded. The uplo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lete when the "$" VMS prompt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. To abort the upload before it is complet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TRL-F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VAX file will contain whatever data was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the point where you aborted the upload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e some extra characters displayed on the CRT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is just the communications buffer empt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84,1985 Mark C. DiVecchio       Page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tting and Receiving Files                       PC-VT v7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2 Transmitting Binary Files (Uploa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VT supports the XMODEM protocol for  binary  or  ASCII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.  Support is  included  for both checksum erro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le with PC-TALKIII  and  for  Cyclic Redundancy Code(C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 checking.   This transfer method requires  that  the 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be capable of handling this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run XMODEM,  follow  the instructions for transmitting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but include "=x" after the filename("=c" is equivalen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t).  The XMODEM module  is  automatically  star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 proceeds without further  intervention.  The trans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ed  in  checksum  mode,  the  receiver  has  the  op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ing to CRC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cancel the transfer while it is progress, type CTRL-X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require a  few  seconds  to  take  effect  because PC-V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cefully terminate the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er to already published texts  for  details  on  the 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3 Receiving ASCII Files (Downloa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receive an ASCII file, PC-VT must be told to start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n the host  must  be  told  to  transmit  it. 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 File, type CTRL-F3.  This can  be done at any ti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 display.  PC-VT will ask for the filename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write the  received  characters.  Just typing ENTER ter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ceive request.  If the file already exists,  PC-VT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ish to overwrite it.   If you type "y" followed by 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deletes the old file and starts to creat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ce Receive File (or downloading) is  activated,  and  a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d character  is received, ALL further characters rece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ost except 00H and 7FH  are written onto the disk fi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now tell the  host to type out a file and PC-VT will wri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to the IBM PC disk.  To VMS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yp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44       Copyright 1984,1985 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7.6                       Transmitting and Receiv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C-VT does not write out data to disk until  a  Line  Fee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d in order to permit you  to  enter  the  "Type"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events the  "Type"  command  from  being  written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wish to terminate Receive File,  simply  type  CTRL-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.  PC-VT closes the disk file and resumes norm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that since PC-VT cannot tell the difference betwee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ny other characters sent by the host, all characters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noted - 00H and 7FH) received go onto  the  disk  file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s   ESCAPE   sequences  and  all  VMS   command  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action.  This can be a useful feature if you ar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some of these sequences and  your  program  is  not 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ly.  PC-VT preserves these characters  on  disk  for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pection.  Once the file is closed, you  will have to ex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 and  enter  a  text  editor  to  strip  off  any  un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from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VT puts an End of File indicator at the end of the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it closes the file.  For the  IBM  PC  this  is  a  CTRL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, ASCII code 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a reminder, "RCV" is displayed on line 25 while Rece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ceipt of a CTRL-Z character will terminate  Receiv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lose the receiv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type CTRL-BREAK to terminate PC-VT, the received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d as if a CTRL-Z character wa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eive File terminates if it runs out of  disk  space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ed file.  The last block (up to 512 characters) 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lost and no  CTRL-Z  -  End of File indicator is writt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however,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several messages generated by PC-VT while recei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urrent default directory is &gt;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urrent default directory is displayed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S 1.1 users, this is just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rive d: xxxxxx bytes free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number of free bytes on the default driv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played.   This  is displayed only if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ing DOS 2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Enter     Name     of     the     PC     File     to    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d:][path][filename[.ext]][={x,c}] (Hit ENT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ncel download and return to emulator):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84,1985 Mark C. DiVecchio       Page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tting and Receiving Files                       PC-VT v7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VT is  asking  for  the name of the PC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ceive.   Type  the  filename  in  the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DOS  format and hit ENTER.  Typing just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ncels  the  receiving  routine.   If  your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pports path names,  they  can be used her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do not specify a drive or  path,  PC-V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ess   the  default  directory.   The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rectory  can  be  changed  with   the   CTRL-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and.  See the  last  section  in this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ilename is not in correct format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filename entered in  response to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quiry  is  not in the standard  PC-DOS 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may reenter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Insert diskette with received file.  Hit ENTER to continue....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VT found  a  different  diskette  in 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rive than the one  it  opened  the downlo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.   Replace the original diskette in the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hit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ile already exists.  Do you want to overwrite it?  (y or n)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filename which you  entered  already 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you respond with a lower  or  upper  case 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llowed by  the ENTER key, PC-VT will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 and create a new one  with  the  same 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y  other  response,  preserves  the  file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ceive file is canc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ile is being overwritten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VT confirms that the old file has been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a new file is being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Not enough directory space.  Receive terminated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VT  could  not  create the  file  beca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rectory on the specified diskette was full ,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 was marked read-only,  or the path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k full.  Receive terminated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VT ran out of space on  the  disk. 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ready  written  is  closed.  A  CTRL-Z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ced at the end of the file.   The  last 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up to 512 characters) received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46       Copyright 1984,1985 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7.6                       Transmitting and Receiv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3.1 Example of a receive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typical of what you would see and  type  to  recei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rom the host.  Comments are qu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       "hit the CTRL-F3 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default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a: 32234  byte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Name of the PC File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d:][path][filename[.ext]][={x,c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Hit ENTER to cancel download and return to emul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:receiv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RCV is displayed on line 25 and any character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the host are copied to the PC disk fi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hos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The host file named host.dat is received by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placed on the PC disk file named b:receive.tx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      "hit the CTRL-F3 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The file is closed and RCV is cleared from line 25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3.2 A Useful VAX .COM Downloa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implified Download facility will download a file  from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X system running VMS to a PC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 a file on the VAX system named  "pcdown.com"  cons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on error then goto er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on control_y then goto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if p1.eqs."" th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quire p1 "Enter Name of VAX File to Download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if p1 .eqs. "" then goto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open for008 'p1'/error=er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close for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set term/nob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write sys$output "&lt;ESC&gt;[?21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copy 'p1' t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write sys$output "^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e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set term/b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err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write sys$output "VAX File Not Fou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ctr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write sys$output "Download Cance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go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err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84,1985 Mark C. DiVecchio       Page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tting and Receiving Files                       PC-VT v7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write sys$output "A VAX error has occurred, Please try ag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goto ct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ymbol  &lt;ESC&gt;  is the ESCAPE character 27. The symbol ^Z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TRL-Z character 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ce you have started PC-VT on  the PC and you have logged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VAX, download files from the VAX to the PC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 type this in response to the "$" VMS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@pcdown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 If you did not enter the filename on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facility will ask you for the name of the VA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ich you wish to download (includ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formation if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example : [upload]xmi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you just enter carriage return, the downlo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c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 the facility will ask you for the name of the P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ich you wish to create with the download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include disk drive letter if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example : a:pcfil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you just hit carriage return, the downlo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celed. If the name which you give for the P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ready exists, PC-VT ask if you want to over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. If you answer "y", all the new data will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old data on the PC file. If you answer "n"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it carriage return, the download is canc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 the rest is automatic. The data will displa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C's CRT while it is being downloaded. Th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complete when the "$" VMS prompt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. To abort the download before it is complet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TRL-F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PC file will contain whatever data wa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the point where you aborted the download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e some extra output on the CRT screen, this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communications buffer empt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48       Copyright 1984,1985 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7.6                       Transmitting and Receiv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4 Receiving Binary Files (Downloa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VT supports the XMODEM protocol for  binary  or  ASCII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.  Support is  included  for both checksum erro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le with PC-TALKIII  and  for  Cyclic Redundancy Code(C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 checking.   This transfer method requires  that  the 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be capable of handling this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 run  XMODEM, follow the instructions  for  receiving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but  include  "=x"  after the filename for checksum m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=c" for CRC mode.  The XMODEM module  is  automatically 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transfer  proceeds  without  further intervention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is the receiver, you have the option of selecting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ing mode.  Checksum mode will detect  all  burst  error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ss than 8 bits in length and 99.6% of all burst  errors 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 8  bits.  CRC mode will detect all single  and  double 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s, all  errors  with an odd number of bits, all burst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length 16 or less  and  99.997%  of  all  17  bit  and 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rsts.  The CRC supported is the CCITT recommended x^16 + x^12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^5 +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cancel the transfer while it is progress, type CTRL-X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require a  few  seconds  to  take  effect  because PC-V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cefully terminate the protocol.  PC-VT  does  not  dele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al file already created on disk but  closes it and leav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you to examine and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er to already published texts  for  details  on  the 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5 Changing the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users of PC-DOS version  2.0  or later, PC-VT support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s.  PC-VT will access the  default  drive and path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icitly enter them.  You can  change  the  default  value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ing  CTRL-F2  from  the communications  display.   PC-V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the  current  default,  ask for the new default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the complete new default path.  The input to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s the  syntax  for the CHDIR command to DOS. 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 space on the default drive is also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 is what you would see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84,1985 Mark C. DiVecchio       Page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tting and Receiving Files                       PC-VT v7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default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c:\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c: 34543  byte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new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[d:][\][dirname][\dirname[...]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level2                         ;here you type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directory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c:\level1\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c: 34543  bytes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type in the new directory, you  can  enter 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as you would enter a change to the CHDIR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a drive letter followed by a ":"  will change the dri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ince  DOS  remembers the path associated  with  each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ve, the default directory will be set  to  whatever 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d been active on the specified drive) -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a path name starting at the root - a:\mydir\next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the root - a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a directory name starting at the current directory - next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 the  path  is  illegal  or not found, an error  messag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50       Copyright 1984,1985 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7.6                                        DIALING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pter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ALING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IALING display is accessed  by  typing  CTRL-F9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 display.  If  you  have a Color/Graphics car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nt  of  the  communications  display  is  preserved  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ored when you exit DIALING.   If  you have a Monochrome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unications display is cleared when you exit 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1 Instructions for DIA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IALING display is used to handle Hayes or Haye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ms.  The display can hold  10  names and phone number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 is broken into two fields.   A name can be typed in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to 20. This is for your information only.  PC-VT does  not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nformation but it is stored on  the disk file.  Th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and phone number can be  stored in columns 21 to 70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!"  above  column  21 is to remind you that, when dialing,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s the data in columns  21 thru 70 to the modem as th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PC-VT  starts  up, it looks for a Dialing Direct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 drive  or  the  drive  and  directory pointed to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 string 'PC-VT='.  If it  does  not  find  one, 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s a  blank  directory.   The  name  field  is  fill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shes.  The command field contains  "ATDT"  in  the  first 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s and is then filled with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first  thing that you need to do is enter the nam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's owner.  You can use the cursor  keys, the Enter ke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 key, the Home key and the End key  to  position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 line.   The  "Ins"  key  will insert a space at  the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 and the "Del" key will delete  a character a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.  Move the cursor to column  1 and type in the nam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not go  past  column  20.  Then to enter the phon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 the  cursor to column 24 using the TAB key and type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.  The  new  directory can be saved by pressing the F4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can be dialed by pressing the F1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84,1985 Mark C. DiVecchio       Page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ING Display                                        PC-VT v7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any  key  while the dialer is running will cause PC-V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p dialing  and return to the communications display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BREAK will cancel PC-V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  is  how  each  of  cursor  control keys function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Left arrow - moves the cursor one column  to  the  lef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ursor is already in column 1,  the speaker beeps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on is taken.  Use this key for  a backspace then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ce to clear any character that may have been mis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Right arrow - moves the cursor one  column to the righ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ursor is already in column 70, the speaker beeps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on is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Up arrow - moves  the  cursor  up one row.  If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ready in the top row  of  the directory, the speaker b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no action is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Down arrow  -  moves the cursor down one row.  I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already in the bottom  row  of the directory, the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eps and no action is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Home  -  moves the cursor to column 1 of the top row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End - moves the cursor  to column 1 of the bottom ro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Enter - moves the cursor  to column 1 of the next ro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.  If  the  cursor  is already in the bottom r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irectory,  the  cursor is moved to column 1 of that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e speaker be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Tab - moves the cursor to column 24 of the current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Ins - inserts a space at  the  cursor  position.   This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rates within either the name field (columns 1 thru 20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umber field (columns 21 thru 70). All  character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ursor to right of the field are moved one colum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ght.  Anything in the rightmost column  of  the  fiel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st.  If you Ins within the name field, the number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Del - deletes a character at the cursor  position.  Thi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rates within either the name field (columns 1 thru 20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umber field (columns 21 thru 70). All  character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ight of the cursor to the rightmost column of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moved one column to the left.   A space is ins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ightmost  column  of  the field.  If you Del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field, the number field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52       Copyright 1984,1985 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7.6                                        DIALING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ddition, as a simple Macro style logon facility, PC-V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ittle more work.   If  you  enter the tilde key (the ~),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translate that into a  carriage  return (ASCII 13) when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Modem.   This  permits  you  to send multiple lin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m.  Also, PC-VT will interpret the  CTRL-W key as a wait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s and the CTRL-B  as  a  wait of 1 second.  The CTRL-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 in  the  directory  as an underlined up-down arrow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B will appear as  a  Happy  Face.   A  CTRL-X  will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ing at that point in the line.  PC-VT  will  then,  as us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 its  final carriage return to the Modem.  The  CTRL-X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 in the directory as an up-arrow.   Only  your  imag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 limit  you as to how you can use this.  You can have 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 your host,  wait  10  seconds,  enter  your  userid, wai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s, and then enter your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al notes on the directory: You have complete control 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directory from columns 1  to 70. You can typ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TDT" command and you can  type  any special modem command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," or ";".  You can enter any  key (including the Backspace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 the control keys listed above  into  the  line. 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e "ATDT" to any  other  modem command.  For examp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change the last line to  "ATM2;" and when you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at line and press F1, the Modem will be commanded to 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peaker at all times.  Just remember that PC-VT will se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in columns 21 to  70 to the Modem when you press the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.  PC-VT always sends a  carriage  return right after it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aracter in column 70. For  users of the PCjr,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TRL-N command required by the junior's internal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 examples  below,  the  CTRL-W  is shown as a ?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X is shown  as  a  ^  since most line printers prin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 can't print contro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re are some possible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 C DiVecchio----ATDT,,555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uter--------ATDT 1 - 506 - 555 - 1234,,,,,222* 432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aker on----------ATM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 Logon----------ATDT,555-1212~?????~?userid~password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at last example,  the  Modem  is summoned, it is to wa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s for  the  dial tone (a Hayes modem command), it dia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, waits 25 seconds  for  the  connection,  sends 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riage return which wakes up the host, waits  5 seconds,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id and then enters the password.  Note  the final CTRL-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needed to tell PC-VT not to send the spaces  betwe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word and column 70 to the host since they may be seen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84,1985 Mark C. DiVecchio       Page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ING Display                                        PC-VT v7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other thing is done by this facility in order to ge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uffer size within the mode.  Spaces  and dashes in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are not  sent  to  the  Modem.   With  several Modem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s could overflow if all  50  characters in the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 were  sent.    PC-VT   resumes  sending  spaces  after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ounters the first  tilde.   This  means  that  space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as part of the logo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 are the functions available in DIAL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DIALING :  The  ESC  key returns PC-VT to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 :          The "F1" key dials the number in the line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 by  the cursor.  PC-VT then  return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unication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Directory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 "F3"  key  clears  the   displayed  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rectory and  reloads  it  from  the  disk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ALER.DAT, on the default drive.  PC-VT 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the DIALING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 Directory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 "F4"  key  stores  the   displayed  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rectory into  a disk file on the PC-DO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rive.  The name of  the  file  is DIALER.DA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ssage will  appear at the bottom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indicate  that the new directory is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g up :       The "F5"  key  sends the commands to the MOD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ang up the  phone.   This  procedure tak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-3 seconds due to the MODEM protocol. 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  appear  at  the  bottom of the  displa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dicate that the line  is  hung  up.  PC-V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Hayes commands "+++"  and  "ATH0" 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2 The DIALER.D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VT maintains a Dialing Directory file on disk. 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to  record  user  inputted  phone  numbers  or  other 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.  The file is read each  time that you start up PC-V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dialing directory is restored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54       Copyright 1984,1985 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7.6                                        DIALING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3 Cre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 is automatically created as an empty  director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does not exist on the default drive.   The diskett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package has a default copy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4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file  name  is  DIALER.DAT.   The  file is create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pointed to by the 'PC-VT=' string in  the 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re is no  such  string  in the environment or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1.0 or 1.1, the file  is created on the PC-DOS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apter on starting PC-VT describes how to use this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5 Upd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  is  rewritten  upon  request  while  in  the 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6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 are   several   messages   generated   by   PC-VT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ipulating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New Dialing Directory Created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VT could not  find  DIALER.DAT  o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k drive so it created  a  blank  file.  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k Directory Full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VT could not find  space  in  the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efault disk drive  when  it  tri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IALER.DAT file.  PC-VT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84,1985 Mark C. DiVecchio       Page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ING Display                                        PC-VT v7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k Full While Writing Dialing Dir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VT ran out of space on the default disk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ile   creating  the  DIALER.DAT  file.   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k Swap Error - See User Manual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VT  found a different diskette in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rive from the time that the disk directory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as created and the  file DIALER.DAT wa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nce the time  between  these two events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mall, this  error  message  indicates  a  se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ardware or  system  failure.   PC-VT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error should never  happen  if  PC-VT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om a fix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Error While Opening Dialing Directory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VT failed to successfully open the  DIAL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  on  the default disk.  This  usually 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t the disk directory  has been damaged. 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aling Directory Access Error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 error occured  while  reading  the  DIAL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  from the default disk.  Usually mean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 file  has   been  accidentally 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VT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an't find DIALER.DAT.  F1 to cancel, space to try again.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usually  means  that  the  default 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rive is empty or the door is open.  Corr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tuation and  hit  the  space  key 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VT 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56       Copyright 1984,1985 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7.6                                      PC-VT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pter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-VT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VT uses line 25 of  the monitor as a status line wh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 display.  The VT10x only  requires  24  lin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er operation.  The meaning of each of the fields display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rized in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LINE         PC-VT is actively  monitoring  the COMx por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on line to a host only if you have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           PC-VT is performing some  local function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ceived on  the COMx port will not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ata will not be lost but  will  be  b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then  displayed when PC-VT returns to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de.  Note that on the  PCjr  this  may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ue.  If the PCjr is doing a diskette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other  interrupts are masked off.  If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ceived on the COMx line, it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x.x            The version number of PC-VT.  Please inclu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umber if you write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BD LOCKED      The host computer  has  locked the keyboar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st  is  also  responsible  for  unlocking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             The  Caps  Lock  key  has been depressed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             The  Num  Lock  key  has  been  depressed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             The Scroll Lock key has  been  depressed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eyboard.  This key  functions  as  the N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ey on the VT10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lpha"         The Greek letter "alpha" is displayed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t PC-VT is in  applications keypad mod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ermits the  PC's  function  and  keypad 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ansmit special codes.  See  chapter 5.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trols entrance and exit to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84,1985 Mark C. DiVecchio       Page 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Status Line                                      PC-VT v7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              The  letter 'X' indicates that the host's 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as filled up and that the host will  not 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y more  characters from the PC. This will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utomatically   when   the  host's   buffer 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mptied.  See the definition of the alt-x ke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H:MM:SS        The time of day is displayed.  This can b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f by resetting the CLOCK bit  in  the  SETUP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R             This indicates that the modem has raised it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 Ready line.  This  indicator  as 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xt two modem  status  indicators  can b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f by resetting the CLOCK bit  in  the  SETUP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play.   Most smart modems keep this line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 all times to indicate that the modem is 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receive commands.   Note  that  PC-V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ally  care.   It   displays   this   only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S             This indicates  that  the  modem  has  rais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lear To Send  line.   Some  modems mainta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ne  high  at  all  times.  There is  usuall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witch on the modem which will cause this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unction normally.   Note  that  PC-VT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ally  care.   It   displays   this   only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             This indicates  that  the  modem  has  rais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rrier Detect line.  Some modems  mainta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ne  high  at  all  times.  There is  usuall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witch on the modem which will cause this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unction normally.   Note  that  PC-VT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ally  care.   It   displays   this   only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1L2L3L4        These represent the LED's on the VT10x.  All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e  used  on the VT100, only L1 is used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T102, and none are used on the VT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58       Copyright 1984,1985 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7.6                                          Macro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pter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acro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Macro  display  is  accessed  by  typing  ALT-K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 display.  The Macro display is used to upd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ly defined Macro keys.  If you have a Color/Graphics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tent of the communications display  is  preserved  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ored when you exit Macro.  If you have a Monochrome car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 display  is cleared when you exit Macro. 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ing a  Macro  is  done by typing ALT-F1 thru ALT-F10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 the   communications  display.   Only  these  10  key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ed by the Macro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1 Instructions for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acro display is used to create,  update and save Macro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itions.  The  display  can  hold  10  Macro  keys.   The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able keys  are  listed on the left of the screen. 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are stored in columns 21 to 70. The "!"  above column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o remind you that, when expanding a  macro,  PC-VT  se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in columns 21 thru 70 to the modem as the Macr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PC-VT starts  up,  it  looks  for a Macro Direct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 drive  or  the  drive  and  directory pointed to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 string 'PC-VT='.  If it  does  not  find  one, 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s a blan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use the  cursor  keys,  the Enter key, the Home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d key to  position  the  cursor to any line.  The "Ins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insert a space at the cursor position and the "Del"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a  character  at  the cursor position.  Move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column of the key which you want to define. 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inition.  The new directory  can  be saved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4 key.  The macro can  be sent by pressing the F1 key. 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back  in  the  communications display, you can send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by pressing the  ALT-Fx  key.   There  is  no  need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84,1985 Mark C. DiVecchio       Page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 Display                                          PC-VT v7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any key while the  Macro  is being transmitted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to stop the expansion  and  return  to  the 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.  Pressing CTRL-BREAK will cancel PC-V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  is  how  each  of  cursor  control keys function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Left arrow - moves the cursor one column  to  the  lef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ursor is already in column 21, the speaker beeps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on is taken.  Use this key as a  backspace  then  ty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ce to clear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Right arrow - moves the cursor one  column to the righ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ursor is already in column 70, the speaker beeps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on is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Up arrow - moves  the  cursor  up one row.  If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ready in the top row  of  the directory, the speaker b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no action is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Down arrow  -  moves the cursor down one row.  I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already in the bottom  row  of the directory, the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eps and no action is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Home - moves the cursor to column 21 of  the  top ro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End - moves the cursor to column 21 of the bottom ro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Enter - moves the cursor to column 21 of the next ro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.  If  the  cursor  is already in the bottom r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irectory, the cursor is moved to  column 21 of that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e speaker beeps.  If you want to  use  the  'Enter'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 of the Macro definition, use the tilde  key '~'. 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replace the tilde with a carriage return when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Ins  -  inserts  a  space  at  the  cursor  position. 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s from the cursor to  right  of the field ar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column to the right.  Anything in the  rightmost 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field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Del - deletes a  character  at  the  cursor  position.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s from the right of the  cursor  to  the  right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umn of the  field  are  moved  one column to the lef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ce is inserted into the rightmost column o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al notes on the directory: You have complete control 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 directory  from  columns 21 to 70. Just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will send any character in columns 21 to  70  to  the 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invoke the macro.  PC-VT does not send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60       Copyright 1984,1985 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7.6                                          Macro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it sends the character in  column 70. If you want a 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tilde character.  If you don't put  in  a  tilde,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s whatever characters you have defined  and  then  just 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 into keyboard  input  mode.   You  can  type  in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or manually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ddition, PC-VT does  a  little  more  work.   As 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, if  you  enter the tilde key (the ~), PC-VT will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nto a  carriage  return  (ASCII  13) when sent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ermits you  to  send  multiple  lines.   Also,  PC-V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pret the CTRL-W key as a wait of 5 seconds and the CTRL-B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wait of 1 second.  The CTRL-W will appear in the  directory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underlined up-down arrow and the CTRL-B will appear as a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e.  A CTRL-X will stop the Macro expansion  at  that 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ne.   PC-VT  will  then return to keyboard input m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X will  appear  in  the directory as an up-arrow.  Onl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ination will limit you as to how you can use this. 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 PC-VT  enter a command, wait 10 seconds, enter  an 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it  6  seconds, end a job and log you off the host.  All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 characters  can  be  entered into the  macro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backspace  and  CTRL-C.   They will be sent to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macro is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 examples  below,  the  CTRL-W  is shown as a ?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X is shown  as  a  ^  since most line printers prin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 can't print contro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re are some possible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 F1--------------run myjob~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 F2--------------mail~?1~???~~~~ex~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 F3--------------ATDT5551212~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always wise to put a  CTRL-X  a the end of every macr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PC-VT knows exactly where to stop sending.   PC-VT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paces out to column 70 if you leave off the CTRL-X. 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s this probably won't matter but  when  trailing  spac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ificant(like in a password), you will need the CTRL-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also use the Macro  key definition to dial thru a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m.  Simply put the dialing command in as a Macro. 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ppropriate Alt key from the communication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 are the functions available in Macr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Macro :    The  ESC  key returns PC-VT to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 :          The "F1" key sends the macro in the  line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 by  the cursor.  PC-VT then  return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unications   display.   To  send  the  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84,1985 Mark C. DiVecchio       Page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 Display                                          PC-VT v7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rectly  from  the communications  display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ust   need  to  press  ALT-Fx  right  from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unications display.   There  is  no  ne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ss ALT-K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Directory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"F3" key clears the displayed Macr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reloads  it from the disk file, MACRO.DAT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efault drive.   PC-VT  remains  in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 Directory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"F4" key stores the displayed Macr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o a disk file on the PC-DOS default  driv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rive and directory specified in the 'PC-VT=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ring in  the environment. 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 MACRO.DAT.   A  message will  appear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ottom of the display  to  indicate  tha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rectory is written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2 The MACRO.D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VT maintains a Macro Directory  file  on disk. 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to record user inputed  macro  key definitions. 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each time that you start up PC-VT so your Macro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ored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3 Cre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 is automatically created as an empty  director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does not exist on the default drive.   The diskett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package has a default copy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4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file  name  is  MACRO.DAT.  The file  is  creat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pointed to by the 'PC-VT=' string in  the 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re is no  such  string  in the environment or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1.0 or 1.1, the file  is created on the PC-DOS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apter on starting PC-VT describes how to use this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62       Copyright 1984,1985 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7.6                                          Macro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5 Upd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 is rewritten upon request while in the Macr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6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 are   several   messages   generated   by   PC-VT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ipulating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New Macro Directory Created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VT  could  not find MACRO.DAT on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k drive  so  it  created  an  empt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VT 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k Directory Full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VT could not find  space  in  the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efault disk drive  when  it  tri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MACRO.DAT file.  PC-VT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k Full While Writing Macro Dir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VT ran out of space on the default disk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ile  creating   the   MACRO.DAT   file.  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k Swap Error - See User Manual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VT  found a different diskette in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rive from the time that the disk directory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as  created and the file MACRO.DAT was 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nce the time  between  these two events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mall, this  error  message  indicates  a  se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ardware or  system  failure.   PC-VT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error should never  happen  if  PC-VT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om a fix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Error While Opening Macro Directory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VT failed to successfully open  the  MACR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  on  the default disk.  This  usually 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t the disk directory  has been damaged. 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acro Directory Access Error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 error occurred  while  reading  the  MACR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  from the default disk.  Usually means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84,1985 Mark C. DiVecchio       Page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 Display                                          PC-VT v7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 file  has   been  accidentally 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VT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an't find MACRO.DAT.  F1 to cancel, space to try again.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usually  means  that  the  default 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rive is empty or the door is open.  Corr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tuation and  hit  the  space  key 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VT 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64       Copyright 1984,1985 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7.6                             List of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st of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appendices  describe  the  internal  operation  of PC-V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show the various control  characters  and  Escape 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PC-VT interprets as commands.  The character  "ESC"  i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control character with  the  decimal  value  of  27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ces can be skipped if your  only use of PC-VT is simp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VT100/102 Video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CII codes from 0 to 31 and 127 are control characters. 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ds to these characters as listed in the following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           Code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ll            0       This character is ignored. I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s a fill 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of Text     3       Not supported. PC-VT ignor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of          4       This character can be selec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ssion            disconnect character by the SETUP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play. If selected, its recei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use PC-VT to disconnec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unications line by sending a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quire         5       Causes PC-VT to transmit its answer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essage. The answerback back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t in the SETUP B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l            7       Causes PC-VT to Beep the IBM PC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space       8       Causes PC-VT to move the cursor bac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lumn and delete the character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f the cursor is already in column 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A fill character is sometimes used  to  take  up  space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s for timing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84,1985 Mark C. DiVecchio       Page 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of Control Characters                             PC-VT v7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is character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rizontal Tab  9       Causes PC-VT to move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ext tab stop. If there are no tab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etween the current cursor 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lumn 80, the cursor is moved to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80. The tabs stops can be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SETUP A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Feed       10      This causes the cursor to move dow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ne in the current column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ursor moves below the scree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rea, the lines above the cursor mo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ne line, and a blank line i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bottom of the screen.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 this key is modified by the Line Fee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ew Line feature selected in SETUP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tical Tab    11      Handled as a line 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 Feed       12      Handled as a line 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riage Return 13      The cursor is moved back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rgin. Cursor remain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Out       14      Causes PC-VT to change its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 the G0 character set. The G0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t is selected by the Selec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t Escap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In        15      Causes PC-VT to change its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 the G1 character set. The G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t is selected by the Selec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t Escap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ON (Device     17      Causes PC-VT to continue or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1)              send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OFF (Device    19      Causes PC-VT to stop trans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3)              characters. It does not stop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om sending XON or X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cel          24      Causes PC-VT to interrupt and cancel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 process Escape control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titute      25      Not supported. PC-VT ignor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ape          27      Indicates the start of a special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trol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66       Copyright 1984,1985 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7.6                             List of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         127     This character is ignored whe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other control character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84,1985 Mark C. DiVecchio       Page 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d Escape Sequences                              PC-VT v7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ceived Escap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VT  constantly  monitors the communications line  for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ming  Escape  sequences.   When   they  are  received, 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s the function as shown.  The  Escape  character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which  follow  it and are part of the sequenc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.  When  receiving (downloading) a file, PC-VT does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characters to the PC  disk  file being created. 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is shown below as "ESC" and is the ASCII charac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alue of 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pad Charact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=           Select Alternate Keypad  Mode  - Set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transmit the Alternate Keypad set of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&gt;           Select  Numeric Keypad Mode - Set the key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ansmit the  Numeric  Keypad  set  of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Character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( A         Select U.K.  Character  Set  as G0 -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BM PC  character set is selected for ASCI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 to 34 and 36 to 127.  ASCII code 35 is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 the  extended  character 156,  the  UK  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( B         Select U.S.  Character  Set  as G0 -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BM PC  character set is selected for ASCI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 to 1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( 0         Select Special Characters and Line Drawing S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0 - A special character and line drawing se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lected.  The set is identical  to  the  IBM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acter  set  for ASCII codes 0  to  95.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des 96 to 127 are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) A         Select U.K. Character Set as G1- The standard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 character set is selected for ASCII codes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4 and  36  to  127. ASCII code 35 is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68       Copyright 1984,1985 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7.6                              Received Escap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extended character 156, the UK Pound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) B         Select U.S.  Character  Set  as G1 -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BM PC  character set is selected for ASCI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 to 1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) 0         Select Special Characters and Line Drawing S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1 - A special character and line drawing se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lected.  The set is identical  to  the  IBM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acter  set  for ASCII codes 0  to  95.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des 96 to 127 are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al Character and Line Drawin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CII Code      Character       IBM PC ASCII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 - 95          Same as the standard IBM PC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96              Diamond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97              Large Block                    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98              Horizontal Tab (right arrow)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99              Form Feed (up triangle)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0             Carriage Return (left arrow)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1             Line Feed (up arrow)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2             Degree Symbol                   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3             Plus/Minus Sign                 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4             New Line (down arrow)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5             Vertical Tab (up/down arrow)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6             Upper Right Corner              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7             Lower Right Corner             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8             Lower Left Corner               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9             Upper Left Corner              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10             Crossing Lines                  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11             Horizontal Line                 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12             Horizontal Line                 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13             Horizontal Line                 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14             Horizontal Line                 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15             Horizontal Line                 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16             Left T                          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17             Right T                        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18             Top T                           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19             Bottom T                        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20             Vertical Line                   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21             Less Than or Equal To           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22             Greater Than or Equal          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23             Pi Symbol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24             Not Equal Sign (squiggle)       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25             UK Pound Sign                   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26             Centered Dot                   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27             blank        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84,1985 Mark C. DiVecchio       Page 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d Escape Sequences                              PC-VT v7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m         Select   Graphic   Rendition  -  Reset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tribute to Default per SETUP B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0 m       Same as "ESC [ 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1 m       Select  Graphic  Rendition  -  Select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tribute to B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4 m       Select  Graphic  Rendition  -  Select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tribute to  Underline  (IBM  Monochro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ly - ignored for Color/Graphics 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5 m       Select  Graphic  Rendition  -  Select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tribute to B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7 m       Select  Graphic  Rendition  -  Select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tribute to Reverse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rmal video  and reverse video cannot be u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 same  time.  The other three  modes  act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rmal video and reverse  video and are add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t is, The sequence "ESC  [ 7 m ESC [ 5 m ESC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  m  "  will produce  blinking,  high 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verse video.  Then , "ESC [ m" will  res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play to the default, usually white on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VT supports multiple parameters for th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raphic  Rendition  sequence.  For  exampl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ree sequences in the  previous paragrap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ded as "ESC [ 7 ; 5 ; 1 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ing Mar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Pt ; Pb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  top  and  bottom  scrolling  margins  -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rolling region is  set  include  display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arting at Pt and  ending  at  Pb inclusive.  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Pb must  be  between  1  and  24.  Pb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reater than or equal to Pt. If Pt is omitt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faults to 1. If Pb is omitted, it  default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Moveme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Pn A      Cursor Up - Move cursor up Pn lines.  If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n is assumed to be  1.  If the cursor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  the  top  of  the  screen,  this sequenc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gnored.  If Pn is greater  than 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nes to the top of the  screen,  the  curso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ved to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70       Copyright 1984,1985 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7.6                              Received Escap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Pn B      Cursor  Down  -  Move  cursor  down Pn lin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mitted, Pn is assumed to be 1. If 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ready  at  the  bottom   of  the  screen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quence is ignored.   If  Pn is gre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umber of lines to the bottom of the screen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ursor is moved to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Pn C      Cursor Right - Move cursor right Pn  column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mitted, Pn is assumed to be 1. If 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ready at the  right  margin of the scree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quence is ignored.   If  Pn is gre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umber  of  columns to the right  margi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reen, the cursor  is  moved to the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Pn D      Cursor  Left  - Move cursor left Pn columns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mitted, Pn is assumed to be 1. If 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ready at the left  margin  of  the scree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quence is ignored.   If  Pn is gre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umber  of  columns  to  the left margi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reen, the cursor is moved to the left marg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Pl ; Pc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ursor  Position  - Move the cursor  to 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ne given by Pl and absolute column given by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 must be between 1 and 24. Pc must be betwe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80. If omitted, Pl  and  Pc are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Pl ; Pc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me as "ESC [ Pl ; Pc 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H         Cursor Position (Home) - Move  the 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p left of the screen.   Same  as  the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ESC [ 1 ; 1 H" or "ESC [ 1 ; 1 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f         Same as "ESC [ 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D         Index -  The  cursor is moved down one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ursor remains in  the  same column.  A scro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performed if the cursor moves below line 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M         Reverse Index - The cursor is moved 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ursor  remains in the same column.  A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wn is  performed if the cursor moves abov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E         Next  Line  -  The  cursor is moved to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lumn  of   the  next  line.   A  scroll  up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erformed if the cursor moves below line 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84,1985 Mark C. DiVecchio       Page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d Escape Sequences                              PC-VT v7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7         Save  cursor  -  The  current  cursor 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line,column),   display   character   attrib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lected  character  set,  and  origin  mod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8         Restore  Cursor  - The cursor position and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ved  attributes  are  restored  to  the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corded by the last "ESC [ 7" sequence.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ve cursor  Escape  sequence  was  not 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nce  PC-VT was started, no values are 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the cursor is moved to the top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 St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H           Horizontal Tab Set - A tab stop is set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sition occupied by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g         Tabulation Clear - The tab, if any, at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sition occupied by the cursor i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0 g       Same as "ESC [ 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3 g       Tabulation Clear - All tabs ar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Pn @      Insert Character - Inserts Pn character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 the  cursor  position.   Character(s)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ight of the cursor  column  move  right.  P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mitted,  is assumed to be 1. Character(s) 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f of the right of the display ar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Pn P      Delete Character - Deletes Pn character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 the cursor position.   Characters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the deleted  character(s)  move  left.  P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mitted, is  assumed to be 1. Spaces ar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 the right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Pn L      Insert  Line  - Inserts Pn lines before the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taining cursor.   The  current  line  and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nes below  it  move  down  the  display.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ich move below the  bottom scrolling margi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st.  Pn, if omitted, is assumed to b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Pn M      Delete  Line  - Deletes Pn lines starting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ne containing  the  cursor  and  below. 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low the deleted lines move up.  New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e created to  fill  the bottom of the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ea.  If omitted, Pn is assumed to b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72       Copyright 1984,1985 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7.6                              Received Escap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K         Erase In  Line  - The line occupied by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erased from the  cursor  to  the  en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0 K       Same as "ESC [ 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1 K       Erase  In  Line - The line occupied by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erased from the beginning of the lin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2 K       Erase  In  Line - The entire line contain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ursor is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J         Erase In  Display  -  The screen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ursor position to the bottom left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0 J       Same as "ESC [ J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1 J       Erase In Display - The screen  from the top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the  display to the current cursor 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2 J       Erase In Display - The entire screen is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se commands are ignored if there is n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tached to the PC  or  if  the  printer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ady.  LPT1 or LPT2 is selected on the  SETUP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?  5 i    Media Copy - Turn on Auto  Print.  Al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cally or echoed by the host are printed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lected line printer,  if  present, as soo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rriage return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?  4 i    Media Copy - Turns off Au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5 i       Media  Copy  -  Turns on Print  Controller.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acters received from the host  are 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 the selected line printer, if present,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s  a  carriage return is received.   Noth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played on the C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4 i       Media  Copy -  Turns  off  Print  Controller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rriage return and  line  feed should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 selected  line printer  before  trans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 sequence  to be sure that  the  print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ady for the next  print  sequence 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 carriage is at the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84,1985 Mark C. DiVecchio       Page 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d Escape Sequences                              PC-VT v7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i         Media Copy  -  The screen as defined by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tent in the SETUP B display is  copi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lected  line printer, if present.  A form 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 sent  to  the  selected line printer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clusion of the  printing  if  the 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acter feature is set in the SETUP B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?  1 i    Media Copy - The  line  containing 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ed  on  the  selected   line   printer,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5 n       Device  Status  Report - The status of PC-V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ardware is reported with this respo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ESC [ 0 n " PC-VT i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?  15 n   Device Status Report - The status of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ne printer is reported with these respon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ESC [ ?  13 n " No printer 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ESC [ ?  10 n " Printer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ESC [ ?  11 n " Printer not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6 n       Device Status Report - The position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reported with this respo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ESC [ Pl ; Pc R" The cursor is currently a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 and column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c         Device  Attribute  Report - PC-VT report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 a  VT102 or VT100 Video  Terminal 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vice with the respon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ESC [ ?  6 c" I am a VT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ESC  [  ?   1  ;  0  c" I am a VT100, basic,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 response  depends  upon  the  stat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rminal Type bit in the SETUP B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0 c       Same as "ESC [ 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Z           Same as "ESC [ 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c           Reset to  Initial  State  - PC-VT is reset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itial state  by reading the USER MEMORY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 default  drive.    The   program   is  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74       Copyright 1984,1985 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7.6                              Received Escap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 L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q         Load  LED (LEDs off) - The emulated LEDs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atus line 25 of the display is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0 q       Same as "ESC [ q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1 q       Load LED (L1 on)  -  The  emulated  LED L1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atus line 25 of the display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2 q       Load LED (L2 on)  -  The  emulated  LED L2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atus line 25 of the display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3 q       Load LED (L3 on)  -  The  emulated  LED L3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atus line 25 of the display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4 q       Load LED (L4 on)  -  The  emulated  LED L4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atus line 25 of the display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T52 Compatibl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&lt;           Enter ANSI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=           Enter alternate keypa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&gt;           Exit alternate  keypad  mode  to  numeric 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F           Select special graphics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G           Select US/UK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A           Cursor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B           Curso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C           Curso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D           Cursor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H           Hom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Y Pl Pc     Direct curso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I           Reverse line 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K           Erase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J           Erase to end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84,1985 Mark C. DiVecchio       Page 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d Escape Sequences                              PC-VT v7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^           Enter auto pri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_           Exit auto pri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W           Enter printer controll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X           Exit printer controll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]           Pri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V           Print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Z           Identify what  you are.  PC-VT responds with "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 Z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VT  still  responds  to  DEC  private  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quences while in VT52 compatibilit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2 h       Keyboard  Action   -   The  keyboard  is  lo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ssing  any  key  causes PC-VT  to  beep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ssage "KBD LOCKED" is  displayed on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5 of the C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4 h       Insert-replacement  -  Insert  mode is 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y  characters  received  cause  the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urrently on the screen  from th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the right to be  moved  one  position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ight.  The  newly  received  character  is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erted in the vacated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12 h      Send-Receive  Mode  - Sets host echo.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yped  at the keyboard are not locally 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less they are sent back by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20 h      Line  Feed  /  New Line - Sets PC-VT to 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oth a carriage return and  line  feed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TER key is pressed.  Causes received line f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m feed and vertical tab characters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ursor to the left column of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?  1 h    Cursor Key  -  Set  the  Cursor  keys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pplication   Mode  functions.   Valid  only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pplication Keypa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?  5 h    Screen  -  Sets the screen to reverse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isplay attribute  is  set to black on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entire  display is flipped to black on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characters received after this  sequenc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played in black on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76       Copyright 1984,1985 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7.6                              Received Escap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?  6 h    Origin  -  Set  the home position to the top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rgin of the scrolling  region  set  by the "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p and bottom margins" sequence "ESC [ Pt  ;  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"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?  7 h    Autowrap - Sets  autowrap  on.   When 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ets to the right margin and another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ceived,  a  carriage return and line  feed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nt to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?  8 h    Autorepeat - Sets  autorepeat  on.   This 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rmal operation of the  IBM  PC  keyboard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ey is held down,  it  starts  to repeatedly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t's code to the running program. This i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ting for PC-V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?  18 h   Print Form Feed -  PC-VT sends a Form Fe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lected line  printer  at  the  conclusion 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 screen  operation.   This  is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?  19 h   Print Extent - The full  screen is prin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lected  line  printer  by  the   print 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quence.  This is the defaul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?  21 h   Receive File - Performs the same  func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TRL-F3 key on the keyboard.  PC-VT pr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?  22 h   Transmit File - Performs the same func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TRL-F4 key on the keyboard.  PC-VT pr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2 l       Keyboard  Action  -  The  keyboard  is  unlo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ssing any  key causes the character to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the host.  The "KBD LOCKED" message is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om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4 l       Insert-replacement   -   Replacement  mod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lected.  Any characters  received overwri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acters on the screen  at the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is the defaul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12 l      Send-Receive  Mode - Sets local echo.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yped at the keyboard are local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20 l      Line  Feed  / New Line - Resets PC-VT to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ly  a  carriage return when the  ENTER  ke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ssed.  Causes received line  feed,  form 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vertical tab characters to mov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me  column  of  the  next  line.   This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faul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84,1985 Mark C. DiVecchio       Page 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d Escape Sequences                              PC-VT v7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?  1 l    Cursor Key - Reset  the  Cursor  keys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SI (Cursor Mode) control sequences.  Vali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Application Keypad mode.   This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?  5 l    Screen  -  Resets the screen to normal m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play  attribute is changed to white on 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 entire  display  is   flipped  to  whit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ck.All characters received after this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e displayed in white on  black.   This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faul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?  6 l    Origin - Reset the home  position to the top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the screen.  This is the defaul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?  7 l    Autowrap  -  Sets  autowrap off.  When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ets to the right margin and another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ceived, the cursor remains  at the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 characters  overlay  one  another  until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rriage return is received.   This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?  8 l    Autorepeat - Sets autorepeat off. PC-VT can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mulate this function since repeat is hand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 keyboard  by the 8048. When  PC-VT 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escape  sequence,  it  clears  the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ffer of any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?  18 l   Print  Form  Feed - PC-VT performs a pri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eration without a terminating form 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[ ?  19 l   Print  Extent  - Only the scrolling reg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reen is printed on the selected line prin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print scree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78       Copyright 1984,1985 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7.6                           Escape Sequences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scape Sequences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ol  keys  which  do  not have a  defined  ASCII  cod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ed into Escape sequences  for  transmission 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keys  are  cursor keys and keypad keys.  Both set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 can transmit different sequences.  The  codes  sent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pad  keys  are selected by the "Set Numeric Keypad"  and  "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keypad" commands.  The codes for the cursor key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by the "Set Cursor" and "Reset  Cursor"  mode 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setting numeric keypad mode, resets  the  cursor 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and reset cursor mode only  function  in  application 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.  This VT100/102 defined numeric keypad mode has noth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with the PC NUM LOCK  key.  The NUM LOCK key functions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PC only per the IBM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T100/102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    Reset (Cursor) Mode     Set (Application)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     ESC [ A                 ESC 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    ESC [ B                 ESC O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  ESC [ C                 ESC 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   ESC [ D                 ESC O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T100/102 Emulated Keypad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 PC          Emulated        ANSI Numeric    ANSI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            VT100/102 Key   Keypad Mode     Keypa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0             0               0               ESC O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7              1               1               ESC O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8              2               2               ESC O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F7        3               3               ESC O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5              4               4               ESC O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6              5               5               ESC O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F5        6               6               ESC O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              7               7               ESC O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4              8               8               ESC O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F3        9               9               ESC O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F4        -(minus)        -(minus)        ESC O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84,1985 Mark C. DiVecchio       Page 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ape Sequences Transmitted                           PC-VT v7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F6        ,(comma)        ,(comma)        ESC O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F9        .(period)       .(period)       ESC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F8        ENTER           ENTER           ESC O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             PF1             ESC O P         ESC O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              PF2             ESC O Q         ESC O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F1        PF3             ESC O R         ESC O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F2        PF4             ESC O S         ESC O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T52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    Reset (Cursor) Mode     Set (Application)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     ESC A                   ESC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    ESC B                   ESC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  ESC C                   ESC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   ESC D                   ESC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T52 Emulated Keypad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 PC          Emulated        ANSI Numeric    ANSI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            VT100/102 Key   Keypad Mode     Keypa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0             0               0               ESC ?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7              1               1               ESC ?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8              2               2               ESC ?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F7        3               3               ESC ?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5              4               4               ESC ?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6              5               5               ESC ?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F5        6               6               ESC ?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              7               7               ESC ?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4              8               8               ESC ?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F3        9               9               ESC ?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F4        -(minus)        -(minus)        ESC ?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F6        ,(comma)        ,(comma)        ESC ?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F9        .(period)       .(period)       ESC ?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F8        ENTER           ENTER           ESC ?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             PF1             ESC P           ESC ?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              PF2             ESC Q           ESC ?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F1        PF3             ESC R           ESC ?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F2        PF4             ESC S           ESC ?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80       Copyright 1984,1985 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7.6                          Responses to Escap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ppendix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sponses to Escap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VT  responds  to  several   control  characters  and 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s.  They are listed  here.   For  a complete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e Append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icitor               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quire                 Answerbac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 Status Report    PC-VT responds with emulato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Status Report    Current cursor position is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 Attributes       PC-VT identifies itself as either a VT1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 VT102, or a VT52 depending on the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t/reset in the SETUP B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fy Terminal       PC-VT identifies itself as either a VT1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 VT102, or a VT52 depending on the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t/reset in the SETUP B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84,1985 Mark C. DiVecchio       Page 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ALT Key Definitions                            PC-VT v7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ppendix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ecial ALT Ke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VT uses ALT-K to startup the Macro Key facility and ALT-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up the PC-DOS Comman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itionally, several special ALT key commands ar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of PC-VT.  They were  implemented to aid in the debu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.  Most  of  these  will  be  useful  only under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circumstances  but  some  will be of general use.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 commands,  hold  down  the  ALT key and at the  same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ress the key listed.  They work  only  in  the 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,  they  do  not  work in the  SETUP,  DIALING,  or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.   The  author  of  this  program  makes  no  claim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arantees about these keys and you use them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 Key plus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              Echo toggle.  This  key  toggles the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cho  flag.   If  the  host is not  echoing 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acters,  you  can type alt-e and  PC-V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cho the characters to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              Fork. This key sequence starts up another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and.COM.  This  is  done  without ter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VT or breaking the  host connection. 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w Command.COM is  started,  you can run an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unction or  other  PC  program.   You 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reful that you don't  run  a  program th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 same communications port as PC-VT is 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 other  program  may  leave  the  port i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expected state.   PC-VT may not then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et control of  the  port again.  Also b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t you don't alter any files which PC-V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ing.  To  exit from the new copy of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return to  PC-VT,  type "exit" a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               Print current  line.   The  line  contain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ursor  is  printed on the selected  printer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sent.  Performs the same function  as 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a "ESC [ ?  1 i"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82       Copyright 1984,1985 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7.6                            Special ALT Ke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               Macro Key  Directory.   Start  up  the  Macro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rectory.   See  the  entire  chapter  on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              Toggles "Ignore Nulls" mode.  Null(ASCII  0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lete(ASCII 127) characters are not normally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o the communications buffer.  This  switch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uses those characters  to  be put in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ust as all other characters.   These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e eventually ignored by PC-VT,  the 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that they now take up  I/O  buffer  spac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nnot be used as "filler" or tim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              Toggles "Ignore  ESCAPE"  mode.   Received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quences are not acted upon.  They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s regular characters on  the screen. 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acter  itself   is   displayed   as  "&lt;ESC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ggling this switch  at  the wrong time ma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unpredictable results.  Autowrap is  set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switch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           Test  Insert  Characters command.   Perform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me function  as  receipt  of  a  "ESC  [  5  @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              Test  Delete  Characters command.   Perform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me function  as  receipt  of  a  "ESC  [  5  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              Restart PC-VT.  Clear COMx  port and resta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beginning.  Selected features and  tab 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e not changed.  Host  connection is not br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 command  is  useful  if you make  the 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nection  after PC-VT is started and COMx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eds to be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               Clear the screen.  Cursor  not  moved.  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 same  function as receipt of a "ESC [  2  J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              Reset XOFF Flag.   If  PC-VT has received an 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acter, it will not transmit anything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ype a  character,  PC-VT  will  beep  and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.  This is  part  of the VT10x defini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mething happens  and  PC-VT  receives  an  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cause of garbage on the line, you can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OFF flag by typing alt-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 ALT  keys work only in Numeric Keypad mode (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84,1985 Mark C. DiVecchio       Page 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ALT Key Definitions                            PC-VT v7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 Key plus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              Transmits  the answerback message.  Perform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me  function  as receipt of a  Enquire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acter (ASCII 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              Turn off  Print  Only  Mode.   Performs 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unction as receipt of a "ESC [ 4 i"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              Turn  on  Print Only Mode.  All  characters 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om the host are printed on the selected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ly.  Performs the same function as receip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ESC [ 5 i"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       Report   Cursor  Position.   Performs  the 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unction as receipt of a "ESC [ 6 n"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Report   Terminal  Status.   Performs  the 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unction as receipt of a "ESC [ 5 n"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Report  Printer   Status.    Performs 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unction  as  receipt  of  a  "ESC  [  ?   15  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Report  Device  Attributes.   Performs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unction as receipt of a "ESC [ c"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Clear Tab Stop.   Performs  the  same func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ceipt of a "ESC [ 0 g"  sequence.   You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 the SETUP A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Set Tab  Stop.   Performs  the  same  func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ceipt of a "ESC  H"  sequence.   You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SETUP A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             Clear All Tab Stops.   Performs the sam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s receipt of a "ESC [ 3 g" sequence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 the SETUP A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84       Copyright 1984,1985 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7.6                                PC-VT Technical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ppendix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C-VT Technical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appendix  will  list  some  of   the   details   of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ementation of PC-VT for the  user  who wishes to interf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in some non-standard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VT has been tested on PC-DOS 1.1, 2.0, and 2.1 on the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IBM PCjr.  I can't vouch for any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OS calls used by PC-V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H     to handle the display of characters an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quences while communicating with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1H     to determine the type of monitor o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to determine if a line printer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4H     to initialize the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6H     to look at the CAPS LOCK, NUM LOCK, and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CK key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7H     to get the printer status and to prin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AH     to directly read the binary time of day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DOS calls used by PC-V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1H     the general DOS utility call with AH equ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H      to read characters from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9H      to display error messages on the C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AH     to read filenames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0H     to close disk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1H     to check disk for the existence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3H     to delete old downloa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4H     to perform sequential disk re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5H     to perform sequential disk w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6H     to create new downloa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9H     to get the current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AH     to set Disk Transfer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84,1985 Mark C. DiVecchio       Page 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Technical Details                                PC-VT v7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5H     to set the interrupt vecto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 port, the critical error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d the CTRL-BREAK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9H     to parse upload/download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CH     to get the time of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S 2.+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EH     to set VERIFY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0H     to determine the DOS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3H     to set/clear BREAK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CH     to create a file with a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DH     to open a file with a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EH     to close a file with a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FH     to read from a file with a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0H     to write to a file with a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1H     to delete a file with a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7H     to get the current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EH     to check for the presence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ith a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4H     to determine the state of the VERIFY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2H     to terminate the program if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figuration does not fit PC-VT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is before the CTRL-BREAK hand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3H     to terminate the program and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TRL-BREAK address in DOS. This is the "nor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ay to terminate PC-V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 order  to get the highest speed out of  the  RS-232  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does direct input/output to those ports.   PC-VT  uses 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1   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F8H    2F8H    Data input/outpu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F9H    2F9H    Interrupt enabl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FAH    2FAH    Interrupt identificatio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FBH    2FBH    Line contro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FCH    2FCH    Modem contro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FDH    2FDH    Line statu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FEH    2FEH    Modem statu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is purpose.   PC-VT  gets  these  address  from  PC-DO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ing at the two  words  starting  at  address  400  (seg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40:0) for the starting  port  addresses for COM1 and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ectively.  This  enhances  compatibility  with IBM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 which may use non  standard  communications  port 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.  Note  that  the IBM PCjr does not assign COM port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PC.  PC-VT has to do a little special work but it will 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86       Copyright 1984,1985 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7.6                                PC-VT Technical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straight (jr switches the addresses if the internal mod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VT sends a BREAK to  the host by setting bit 6 of the RS-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's Line Control Register for at least one-half  secon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is then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VT controls the Speaker to cause it  to beep by doing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/O to addresses 42H,43H, and 61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use an external MODEM or a  direct  connect,  PC-V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require that all 25 lines of the DB-25 connector on  the 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 be connected.  Actually, only  pin  2 (transmit data), pi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ceive data), and pin 7  (signal  ground)  need  be 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does not use Clear to Send (CTS), Data Set Ready  (DSR)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ther Modem status line.  This is the FDX A mode of VT100/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.  Since some Modems require a basic handshake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 port, PC-VT sends Data Terminal Ready (DTR) and Ready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TS) out of the  COM  port.   These 2 lines are not clea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terminate  PC-VT.    This   permits  the  connection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ained  while  you go back to DOS.  Be careful  becaus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s that the phone will not  hang  up  automatically  w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e PC-VT.  If you  have  a  Hayes  compatible  modem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use the F5 function of the DIALING display to be sur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modem is manual, then physically hang up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eive parity checking, if set, checks not only receive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also  data  overrun and framing errors.  PC-VT puts a '!'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uffer when a character with bad parity  is received. 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ing must be enabled in the SETUP B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VT also does direct I/O to the 8259  Programmable 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ler (PIC).  It uses  port  address  21H  for  rea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rupt source and address 20H for clearing that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mmunications buffer in  PC-VT  is  256  bytes  long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ent buffer overflow, the XON/XOFF support sends XOFF when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processed characters  are  in  the buffer (the 75% poi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).  Then, XON is sent when the buffer backlog is redu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6 characters (the 10% point of the buffer).  If the host ig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XOFF   character  transmitted,  PC-VT  will  display  a  '#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 when  the buffer overflows.  All  characters 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the buffer is in the overflow condition are discard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with  slow  hosts, a feature in the SETUP B displa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XOFF timing to the 50% point of the buffer.  This  seem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needed for Prime  2550  hosts  and  hosts  communicating 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ndolf or Micom line concent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the IBM PC does not have some  of  the  speci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line drawing set characters, PC-VT  makes  use  of  the 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representation.  See the description for the "ESC )  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 for the description of the selected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84,1985 Mark C. DiVecchio       Page 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Technical Details                                PC-VT v7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VT will handle ASCII characters for codes greater than 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work only when the COM port is initialized for  8 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data transfer.  If a code greater  than 127 is received,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display the character defined in the IBM  documentation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ay, PC-VT is  compatible  with  RBBS  systems  using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ded  characters  while  maintaining  compatibility  with  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ls.  The  "256  char" bit must be set in the SETUP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se extended characters to be displayed.  Some hosts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p this 8th bit even  when  communicating  with  plain 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cause some mighty unusual behavior.   Be  careful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us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UM LOCK key will act per the IBM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efined or illegal Escape control sequenc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VT does not "look" into PC-DOS directly for  any reas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ception of finding the  COM1  and COM2 port address. 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compatible with all future releases of PC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error in either DOS or  the BIOS code, causes a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sor.  When PC-VT starts, it cannot ascertain  the sha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sor due to this error.  Although PC-VT will be 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the underline or block cursor, it may not be able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ursor  to  the  original  size  upon exit.  This will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ly when IBM fixes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der versions of PC-VT would not pass CTRL-C  on  to 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because the  CTRL-C  was  intercepted  by  PC-DOS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termination  command.  This and future versio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ed  to  have PC-DOS and PC-VT ignore CTRL-C in  most 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reading from the keyboard or outputing to the conso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done by using DOS function 6H for  keyboard  input  a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OS calls for most console output.  Now CTRL-C  is  sent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st.   To  terminate  PC-VT  you  can  type  CTRL-F8  from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 display or still use  CTRL-C  from  the  SETUP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ING displays.  Because of the fact that other PC-DO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s still check for CTRL-C,  I  could only suppress chec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control key when the 6H direct console input DOS call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H console output  BIOS  was  used.   There are a few cas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PC-DOS calls had to be used for  output.   In 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IALING  displays,  PC-VT still uses DOS call 9H to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.  Typing CTRL-C in either  of  these displays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ill  to  be  terminated.  In most cases, when "LOCAL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in the status line, CTRL-C will terminate  PC-VT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normally use CTRL-Y for VMS program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re using DOS 2.x, you should not have executed a "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" command.  If you have,  PC-VT  clears BREAK checking wh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running and restores it as it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88       Copyright 1984,1985 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7.6                                PC-VT Technical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addition of XMODEM file transfer  with  CRC  che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as made a commitment to accurate file transfer.  I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is, if you are running DOS 2 or later, PC-VT sets the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 on  during  its run.  The VERIFY switch is restored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 value as PC-VT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VT is not compatible with Extended Batch Language  (EBL)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SCRLOCK.  I have not tested PC-VT running on any syst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IBM DOS "patches" or auxiliar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 comment  on the operation of PC-VT on the  IBM  PCjr; 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 7.0  and up will operate on the PCjr.   There  are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ware differences which you should be aware of.   Since 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s  an  80 column display, the DOS mode command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ed using 'bw80' as the parameter.  This most  likely 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cannot use a TV set for a display.  If you 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jr internal modem for XMODEM data transfer, don't  forge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set the modem  with a "^NF 4" command.  When the PCj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ing a disk access, all  other  interrupts are turned off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s that if data comes down the comm line,  it  will  be 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is reason, I do not recommend using ASCII file transf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ing a file.  Use XMODEM.   Sending  a file using ASCII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work ok.  The PC-VT distribution diskette  has  an 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ritten in FORTRAN for  the  VAX running VMS.  The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work fine if you change the  modem dialing command from AT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characters required by the PCj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comment on the 8250 serial  chip; Some of the 8250 chip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PC's  and  on  PC compatible serial  ports  do  not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ly.   Specifically,  they  do  not   generate  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ly  to  the  8088.  PC-VT  is  interrupt driven and if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rupt is lost, unusual things  may  happen.  I have se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 newer  PC's and PCjr's.  I have an older PC and I have 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n the problem on my system.  This lost  interrupt causes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ink that the communications  line  is  always  busy.   PC-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es  to  send each character typed but times out.   PC-VT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ps at  you  to indicate something is wrong.  You can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 on  older  versions  of  PC-VT  by typing alt-r.  O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PC-VT, I have implemented a software  fix 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National  Semiconductor.  Look at the PCjr Technica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, bottom of page A-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84,1985 Mark C. DiVecchio       Page 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-Supported Software                                PC-VT v7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ppendix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r-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rogram and documentation are copyr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mission to cop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viduals,  clubs  and  other  non-profit  organizat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nted permission by the author to freely copy  this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and share it with their members, so long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No  price  is  charged  for the software  or 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ever, a distribution cost may be charged for 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iskette, so long as it is not more than $9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Club members  are informed of the user-supported conce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couraged to support it with their do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The program and documentation are not modified  in  any 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are always 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ercial  users  of  this  program  are  required  to  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User-Supported conce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r-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re using this program and find it to be of valu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ribution will be appreciated.  ($35 is sugges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9067 Hiller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an Diego, CA  92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ardless of whether you make a contribution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couraged to use, copy and shar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-supported  software  is  an  experiment  in  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programs, based on these belief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That the value and utility  of  software is best ass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ser on his/her ow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90       Copyright 1984,1985 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7.6                                User-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That  the  creation of personal computer  software  ca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uld be supported by the computing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That copying of  programs  should be encouraged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tri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one may request  a  copy  of  a  user-supported  program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ing a blank double sided double density,  formatted  disk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hor of the program.   An  addressed,  postage-paid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er must accompany the disk (no exceptions, please).   A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 program,  with documentation on the disk, will be s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mail.  The  program  will  carry  a  notice  suggest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ibution to the  program's  author.  Making a con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ly voluntary on the part of each non-commercial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e distribution of software and voluntary payment for it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iminates costs for advertising and copy protection sche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s obtain quality software at reduced cost.  They can 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before buying, and do so at their own pace and in the com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their  own home or office.  The best programs  will  surv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d purely on their quality and useful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join the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believe in these ideals, your contribution is  solic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help make them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invoice is provided for those  of you who wis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oice  for  your  tax  records.   Perhaps  it  will  ser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84,1985 Mark C. DiVecchio       Page 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-Supported Software                                PC-VT v7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urchased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9067 Hiller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an Diego, CA  92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/     /                     Invoice No.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PRICE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DUCT                    QTY       EACH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  ---       -----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-VT Termina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Condensed Manual              $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ration Fee v7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-VT Distribution Disk               $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ludes Post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of PC-VT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your Preformatted DS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kette Return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stage Paid Mailer                N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UB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% Sales Tax (CA Resident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LEASE PAY THIS AMOUNT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ease make check payable to :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may retain this Invoice for your tax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92       Copyright 1984,1985 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 v7.6                                User-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84,1985 Mark C. DiVecchio       Page 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 - Parity Error Character 32,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- Buffer Overflow Character 33,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Bit ASCII 33,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250 UART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259 PIC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Keypad mod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file transfer with handshake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repeat 29, 77,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space Key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p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pass Character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ble, Interface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ing COMMAND.COM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S LOCK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ing the default directory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ing all Tabs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ing COM port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ing the Screen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 Port Addressing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 Port Selection 27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 Buffer Handling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 Display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Problem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directory, changing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ing Directory Fetching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ing Directory Saving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ing Facility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ING key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Local/Remote Toggle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T Editor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Messages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Messages - Dialing Directory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Messages - Macro Directory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 Defaults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 Saving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ging up the phone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Printer Selection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Turnaround Character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on Macros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PT Selection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 Directory Fetching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 Directory Saving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 Facility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 KEYS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SCROLL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L Character Key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 LOCK 14,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ity Checking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= 9, 35, 55, 59,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jr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ME 2550 Users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Ech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 the Screen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ing (Downloading) Files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art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Programs from PC-VT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LOCK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LOCK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Autowrap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Cursor Mod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Defaults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Features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Local Echo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Modem Parameters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Modem Speed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Screen Background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Stop Bits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Tab Defaults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and Clearing Tabs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Answerback Message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key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rt Macros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Line 6, 10, 23, 30,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ing PC-VT 12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of Day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tting (Uploading) Files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K Character Set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IBM fixed disk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T BACKSPACE Key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T CURSOR keys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T DELETE key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T FUNCTION keys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T LINEFEED Key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T100/VT102 Selection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T52 Selection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ODEM 44,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OFF-How to clear it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ON/XOFF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1 Introduction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2 Required Hardware and Software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3 Starting PC-VT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4 Stopping PC-VT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5 Keyboard assignments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6 SETUP Displays      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1 SETUP A                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2 SETUP B                 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2.1 SETUP B Features and Defaults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7 The PARAMS.DAT File     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1 Creation                   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2 Location                   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3 Updating                     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4 Error Messages               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8 Transmitting and Receiving Files 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1 Transmitting ASCII Files (Uploading)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1.1 Uploading with Handshake                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1.2 Example of a transmission session     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1.3 A Useful VAX .COM Upload file         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2 Transmitting Binary Files (Uploading)       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3 Receiving ASCII Files (Downloading)         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3.1 Example of a receive session       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3.2 A Useful VAX .COM Download file    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4 Receiving Binary Files (Downloading)         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5 Changing the Default Directory               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9 DIALING Display                                  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.1 Instructions for DIALING                       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.2 The DIALER.DAT File                                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.3 Creation                                     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.4 Location                                     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.5 Updating                                     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.6 Error Messages                               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10 PC-VT Status Line                                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11 Macro Display                                   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.1 Instructions for Macro                           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.2 The MACRO.DAT File                               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.3 Creation                                         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.4 Location                                         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.5 Updating                                          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.6 Error Messages                                     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A List of Control Characters                       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B Received Escape Sequences                        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C Escape Sequences Transmitted                     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D Responses to Escape Sequences                    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E Special ALT Key Definitions                      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F PC-VT Technical Details                          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G User-Supported Software                         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