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re all the processes DOING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Yet Another System Statu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main program for YASS.  YASS will display data on 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ystem, giving there username, cpu time, image, process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, buffered I/O rate, CPU rate, ST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of imbeded escape sequences, this program will only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T100 class of terminals.  However, it should not b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odify the program to support other terminals.  I hav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s of doing so, but you know about goo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ormat:  $ YASS [-abfisu] [-p 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  display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  display ba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  display page faults in place of BI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  display interactive proc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 display system proces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   sort process by username (default is by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 n set display update interval to n seconds (defaul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 features of Y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ASS displays process data sorted by terminal name.  Subproc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isplayed immediately following its owner process.  Batch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rted by PID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rocess goes into MWAIT state, the CPU and BIO rate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rrect until two update intervals after leaving M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act meaning of the CPU or BIO rates is unclear.  How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 good relative indication of which jobs are "working"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itting idle.  (i.e. "Who's hogging the system?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are too many processes to be displayed in one screen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creen will "scroll", after waiting a few seconds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is refreshed for the next interval, a reverse scroll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empt to maintain some consist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SS may be stopped with a ^C, ^Y, ^Z, E, Q, o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 may be optained by pressing H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program in what ever directory you like to put this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ck.  The program must be installed with GROUP an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ledges (else $GETJPI won't GET).  We have ours in SYS$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&gt;sys$system:yass/header/open/priv=(group,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&gt;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pass options to the program, you must defin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ign comma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YASS :== $Y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cesses may be selected and acted upon by using the UP ARROW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following GOL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1:  SHOW PROC/CONT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2:  SET PROC/PRIO=4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3:  SET PROC/PRIO=3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4:  SET PROC/RESUME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5:  SET PROC/SUSPEND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 6:  STOP /ID=&lt;selected p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cursor appear, press the DOWN ARROW key.  Cursor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so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