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S_#4_#0_#9__#S_#p_#r_#i_#n_#g__#1_#9_#8_#5__#S_#e_#m_#e_#s_#t_#e_#r__#P_#r_#o_#j_#e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 always work on specific programs that illustrat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a language in a programming environment. I chose to hav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ompiler  (preprocessor)  for  structured  DCL   (Digital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)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 You will use C to develop a significantly siz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 The methods used in developing the lexical analyser,  the  re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ve  descent  parser, and the code generator are applic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other compiler typ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 You would develop a very useful tool, which,  I  hop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anguage in the VAX/VMS environment is called DC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 fairly  elaborate  facilties for executing commands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command procedures to execute a set of commands. The grav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ency  however,  is  the fact that in writing DCL comman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control struture provi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ndition T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wants to execute more that one command based on the 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has  to  use  GOTO's (yugh!). For example, a command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the contents of two files in DCL could b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IF (( p1 .eqs. "" ) .or. ( p2 .eqs. "" )) then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copy 'p1'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copy 'p2'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copy tmpfile '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usage: write sys$output "Usage: swap file1 fil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and p2 are first and second args to the command procedure. 'p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2' are akin to UNIX shell's $1 and $2, i.e, the values of the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ers. The construct usage: is label that can be  targeted  by  go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ugh!).   We  need not get into any details of DCL. The poi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we had to resolve to using GOTO's to get the task  don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 want to do is to write a program that would allow on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mmand proced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 p1 .nes. "" ) .and. ( p2 .nes. "" 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'p1'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'p2'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tmpfile '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sys$output "Usage: swap file1 fil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ink you can easily infer our goal. We want  an  extension  to 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provide such control structures. Others we may want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nd the for loops, break and next statements,  and  more  if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ome  adventurous.   We  are  really  providing  a small 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The compiler will then do  a  simple  translation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d DCL to the form which VMS DCL recogn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nvenient way to describe  a  programming  language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s-Naur Form (BNF), which is a formal specification of the gr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language, that is, the set of rules by which a legal  program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ngauge is written or recognized. Given a grammer, one can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that will analyse or _#p_#a_#r_#s_#e programs in that  language.  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ately,  the  grammer  for  s-DCL  (the  name is still debatable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: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ogram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: if ( condition )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if ( condition )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while ( condition )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do statement while ( conditio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for ( intialize ; condition ; reinitialze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{ program 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lines say that a program is a statement,  or  a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a statement. In other words, a program consists of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tatements.  A statement in turn is one  of  a  handful  of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s;  the  vertical bar | indicates a choice of alternative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 straightforward enough, standing for  an  occuren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rticular  keyword.  For example, a statement can cons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if followed by a parenthesized condition and a statement.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is recursive, as is the definition of program.) A gro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in braces can be used  anywhere  a  single  statement  ca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uase of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: { progra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o-called compound statement. break causes  an  exit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level  of  a while or for loop. next causes the next it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p to begin. In a while it goes  immediately  to  the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; in a for, it goes to the reinitializ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grammetical type is an other,  which  is  anyth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n't  recognized as many of the preceding types. This category act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y encompasses most of the DCL. For example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'p1' tm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hing recognizable by s-DCL, and is thus an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ther is an important simplification,  for  it  frees  s-D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having to know very much about DCL. If a statement is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es not begin with one of the keywords (or a  left  brace)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m_#u_#s_#t  be  an other, and no real processing is needed on it,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tting it with a $ preceeding it. The price of this simplica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error  detecting abilities of s-DCL are not as good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 with a more comprehensive grammer.  This  is  not  a  se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ack,  however, since we are translating into DCL, and DCL is p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ctly capable of detecting any syntax errors that escape the  pre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inciple, associated with each  rule  of  the  grammer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ntic  action  which states what is to be done when that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ion is recognized in the program being translated. In  s-DC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mantic  actions are usually very simple, involving re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ming text and  occasionally  interspersing  if's,  goto'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to translate the control flow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processor is organized as follows. The top level is a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routine  called the _#p_#a_#r_#s_#e_#r, so called because it control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ng (parsing) the grammatically structure of the input it  se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stance, when an _#i_#f is seen the parser calls a routine that h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es _#i_#f statements. That routine in turn isolates the  _#c_#o_#n_#d_#i_#t_#i_#o_#n 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generates  the  test,  a  semantic  action.  The parser mus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an _#i_#f has been seen so that when the end of  the  _#s_#t_#a_#t_#e_#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m_#e_#n_#t  part  is  reached, the correct terminating code for an _#i_#f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. This may include dealing with  an  _#e_#l_#s_#e  if  it  is  pr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more,  all  this  is  inherently  recursive, as the BNF gramm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, because constructions can be nested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 i = 1; i .le. n; i = i + 1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( j = 1; j .le. n; j = j + 1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 p1 .eqs. "copy"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 'i' 'p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eginning of each statement, the parser calls  a  "lex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"  routine  to  classify it into one of the type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mmer. The lexical routine returns the first token of the st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,  which will determine the statement type. When the statemen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lassified, the parser calls the appropriate code generation ro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begin by describing the the lexical analyser, since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sentially  independent of everything else. Then we can present par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and code generation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.  _#L_#E_#X_#I_#C_#A_#L _#A_#N_#A_#L_#Y_#S_#I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the this stage is  to  provide  a  proced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the  next  token  and its classification (tokencode)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.  Create a function called _#l_#e_#x which would begin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(tok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tokencod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l parameter "token" will be loaded  with  the  actual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akes up a token, e.g, "if", "else", "*", "34587" etc.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by the function "lex" will the tokencode for the token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code  classify  the input into catagories that are of inter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ser.   In  your  case,  this  classification  consists  of  I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,  singlechar,  comment,  whitespace, newline, EOF and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ID's (identifiers) are special:  they  are  keywords  e.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",  "else", "while", "for", "next" and "break". So if an ident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you will need check whether it is  a  keyword  or  no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fication "singlechar" also emcompasses a number of single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 tokens, e.g "(", "{", "*", "+", ".", "," ";" etc. If one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you will again need to check whether it happens to be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one character tokens e.g, "(", ")", "{", "}", "#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ery convenient scheme to implement a table driven lexical a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ser appeared in the following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ourek J. M., Gujar U. G., "Scanner Design", Software-Prac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erience, Vol. 10., 959-972 (19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of this paper present a step by step method for devel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exical  anaylser  once  a state diagram is at hand. Use th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in the paper.  Here are some guidelines for you to follow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, when you begin to write the "lex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tempted to define a new enumerated type that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racter  classes  and  use this to declare your two 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The only problem is that in  C  array  indicies  can  onl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.  Unlike pascal, you _#c_#a_#n_#n_#o_#t use enumerated types to do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um charclass { letter, digit, onechar, slas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tespace, newline, eof, dqoute, sta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um charclass nextstate[0..12][letter..star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that you got your tables developed by hand, here's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x" might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 -- return token and tokencode from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x routine is table driven. The two tables "nextsta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output" were developed by hand. Because n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needs to know what's in the tables,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d "stati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defines to avoid using numbers for charcl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LETTER     0  /* [A-Za-z_$] (notice _ and $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sidered to be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DIGIT      1  /* [0-9]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ONECHAR    2  /* (){}[]'.;:#%?\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SLASH      3  /* /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STAR       4  /* *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WHITESPACE 5  /* blank,tab,non-printing char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W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EOL        6  /* \n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DQUOTE     7  /* "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ENDFILE    8  /* don't use EOF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and initialize the tables here. Use the correct siz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just an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nextstate[14][8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0, 1, 4, ...................... , 12 },   /* first row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1, 1, 4, ...................... , 13 },   /* second 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2, 2, 4, ...................... , 12 }   /* last row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output[14][8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efines to set up token codes. It may better to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defines in a file, say "tcodes.h" and includ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because you would need the codes in your parsing rout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IF      0  /* keywords first, if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ELSE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WHILE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FOR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BREAK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NEXT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DO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ID      7  /* if identifier is not a keywor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INTEG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pecial single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OPAREN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CPAREN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OBRACE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CBRACE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SCHAR   13  /* single character otherwi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COMMENT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WSPACE  15  /* blanks,tab,non-printing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NEWLINE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FILEEND 17  /* can't use EO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 STRING  18  /* "....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r, if codes are in file "tcodes.h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tcode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hat need to retain their values across calls to le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state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next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x(toke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tok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, 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ther declarations as need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here's the psuedo code. See the flow chart on p967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[i] = '\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state !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i &lt; MAXTOKENLE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ken[i] = next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= i +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char = getcha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ass    = findclass(next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= output[state][clas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 = nextstate[state][cla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loop if out == 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ken[i] = '\0'   /* mark end of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out contains the tokencode. If it is I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keywords by searching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key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ut == I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= iskeyword( out, token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 if out == SCHAR   /* singl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= isspecialonechar( out, token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( out )   /* here's the token cod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 /* end of le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your keyword lookup routine and single character che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 go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2.  _#A_#S_#S_#I_#G_#N_#M_#E_#N_#T _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your lexical part, test it out. As the  first 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roject  assignment, write a driver that calls your lex fun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Feed it input from /_#u_#s_#e_#r_#s/_#s_#o_#h_#a_#i_#l/_#h_#w_#k/_#b_#u_#n._#v_#m_#s. Your  driv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up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       /* test of my lex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okecod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token[81];    /* or whatever maximum you choo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rn int lex();  /* because lex is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, you need this decl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 (tokencode = lex( token ) ) != FILEEND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 "%3d:  %s\n", tokencode, token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 your driver routine, your lex files and the output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3.  _#P_#A_#R_#S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BNF grammar, you will write a _#r_#e_#c_#u_#r_#s_#i_#v_#e__#d_#e_#s_#c_#e_#n_#t  par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ill parse the input language (s-dcl) and emit DCL. First le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how such a parser is developed; I'll come to  code-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notes about terminolgy. The grammar consists of  p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,  which  essentially  says that the left hand side is made 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hering the stuff on the right hand side, e.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: if ( condition 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grammar rule that says that a statement is made  up  of  i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open-paren, followed by a condition, followed by a clos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 followed by a statement. The components of a grammar rul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vided into two catagories: terminals and non-terminals.  Thing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omic, e.g keywords like if, else, while, next etc are  termi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hese  cannot  be broken down any further. Things like st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, program, condition are called non-terminals  because  they 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sts  of  further  components,  and  this breakdown is indicat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mar rule. What the parser has to do is to gather up  terminal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lex, and attempt to determine whether these terminals (toke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grouped to match a grammar rule. The highest non-terminal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ultimately  matched  is program. A recursive descent parser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 with the highest level and works it way down. The actual co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 as follows: for each non-terminal, you write a procedure. S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ase, you'll need procedures _#p_#r_#o_#g_#r_#a_#m, _#s_#t_#a_#t_#e_#m_#e_#n_#t _#c_#o_#n_#d_#i_#t_#i_#o_#n _#i_#n_#i_#t_#i_#a_#l_#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i_#z_#e _#r_#e_#i_#n_#i_#t_#i_#a_#l_#i_#z_#e and _#o_#t_#h_#e_#r.  These procedures will be invoked at va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s stages based upon the terminals that are seen. Let's  assu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rite another function called _#s_#c_#a_#n that calls lex. Scan wil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the token returned is a COMMENT, WSPACE or NEWLINE.  If 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all lex again until it returns a token that is not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Such a function comes in handy when your parser is lookin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  or special characters. The function lex will still be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the parser. Given this, here's how your parser will look lik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not put in statements that will generate the actual code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e the structure of the parser, you'll  immediately  realize 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re the actual code generat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tcodes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 number of routines will want tokencode and tok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m glob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tokencod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token[13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lex and return a token that is not COM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SPACE or NEW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kencode = lex( token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 while ( tokencode == COMMENT || tokencode == W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|tokencode == NEWLINE 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the top level routine. Because the rotu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needs are either ahead in the file, or somewhere el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need to have extern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statem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going until EOF but first,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non-blank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 tokencode != FILEEN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 on keyword seen or not seen, invok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 to process a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ifstmt(), whilestmt(), dowhile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for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breakstmt(), nextstmt(), program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oth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 (tokencode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I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statement();  /* process rest of if-stm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WH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D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hile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stmt();  /* this would be trick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N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BR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();  /* process { stmt stmt ... stmt }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tokencode != FILEE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(true);       /* still more to co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false);   /* no more statements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tmt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 an if stmt. Look for an else part too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condition(), stateme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();   /* get the next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 tokencode == OPAREN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p over OPAREN so conditon() g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to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();    /* process the condition par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   /* missing "(", try anyw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di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kencode should be CPAREN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 tokencode == CPAREN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();   /* it was, skip i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here's a recursive ca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for an els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tokencode == ELSE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();       /* get next tok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();  /* more recurs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4.  _#A_#s_#s_#i_#g_#n_#m_#e_#n_#t 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asy to see that the parser is nothing more than the  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rules coded in C. For the second part of the project I wan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recursive descent parser using the grammar previously spec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 in the handout. Don't worry about error checking or code gen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. Pattern your functions similar to the examples in 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out.  When  any  of  your function recognizes a statement, h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a message indicating so. For example, right before the cl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 curly  brace that marks the end of the "ifstmt()" fun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handout, such a message can be produ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Parsed an if statement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few consideration that you will have to keep in  m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ode you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When parsing a statement that belongs to the category oth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you invoke will need to gather tokens by calling _#s_#c_#a_#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#l_#e_#x until a newline. We will have the s-dcl programs  follow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 that  a  newline  will mark the end of a statement. Th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ma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 statement that is none of the special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line will mark the end. Note that when we will 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de generation, the blanks or tabs s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important. We can't just eat them up.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s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'p1' 'p2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legal DCL, will come ou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'p1''p2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not legal DC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 int le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( tokencode != NEWLINE &amp;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kencode != FILEEND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kencode = lex(toke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over the NEWLINE that made us s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Parsed and other statement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The function _#p_#r_#o_#g_#r_#a_#m() is responsible for parsing compound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.  A  compound  statement according to the grammar is st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enclosed in balanced curly braces. This lends itself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,  as  far  as the function _#p_#r_#o_#g_#r_#a_#m() is concern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se a compound statement. When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oked the token is a  {. Fire up a loo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 until the closing brac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ing brace is seen. Notice that if the comp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contains another compound sta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ursion will take care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skip over the {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( tokencode != CBRACE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( tokencode == FILEEND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f("Fatal error. Premature EOF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the c library function exit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mmediate abort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wise, call stmt(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m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over the closing curly brace that stopp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loo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5.  _#A_#s_#s_#i_#g_#n_#m_#e_#n_#t _#3 -- _#C_#o_#d_#e _#G_#e_#n_#e_#r_#a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recursive descent parser can recognize the state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fy them as an if, while, for, other etc, a few additions can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made to generate code. Remember that VMS DCL does not have 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structures  your parser can recognize. Its job now is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ntrol structures and by using  IF-THEN-GOTO  construct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L  does  recognize, translate the s-dcl code into DCL code. 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ment, you will implement the code generator. This  also 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the last phase of the project. Turn in a listing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This includes the lexical analyzer. Make sure that you orga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ze  the program in a modular fashion. C supports independent compil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; I expect that you would put this facility to use. The  data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arser  is in "/users/sohail/hwk/bun.vms". Turn in the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6.  _#C_#o_#d_#e _#G_#e_#n_#e_#r_#a_#t_#i_#o_#n _#R_#u_#l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7.  if _#s_#t_#a_#t_#e_#m_#e_#n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condition 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 condition is not true ) go arou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when an if is encountered, we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olate the condition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and save some unique label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" if( .not. ( condition )) then goto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CL, .not. inverts the truth value of the condition. When we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statement that follows the if, there are two possibil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es. If there is no else following, we need outpu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lse follows, however, we must generate  another  label  L1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anch around the else part, and  then,  after  whatever 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 the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rminate the if-else construction. In summary the code 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 condition 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.not.( condition )) then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 condition ) statement1 else statemen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.not.( condition )) then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L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DCL command procedure, every statement must begin with a $  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is is opposite of what shell command procedures requi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why every line we generate, we must output a $  as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.  If a line does not begin with a $ sign, DCL takes that to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s line is a _#c_#o_#n_#t_#i_#n_#u_#a_#t_#i_#o_#n of the previous  line.  You  will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 cases  where the generated code may turn out to be too lo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on a 80-character line. It will better to break up the  line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or  more  lines. To indicate continuation, each line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with minus sign "-" and the next line which contains the continu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must not begin with a $ sign. So the following will be take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statement by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 .not. (p1 .eqs. "" .and.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2 .eqs. ""))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goto 23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CL, labels are specified according the following  regular  expr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-zA-Z0-9_$][a-zA-Z0-9_$]*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a label can consist of a  string  of  letters  or  digits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  or  the  dollar  sign followed by a colon. It is the col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fferentiates a label from other entities. We need  to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que  labels  when  we  do  the  code generation. To do so,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is to use labels that are made  up  of  integers,  starting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000  or  so.  For  a  new  label, all we need to do is increme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value of the label and output  this  incremented  value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of digits, appended with a colon. I will come to the detail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while. First, let's finish the code genera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8.  while _#s_#t_#a_#t_#e_#m_#e_#n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 condition )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 if(.not.( condition )) then goto L+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+1 means the value of the label here is one plus the value held by 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while  contains a next statement, it would merely goto L. L+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rve as the target for brea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9.  do while _#s_#t_#a_#t_#e_#m_#e_#n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statement while ( condi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1: if ( condition ) then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+1 will serve as the target for any next statment. L+2 will the  t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or any break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0.  for _#s_#t_#a_#t_#e_#m_#e_#n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 initialize; condition; reinitializ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 if(.not.( condition )) then goto L+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at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1: reinitial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C, the intialize and reinitialize parts can only be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.  Compound  statements are not allowed.  The reason for g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ing L+1 is that if the statement part includes a  next 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ould  be translated into goto L+1, i.e, L+1 is the target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tatement. A break statement will generate a goto L+2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  the  initialize,  condition  and  reinitialize parts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 The following is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 ; ;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case the generated code would simp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t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L+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all the labels needed for a for statment  are  still  g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ed  because  the  body  of  the  loop could include break and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. However, the initialize part, the  "if(.not.(.."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tialize  portions  are missing. A simple way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se parts are missing is as follows: after  the  open  par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a  non  blank token. If it is semicolon, then don't emit any in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alize statement. Then function _#c_#o_#n_#d_#i_#t_#i_#o_#n  is  normally  invoked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calling  condition, check what the next non-blank token i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nother semicolon, donot call condition and neither gene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(.not.(("  before  condition nor generate the "then goto L+2"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1.  _#C_#o_#d_#e _#G_#e_#n_#e_#r_#a_#t_#i_#o_#n _#e_#x_#a_#m_#p_#l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llustrates how the translation schem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this s-dcl program is an exampl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p1 .eq. p2)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p1 .eqs. "greet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ys$output "hello world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 =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(count .gt. 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'coun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(count = 30; count .gt. 0; count=count-1)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count .ge.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xt  /* goto reinit par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sys$output "Count ''count'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should be generated by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.not.(p1.eq.p2)) then goto 23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.not.(p1.eqs."greet")) then goto 230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hello worl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count =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3: if(.not.(count.gt.0)) then goto 230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'count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230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4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23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0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count =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5: if(.not.(count.gt.0)) then goto 23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if(.not.(count.ge.10)) then goto 23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230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8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write sys$output "Count ''count'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6: count=count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goto 230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7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230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place the labels and the statements that follow is a ma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Keep  in  mind  that every line generated must begin with a 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 and that the label must terminate with a colon. If the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is too long to fit in 80 columns, put a minus "-" at the e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on the next line of output without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2.  Other _#s_#t_#a_#t_#e_#m_#e_#n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-dcl line does not belong to any of the  above  constru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ust  other, i.e, it holds no special meaning to your compiler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se all you need to do is emit a $ sign followed by the re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kens found until the end of the line is seen. Few consider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keep in mind. Whitespaces are significant  when  you  fi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that belongs to the other class. So call _#l_#e_#x and not _#s_#c_#a_#n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kens until end of line. If you look at the example code  I  g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in a previous handout for the function _#o_#t_#h_#e_#r you'll notice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_#l_#e_#x.  One liberty you may wish to take is that multiple blank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 may be compressed into a single blank or tab. So before emi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ken  string,  you  could  give  token  to   a   function,  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(token),  that would compress token into a string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blank or tab.  If the token happens to a comment, do  not  e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, a need may arise where one may want  to  pass 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your  compiler  _#u_#n_#t_#o_#u_#c_#h_#e_#d.   To do so, such a line will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ound "#" sign. Surely this line of input will first be class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d  as  other.  In your function _#o_#t_#h_#e_#r check to see if the token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to be POUND. If so, eat up the pound sign and emit the r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ouching,  i.e,  no  $ sign at the beginning, no blank of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. Just call lex repeatedly and  output  whatever  toke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until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3.  _#H_#a_#n_#d_#l_#i_#n_#g next _#a_#n_#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break or a next statement is seen, you  need  to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ight  goto  statements that will transfer control to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. The catch is: how do find out whether you are within  the  bo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  loop  (while,  for)  and  how far deep? If for example, a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is nested within  another  while  statement,  then  a 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 will cause exit from the inner while loop. The break stat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will get translated into a goto statement. But where is this g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to  go?  The point is that along with code generation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write code that remembers all the loops that were seen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ssociated with the loops. Any time a break or a next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en, this code could be called upon to determine whether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loop  and  what labels have been generated for the loop. A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ient way to do this is to use a _#s_#t_#a_#c_#k that stacks the loop typ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ssociated  label.  Here is how it may work. Every time you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or a for loop, stack it with the label that preceeds the  co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"if(.not.(.."  In  the  example above, such labels are 23003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005. If while parsing the statement that forms the body of the 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ee  a  next  or  break, peek at the top element of the stac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then look at the associated label. Let's call this 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.  In  case  of  a while loop, the next statement will impl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"$ goto L" and break will generate "$ goto L+1". If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 is  a for loop then next will generate "$ goto L+1" and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te "$ goto L+2". Notice that you will peek at the top  e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 not  pop  it.  When you parsed the body of the loop, pop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 _#w_#h_#i_#l_#e_#s_#t_#m_#t() could be 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stmt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stmt(), push(), pop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genlab(), errmsg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int emitlabel(), emitstring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lab, looptype, clabel, j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();  /* skip the key word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 = genlab();  /* get a unique labe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rget of the goto after the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will be label lab+1. Need to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available label from genlab()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+1 is also used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nk = genl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char on the line has to be 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"$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mitlab will output "xxxxx: " where xxxxx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passed thru lab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label( lab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" if(.not.(" ); /* the condition pa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condition part within parenthes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tokencode == OPAREN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msg("Missing ( in while condition"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ken should a close paren at this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tokencode == CPAREN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();   /* skip i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msg("Missing ) following condition in wh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emit "then goto lab+1" any wa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 "))then goto "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label( lab+1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"\n");  /* newline to finish off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push a new entry onto the loopstack for this loop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( WHILE, lab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and now parse the loop bod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m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ings at the bottom of the loop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 "$ goto "); emitlabel( lab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 "\n" ); emitstring("$ 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label ( lab+1 ); emitstring("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pop the stack. Notice that the addresses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ed so that pop() can return values through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( &amp;looptype, &amp;clabel ); /* values not used her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 a separate module that implements the stack routine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need _#p_#u_#s_#h, _#p_#o_#p, and _#p_#e_#e_#k.  There are a number of ways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structure for the stack.  However, I am going to ask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the stack as singly-linked list.  Here are the types and va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definitions that will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 nodetyp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ooptype;      /* WHILE or FOR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abel;         /* the value of associated labe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nodetype *prev; /* pointer to the previous nod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stack private global. top=0 means empty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struct nodetype *top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es a macro the yield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"nodetyp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NODESIZE  sizeof( struct nodetyp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push and pop can be 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( ltype, looplab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type, loopla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 nodetype *pt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rn char *m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like pascal's NEW procedure,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 storage for the node and have "ptr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to it. Notice that malloc return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har. Need to coerce into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node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 = (struct nodetype *)malloc( NODESIZE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 ptr == 0 )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msg("Out of memory in stack push - abor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 values and set up the link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-&gt;looptype = l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-&gt;label    = looplab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-&gt;prev     = top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          = ptr;  /* the new top el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( pltype, plab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*pltype, *pla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 nodetype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 top == 0 ){  /* empty st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msg("Attempt to pop empty stack"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urn( 0 );  /* return fals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pltype = top-&gt;loop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plab   = top-&gt;lab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tr = top; /* save current top for dealloca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= top-&gt;prev; /* the new top elt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( (char *)ptr );  /* free up mem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 1 );  /* return tr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assuming that you can write  the  function  "errmsg"  whi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ut its argument followed by newline. Make sure that you und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 all the casting that is going on  to  convert  pointer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type. The function _#m_#a_#l_#l_#o_#c and _#f_#r_#e_#e are part of the standar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.  Malloc's argument is an _#u_#n_#s_#i_#g_#n_#e_#d  _#i_#n_#t  which  indicat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bytes you want allocated. It returns a char poin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byte. If these bytes are going to used for  other  than  s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 (a  character takes up a byte) you will have to coer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returned. The function _#f_#r_#e_#e  takes  a  character  point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the memory po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4.  _#C_#o_#n_#t_#i_#n_#u_#a_#t_#i_#o_#n _#i_#n _#s-_#d_#c_#l _#c_#o_#d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hould provide a facility in s-dcl such that source cod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ontinued on more than one line by using a continuation char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. The scheme used in C pre-processor, for example,  is  that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nds with a backslash (\), then the next line is taken to b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line. Have your parser follow the same convention, i.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newline character at the end of a line of input if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ken on the line is a backslash. The use of  this  feature  migh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example of a long s-dcl lin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p1 .eq. p2 )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/subject="news on ada compiler for vax"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3$:[engr.thesis.ada]news.txt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us::vaxa::clipper::sys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code line that begins with "mail"  will  be  classifi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  The  code to be generated is simply the source line copi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tput (with the $ of course) but  because  the  token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the  newline  is a backslash, your parser will simply retri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line and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make the addition to your lex routine to return  backsl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 separate  token  instead of claiming that it is just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haracter t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1_#5.  _#O_#u_#t_#p_#u_#t _#R_#o_#u_#t_#i_#n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ticed that I used calls to  routines  _#e_#m_#i_#t_#l_#a_#b_#e_#l  and  _#e_#m_#i_#t_#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s_#t_#r_#i_#n_#g  to  generate the output code. Having a set of routines to g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te the actual output is always beneficial in  that  all  the  nit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tty  details  of  output  formatting can be hidden away. The par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need to worry about things like whether a line of outpu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ne past 80th column, how an integer label will be put as a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th a colon appended.  Create a module with a set of 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routines. The arrangement best suited for such a module will b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output lines collect character at a time in char array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hat acts as an index into this array.  Here is how the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Routines. This module exports routines that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 text that is destined to be the output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AXCOL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MAXBUF   MAXCOL+1    /* one more for 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char outbuf[MAXBUF]   /* output lines collected her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int  outp = (-1);     /* last position filled in out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done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done flushes outbuf and resets outp to -1.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at the end of various statements, and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by outch to flush a line prior to star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ation. outdone is the only routine tha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s outpu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buf[++outp] = '\n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buf[++outp] = '\0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%s", outbuf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 = (-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ch(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ch enters characters into outbuf. It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handling continuation lines according to D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. If the character c happens to newlin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ch calls outdone to flush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 c == '\n'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do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 if( outp == MAXCOL-2 ){  /* 0..78 fill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buf[++outp] = '-';     /* DCL continua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don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the next line without the $ 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buf[++outp] = c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 outbuf[++outp] = c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itstring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the entire string s by repeated call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le( (c = *s++ )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tch(c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itlabel( lab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a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 integer label to a string of digits, app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lon and output the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s[8]; /* 5 for label, 1 for :, 1 for blan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for 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toa to convert lab to string. We ha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 as an example in one of the lect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listed on page 60 of the C book by K&amp;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ota( lab, s 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a colon, blank, and then null termin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[5] = ':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[6] = ' 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[7] = '\0'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itstring( s );   /* here goes the label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mitting a quoted string,  it  may  be  desirable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is not broken across the output line. Write a special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e_#m_#i_#t_#q_#s_#t_#r_#i_#n_#g that will be called to handle quoted strings only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o see if the quoted string will fit on the current line of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. If not, it will append "-" to the  outbuf  array,  flush  it 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outdone,  and  put  the quoted string afresh in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ing of "bun.vms" that you will use as inpu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invent your own input when you are testing your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Bun -- VMS DCL command procedure to bundle files into  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      distribution package which can then be unbundled  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      using UNIX shell. The output will be placed on th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      on the file given as the arg to this procedur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p1 .eqs "" )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sys$output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sage: bundle outfile (outfile will receive bundle)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  /* DCL ex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f the file exists, open it, otherwise create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/write/err=out_err fout 'p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 :=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_er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exist .nes. "TRUE" )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'p1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/write/err=give_up fout 'p1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:= "'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( rc = 0; ; ){    /* no condition, no reini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quire infile "File?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 infile .eqs. ""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       /* time to wrap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/read/err=infile_err inf 'in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fout "echo ''infile' 1&gt;&amp;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fout "cat &gt;''infile' &lt;&lt;''q'END OF ''infile'''q'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 = rc +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( done .eq. 0 )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/end=eof in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   fo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c = rc +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of: close i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fout "END OF ''infile'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c = rc +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 here if trouble opening 'infil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ile_err: write sys$output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rror opening ''infile'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 rc .gt. 0 )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sys$output "''rc' records written to ''p1'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 f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sys$output "0 records written ou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