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VAX User Accou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teven 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tt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Willoughb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oklyn, NJ 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8) 636-3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been asked to add 700 new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X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. And it took me three very long days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the reason that I wrote an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CL. Although written for an educational institu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of interest to anyone responsible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we believe that this presentation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ing facilities under VAX/VMS V3.5, n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Pratt Institute can be held responsible for any in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reparation for writing DCL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implememen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CL, this presentation is aimed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ssion is a practical one.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tually want to implemen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re is some material on planning, s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ethods, and some on cod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give firm advice. We will show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involved in building re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ew fundamental code sequences written in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gital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 procedure in DCL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directly with VAX/VMS. T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the immediacy of human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 are all well aware,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nguage of the computer issues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the operating system. The command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rried out on the user's behalf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bsrvations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 before you code. Write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stick to them. Diagrams help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assume that the program's user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the program's creator possesses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ocumentation. Explain al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 error-handling as a major task.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ages meaningful to the user. Of course, 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ll user inputs and verify all system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nking abou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uch time will it take to code thi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? (Do not forget testing!) What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? What tools are available? Is ther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time to learn DCL and the essenti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VAX/VMS. Do not duplicate what DEC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is going to use the final product? (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 prototype often turns out to b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) Is it worth our effort to ge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at all -- that is, is there a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ity win? Are there any alternatives? How much d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application so easy to use that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beside the terminal is not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will maintain the application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ensions to be provided for? (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ripped apart, and its pieces re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we must produce something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time. It must be reliable, effi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ive of any project is to lear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from it. This particular projec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learn about some part of th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currently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basic components of program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for a give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er manual --&gt; how to use the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mplementation manual --&gt; how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nstallation manual --&gt; how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, all of this information w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lp library is an essential feat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cy screens and menus are nice ..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design and co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lternative, we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offer the user a list of permissib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erse 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ssue self-explanatory promp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spond to all user requests for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let the user know what is happe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mething is going on "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ake error messages aids to diagnos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us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our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EC material (VAX/VMS documentation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Volume 2A: "Command Languag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Volume 2B: "Guide to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d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olume 10: "SM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geswapp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System Management tool: BECOME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en Watson (Vol. 5, No.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ECUS session notes (VAX SIG, Fall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Better DCL programming under V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ic Christi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Nifty Things to Do with VAX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Procedures",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Planning the actu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you e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dd an account and forget to supply 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isspell the name of a default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ssign a UIC to an account, but assig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its home (default)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dd an account and forget to creat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QUOTA.S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istype a parameter name or omit the "/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orget to fill in the PASSWORD, ACCOUN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en adding a new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ssign a default directory to the wrong de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need an efficient way to establish GROUP'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, and so have many of you. This 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ion is especially helpful in eliminat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rai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oal of AC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d simply, we needed a schem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integrity of every user's pers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editing the "dual" processes of teach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ments were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ermit the instructor to se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a comple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ermit the instructor to run the imag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on of a comple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Keep work-in-progress hidden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ermit the student to select whi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ctor ma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Keep VMS as transparent as possibl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dents and 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Prevent students from acces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or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alternatives were entertain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candidate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tep was to create an account m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tep was to create a specia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structure based upon the class/sectio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step was to provide a simp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handle student:instruct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re easy to imple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. All coding could be done in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urs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 names are deriv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2101 --&gt;  BAD = 3-character mnemonic fo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  = ordinal sequence number f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1 = departmental cour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ructor usernames are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ames deriv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udents, we use the follow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YCCCC --&gt;  XX   = first 2 letters of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    = unique 3rd letter from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CCC = course number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/cour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ly, the student would receive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each course using the compute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turns out to be a neat idea: signup 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re based upon usernames. Student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urses get their fair share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or's passwords are always "FACUL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's passwords are always "STUD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k quo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user starts with 1000 block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this can be increased to 20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OUNT field for an instructor is "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tudent user, the Pratt maj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urse instructor "owns" the clas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at is, it is his/her default directory; it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urse: for example, CSU1560. He/she al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a subdirectory called "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udents each have a subdirectory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y their instructor. These subdirectorie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at designated "CLASS", are protected as GROUP:R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ubdirectory is the USERNA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owner; for example, [CSU1560.STU1560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rectory of the student STU1560 in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CSU15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ructor has "GROUP"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HANDIN allows the instructor to read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HIDE removes GROUP access to a file (revers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HAND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$MAIL is a loop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iscellaneou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logical name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pite the fact that we had only one in 19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 disks were provided for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moving accounts, we forgot to consid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ing of accounts at semester-e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low diagram for AC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* Insert her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DLR:</w:t>
        <w:tab/>
        <w:tab/>
        <w:t>Hand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SAC: </w:t>
        <w:tab/>
        <w:t>Add a new class and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AC: </w:t>
        <w:tab/>
        <w:tab/>
        <w:t>Add more users to an exist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C:</w:t>
        <w:tab/>
        <w:tab/>
        <w:t>Remove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USR:</w:t>
        <w:tab/>
        <w:tab/>
        <w:t>List users in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QUOT:</w:t>
        <w:tab/>
        <w:tab/>
        <w:t>Modify a user's disk q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PW:</w:t>
        <w:tab/>
        <w:t>Rese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reating the first module: CLA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 access and update via 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wo main files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user account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UAF.DAT -- the actual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id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A.SYS -- the file contai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ne file per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find information abou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his USERNAME, in the SYSUAF.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here -- particu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vice and UIC fields -- disk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gleaned from Q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ble to access the SYSUA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PEN/WRITE FILE SYS$LOGIN:LSTI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ASSIGN/USER NL: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RUN SYS$SYSTEM:AUTHOR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LIST ''USER_CODE' /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@SYS$LOGIN:LSTID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able to access a QUO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PEN/WRITE FILE SYS$LOGIN:LSTDQ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ASSIGN/USER NL: SYS$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RUN SYS$SYSTEM:DISKQU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USE ''USERDISK'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SHOW",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@SYS$LOGIN:LSTDQ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ly, we can update the SYSUA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ADD ", USER_COD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/OWNER=""", USER_NAM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/ACCOUNT=", ACCOUNT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/DEVICE=", ''USERDISK'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/DIRECTORY=[",''USER_CODE'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] /UIC=", UIC, "/PRIV=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S, "PASSWORD="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we can update the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 FILE "ADD ",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ng a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not necessary to write a D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edure in order to creat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do this intera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REATE/DIR/OWNER_UIC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UIC' 'USERDISK'['SUB_DIR']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ecking for a pass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use the following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eck for a parameter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IF P1 .NES. ""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GO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INQUIRE P1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NAME = 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andom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 Use .TMP as the extens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rary DCL procedures;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after ea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) Save any SYSUAF.LIS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 new listing;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i) User surnames must be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long;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ved on the thi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v) UIC codes are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for CLASAC.COM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 tape submission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dules in ACMGR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VAX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, two things have occurred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have gained some insight into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-account management at a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ld s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you have been challenged to de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MGR-like progra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d to your own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