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lines from file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[UWPHYSICS.LIB]LIB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:== $directory_name:SIX/TAI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e end of a 1000 block file in about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s contain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MAR</w:t>
        <w:tab/>
        <w:tab/>
        <w:t>-- 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README.DOC     -- this obligatory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.MAR</w:t>
        <w:tab/>
        <w:tab/>
        <w:t>-- source for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CLD.CLD</w:t>
        <w:tab/>
        <w:t>-- command language definition fil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the verb SIX system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CLD.CLD</w:t>
        <w:tab/>
        <w:t>-- command language definition file us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for internal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COM</w:t>
        <w:tab/>
        <w:tab/>
        <w:t>-- command procedure to create S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.MAR</w:t>
        <w:tab/>
        <w:tab/>
        <w:t>-- source for assembler macros.  They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into a macro library before compiling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.MSG</w:t>
        <w:tab/>
        <w:tab/>
        <w:t>-- message definition file.  This mus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into an object file and link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.HLP</w:t>
        <w:tab/>
        <w:tab/>
        <w:t>-- help entry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MAR</w:t>
        <w:tab/>
        <w:tab/>
        <w:t>-- source for routines to handle the record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st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