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. Goldstein and E. 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Research Institute of Retin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tanifo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takes images that are  in  greyscal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,  pixel  values  0-255), and converts to halftone (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0,1).  It does it  by  an  error  propagat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 in  a paper by Saghri, Hou and Tescher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utput image is only dependant on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target device, not on the input image.  I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take fullest advantage of the available  pixe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device.  Output can be on a sixel devic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RT, or even on the system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useful things you should know if you want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is program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dag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 an  Adage  3000  image  processor 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 Since  most sites do NOT have this hard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removed all support for output to the adage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because  some  of  that software is proprie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ge Corp, and also to eliminate the Undefined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IX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gical, PIX, must be defined  to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hich holds you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most sites will  have  their  own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 images.  The image is pulled into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getimage and imlod2.  Re-write 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it  is  appropriate  to your own image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mlod2 that is provided is appropriate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mage  GIRL  that is included with this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RL is an image of the face of a girl.  We sto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 associated header file, with an extension 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gives info to the program about  the  image 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.   Images  can be read without the .phd hea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rator is queried for the missing info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s the size, which, for GIRL, is 128x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pilation and link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our system the following command lines wor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r half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r half_su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link halftone,half_su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ight  have  to  put  for/check=nobounds,  i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 compiler  has  /check=bound  as  a  default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ligize for this.  For reasons I wont go into, I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mmy  dimensioned  the image buffer (buf) as h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 1 in som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oks are there for some capabilities that I int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put   in,   but   are  not  available  yet. 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Output of the processed image to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Re-input of a processed image to just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oint in the image  is  multiplied  by  a  2x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rix.   This  is  probably  unnecessary, but I hav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mized it for speed yet.  As a result,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  agonizingly   slow.   Future  versions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ely be fas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