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TAPSE Default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[/sw] &lt;module&gt;</w:t>
        <w:tab/>
        <w:t>- Mass Ada compilation for all modu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'module' (ACS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[/sw] &lt;file spec.&gt; &lt;module&gt; - Copy the foreign language objec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the current library as the package body of 'modu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If no UIC specified in 'file spec.', then [.INT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at the current level will be assumed (ACS COPY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[/sw] &lt;module&gt;</w:t>
        <w:tab/>
        <w:t>- Display names of modules that need to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ue to an update of 'module' (ACS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&lt;module&gt;[/sw]</w:t>
        <w:tab/>
        <w:t>- Compile 'module'.ADA and update cur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/&lt;for&gt; &lt;module&gt;[/sw] - Foreign language compile of 'module'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'FOR' is the name of another VMS languag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Lete &lt;module&gt;</w:t>
        <w:tab/>
        <w:t>- Delete all reference to 'module*'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level and mark 'module*' as checked in,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checked out (ACS DELETE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&lt;module&gt; [&lt;level&gt;] - Display Module Header For 'module'.  TAP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attempt to find the module at the specifed 'lev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The default is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T &lt;module&gt; [&lt;type&gt;] - If 'module' does not exist, it creates a new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source file in the current UIC in the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for the specified Ada unit type.  If 'module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exist, then simply edit the existing modu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both cases, a special Ada EDT init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T &lt;file spec.&gt;</w:t>
        <w:tab/>
        <w:t>- Edits a file in the current UIC us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Ada EDT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[/sw] &lt;Ada lib. spec.&gt; &lt;module&gt; - Enter a pointer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library for 'module' from the specified A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(ACS ENTER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  <w:tab/>
        <w:tab/>
        <w:tab/>
        <w:t>- Exit from the TAPSE system.  Return to the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whence the user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[/sw] &lt;module&gt;</w:t>
        <w:tab/>
        <w:t>- Create an object file external to the A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everything necessary to link the Ada 'modu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The exported object file will be created in [.INT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of the current level, unless otherwi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(ACS EXPORT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&lt;module&gt; [&lt;level&gt;] - Extract 'module' from upper level Libra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'module'.ADA, and mark 'module' as che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The GET will not succeed if 'module'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at 'level', or the module is already che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&lt;module.xxx&gt; [&lt;level&gt;] - Extract 'module'.xxx from upper level,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'module'.xxx, and mark 'module' as checked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The GET will not succeed if 'module' cannot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at 'level', or the module is already 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[&lt;string&gt;...]</w:t>
        <w:tab/>
        <w:t>- Help capabilities; if not a special TAPS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request, then DCL Help will be spawned.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"HELp HELp" will display TAPSE Help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</w:t>
        <w:tab/>
        <w:tab/>
        <w:tab/>
        <w:t>- Default the user back to the top of the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ee (i.e., [&lt;root&gt;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&lt;module&gt;</w:t>
        <w:tab/>
        <w:t xml:space="preserve">- Display the names of modules which INCLUD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'module' in a "WITH" statement (Ada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&lt;module&gt;[/sw] - Display the current library entry for 'module'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entire library if 'module' omitted (ACS 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&lt;module&gt;</w:t>
        <w:tab/>
        <w:t>- Type the 'module*' listing file(s)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[/sw] &lt;file spec.&gt; [...] - Link a foreign language modul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standard VAX Linker.  Unless otherwise specif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the object files will be obtained from [.INTE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on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K[/sw] &lt;module&gt; [&lt;files&gt;] - Link 'module' from the current library,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the .EXE file to [.EXE]'module'.EXE.  The 'files'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the file specifications for foreign object fil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contained in the current library.  Unless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specified, these additional objects are in [.INTE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on the current level (ACS L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[/sw] &lt;module&gt;</w:t>
        <w:tab/>
        <w:t>- Type the 'module*' listing file(s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Urge &lt;module&gt;</w:t>
        <w:tab/>
        <w:t>- Purge all references to 'module*' at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&lt;module&gt;[.xxx]</w:t>
        <w:tab/>
        <w:t>- Insert 'module' into next level, dele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ferences on the current level, and mark 'modul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 checked in.  The 'module' will be remo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the current library when the config manag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completed the upda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  <w:tab/>
        <w:tab/>
        <w:tab/>
        <w:t>- Exit from the TAPSE system, but rememb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urrent level for later reentry.  Return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the UIC from whence he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e[/sw] &lt;module&gt; - Recompile all modules affected by the 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'module' (ACS RECOMP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[/sw] &lt;module&gt; - Display all packages "WITH"ed by 'modu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(ACS SHOW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nt</w:t>
        <w:tab/>
        <w:tab/>
        <w:t>- Repaint the screen contents to clear up unwa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/O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Un[/sw] &lt;module&gt;</w:t>
        <w:tab/>
        <w:t>- RUN [.EXE]'module'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Earch[/sw] &lt;string&gt; - SEARCH the source 'modules' on the current lev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reporting all lines containing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</w:t>
        <w:tab/>
        <w:tab/>
        <w:t>- Display the checked out status of all check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mod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D</w:t>
        <w:tab/>
        <w:tab/>
        <w:tab/>
        <w:t>- Display TAPSE user identification informat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(Name, UIC, Priviledge, and default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&lt;module&gt;</w:t>
        <w:tab/>
        <w:t>- Set 'module' as Default Unit for all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commands, if 'module' is null, then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Default Unit setting, Note that changing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will also clear the Default Uni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[/sw]</w:t>
        <w:tab/>
        <w:tab/>
        <w:t>- Performs an ACS VERIFY on the current library;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determine any inconsistencies in lib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ype&gt; = B, F, G, N, Q, P, o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vel&gt; = VERSION, TEST_BED, or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  <w:tab/>
        <w:t>- Except for the GET command, 'module' may be omitted if</w:t>
      </w:r>
    </w:p>
    <w:p>
      <w:pPr>
        <w:pStyle w:val="PreformattedText"/>
        <w:bidi w:val="0"/>
        <w:jc w:val="left"/>
        <w:rPr/>
      </w:pPr>
      <w:r>
        <w:rPr/>
        <w:tab/>
        <w:tab/>
        <w:t>a default unit has been defined using the UN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- (CMP exception) If 'module' is defaulted and switch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present, use "*" for the 'modul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>TAPSE Config Manag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 &lt;file spec.&gt;</w:t>
        <w:tab/>
        <w:t>- Create an ACL for file(s) which for some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do not have an A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There are no illegal DCL commands for the config manag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