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A. L. Zirk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24 Jan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 8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G utility, written at NSWC, is used to read and write FOREIGN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s.  Foreign tapes are those which are used to transfer data to or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VAX system.   MAG reads fixed-length,  blocked records  from  nine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s to disk files, and writes fixed-length,  blocked records to nine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s from disk files.  The disk files do not need to have fixed-length 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 has options by which you can contr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blocksize (in bytes) for writing tapes (MAG automatically sen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size when reading tap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recordsize (also in bytes) for reading and writing tapes.  MAG  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utomatically sense the recordsize when performing r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character conversion to be performed when READING tapes.  The i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ed convers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CII to ASCII (i.e. no 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BCDIC to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ASCII tapes can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format of the resulting disk file  when reading tapes.   Rec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ncated, if desired, to remove rightmost blanks.  Columns in each 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 outside of a specified range can be discarded. The read can be te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ated after a given number of records have been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pecial,  implementation-dependent data conversions.   A BYTESWA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s to transpose bytes  in each odd-even pair of bytes in a tape 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 when reading tapes,  and a  SPACES  option allows conversion of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lanks when writing t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options  allow you to specify the magnetic tape drive to be used,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efaults for disk file names,  and to terminate reading a file from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given number of records have been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operations which MAG can perfor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ad a file from tape, creating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rite the contents of a disk file to tape as one tap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G</w:t>
        <w:tab/>
        <w:tab/>
        <w:tab/>
        <w:tab/>
        <w:tab/>
        <w:tab/>
        <w:tab/>
        <w:tab/>
        <w:t xml:space="preserve">      Page 2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Rewind the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Skip forward over files on tape  (it is important  to remember  that M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know where the end-of-information is on the tape; it is the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onsibility of the user to not skip beyond end-of-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Display the current tape position and the current setting of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Display HELP information about M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MAG, execute the sequence of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$ MOUNT /FOREIGN .... tape_device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$ MAG  [/INPUT=in_file]  [/LISTING=list_file]  [/BUFFER=max_siz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_file   is the file containing directives to control the opera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of MAG.  By default, MAG reads directives from  SYS$INPU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f /INPUT is specified, the default file name and type 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MAG and .INP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_file  is the listing produced by MAG.   By default, no  separa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listing is created;  MAG  does, however, always write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ame information to SYS$OUTPUT whether or not /LISTING 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pecified.   If it is specified, the default file name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ype for the listing file are MAG and .LIS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_size  is the size, in bytes, to be used for MAG's buffer. 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 must be equal to or larger than the largest block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read from or written to tape.  If this qualifier i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ent, a value of 10000 bytes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input directive file is not the terminal  (i.e.  if  MAG is not being</w:t>
      </w:r>
    </w:p>
    <w:p>
      <w:pPr>
        <w:pStyle w:val="PreformattedText"/>
        <w:bidi w:val="0"/>
        <w:jc w:val="left"/>
        <w:rPr/>
      </w:pPr>
      <w:r>
        <w:rPr/>
        <w:t>executed interactively), then MAG will abort on an error; otherwise the user</w:t>
      </w:r>
    </w:p>
    <w:p>
      <w:pPr>
        <w:pStyle w:val="PreformattedText"/>
        <w:bidi w:val="0"/>
        <w:jc w:val="left"/>
        <w:rPr/>
      </w:pPr>
      <w:r>
        <w:rPr/>
        <w:t>can (in most cases) attempt to retry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MAG is being run interactively, it will respond with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point any of the  MAG  directives listed below can be entered.   The</w:t>
      </w:r>
    </w:p>
    <w:p>
      <w:pPr>
        <w:pStyle w:val="PreformattedText"/>
        <w:bidi w:val="0"/>
        <w:jc w:val="left"/>
        <w:rPr/>
      </w:pPr>
      <w:r>
        <w:rPr/>
        <w:t>directives can be abbreviated as much as desired, as long as the  truncation</w:t>
      </w:r>
    </w:p>
    <w:p>
      <w:pPr>
        <w:pStyle w:val="PreformattedText"/>
        <w:bidi w:val="0"/>
        <w:jc w:val="left"/>
        <w:rPr/>
      </w:pPr>
      <w:r>
        <w:rPr/>
        <w:t>is not ambiguous.  Comments can be entered on directive lines, following the</w:t>
      </w:r>
    </w:p>
    <w:p>
      <w:pPr>
        <w:pStyle w:val="PreformattedText"/>
        <w:bidi w:val="0"/>
        <w:jc w:val="left"/>
        <w:rPr/>
      </w:pPr>
      <w:r>
        <w:rPr/>
        <w:t xml:space="preserve">directive  and  any  parameters;  the comment must begin with an exclamation </w:t>
      </w:r>
    </w:p>
    <w:p>
      <w:pPr>
        <w:pStyle w:val="PreformattedText"/>
        <w:bidi w:val="0"/>
        <w:jc w:val="left"/>
        <w:rPr/>
      </w:pPr>
      <w:r>
        <w:rPr/>
        <w:t>point ( !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DCL Symbols appearing in directives and delimited by apostrophes (single</w:t>
      </w:r>
    </w:p>
    <w:p>
      <w:pPr>
        <w:pStyle w:val="PreformattedText"/>
        <w:bidi w:val="0"/>
        <w:jc w:val="left"/>
        <w:rPr/>
      </w:pPr>
      <w:r>
        <w:rPr/>
        <w:t>quotes) will be translated by MAG.   The translation will take  place  AFTER</w:t>
      </w:r>
    </w:p>
    <w:p>
      <w:pPr>
        <w:pStyle w:val="PreformattedText"/>
        <w:bidi w:val="0"/>
        <w:jc w:val="left"/>
        <w:rPr/>
      </w:pPr>
      <w:r>
        <w:rPr/>
        <w:t>the directive is echoed and/or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G</w:t>
        <w:tab/>
        <w:tab/>
        <w:tab/>
        <w:tab/>
        <w:tab/>
        <w:tab/>
        <w:tab/>
        <w:tab/>
        <w:t xml:space="preserve">      Page 3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 each  directive  is executed, the prompt is re-displayed, and another</w:t>
      </w:r>
    </w:p>
    <w:p>
      <w:pPr>
        <w:pStyle w:val="PreformattedText"/>
        <w:bidi w:val="0"/>
        <w:jc w:val="left"/>
        <w:rPr/>
      </w:pPr>
      <w:r>
        <w:rPr/>
        <w:t>directive can be entered.   The EXIT directive terminates MAG, at which time</w:t>
      </w:r>
    </w:p>
    <w:p>
      <w:pPr>
        <w:pStyle w:val="PreformattedText"/>
        <w:bidi w:val="0"/>
        <w:jc w:val="left"/>
        <w:rPr/>
      </w:pPr>
      <w:r>
        <w:rPr/>
        <w:t>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$ DISMOUNT tape_device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 be used to unload the tape (the tape should be unloaded as soon  as  you</w:t>
      </w:r>
    </w:p>
    <w:p>
      <w:pPr>
        <w:pStyle w:val="PreformattedText"/>
        <w:bidi w:val="0"/>
        <w:jc w:val="left"/>
        <w:rPr/>
      </w:pPr>
      <w:r>
        <w:rPr/>
        <w:t>are finished with it so that others can use the tape dr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G DIRECTIVE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</w:t>
        <w:tab/>
        <w:tab/>
        <w:tab/>
        <w:t>Terminates MAG.  The magnetic tape is rew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file_name</w:t>
        <w:tab/>
        <w:tab/>
        <w:t>Copies the next file from the magnetic tape on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k file 'file_name'.  If the disk file already ex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xists, a new version is created.  The tape is  lef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ositioned after the end of the file.  It is the us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er's responsibility to not attempt  to  read  beyon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nd-of-information on the tape.  All of the SET dir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ctives (see below), except SET BLOCKSIZE, are  rel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vant for a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@indirect_file</w:t>
        <w:tab/>
        <w:t>Uses the disk file 'indirect_file' as a list of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ames.  Each record on this file must contain,  beg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ning  in  the first column and extending up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rst blank column, the name of a disk  file  to 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sed as the operand of a 'READ file_name' command 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scribed above.  These indirect commands are  iter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tively performed before the next regular command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ompted  for.   Each  record  on 'indirect_file'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inted on the MAG listing, preceded by the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direc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Records beginning with an  exclamation  point  ( ! )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re printed but otherwis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 file_name</w:t>
        <w:tab/>
        <w:tab/>
        <w:t>Copies the contents of disk file 'file_name' to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agnetic tape.  An end-of-file is written  follow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 data;  the  tape is left positioned after thi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following SET directives (see below)  are  rele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va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ET BLOCKSIZ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ET RECORDSIZ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ET [MAG]TAP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ET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G</w:t>
        <w:tab/>
        <w:tab/>
        <w:tab/>
        <w:tab/>
        <w:tab/>
        <w:tab/>
        <w:tab/>
        <w:tab/>
        <w:t xml:space="preserve">      Page 4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 @indirect_file</w:t>
        <w:tab/>
        <w:t>Uses the disk file 'indirect_file' as a list of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ames.  Each record on this file must contain,  beg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ning  in  the first column and extending up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rst blank column, the name of a disk  file  to 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sed  as  the operand of a 'WRITE file_name' comm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s described above.  These indirect commands are it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ratively performed before the next regular  comm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s prompted for.   Each record on 'indirect_file'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inted on the MAG listing, preceded by the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direc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Records beginning with an  exclamation  point  ( ! )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re printed but otherwis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WIND</w:t>
        <w:tab/>
        <w:tab/>
        <w:tab/>
        <w:t>Rewinds the magnetic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KIP file_count</w:t>
        <w:tab/>
        <w:tab/>
        <w:t xml:space="preserve">Skips the magnetic tape forward,  bypassing  one  or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more  files.  'file_count'  is an integer describing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number of files to skip.  IT IS IMPORTANT TO RE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EMBER THAT  'MAG'  DOES  NOT KNOW THERE THE END-OF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FORMATION IS ON THE TAPE; IT IS THE USER'S RESPON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IBILITY TO NOT SKIP BEYOND END-OF-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NT [device]</w:t>
        <w:tab/>
        <w:tab/>
        <w:t>Mounts a FOREIGN tape at the specified density (800,</w:t>
      </w:r>
    </w:p>
    <w:p>
      <w:pPr>
        <w:pStyle w:val="PreformattedText"/>
        <w:bidi w:val="0"/>
        <w:jc w:val="left"/>
        <w:rPr/>
      </w:pPr>
      <w:r>
        <w:rPr/>
        <w:tab/>
        <w:t>[density]</w:t>
        <w:tab/>
        <w:t>1600, or 6250).   The default density is 1600.  If a</w:t>
      </w:r>
    </w:p>
    <w:p>
      <w:pPr>
        <w:pStyle w:val="PreformattedText"/>
        <w:bidi w:val="0"/>
        <w:jc w:val="left"/>
        <w:rPr/>
      </w:pPr>
      <w:r>
        <w:rPr/>
        <w:tab/>
        <w:t xml:space="preserve">  [/NOWRITE]</w:t>
        <w:tab/>
        <w:t>device name is specified, MAG will mount this devi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d  use  it for subsequent operations (see als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T MAGTAPE directive, described below). If 'device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s not specified, the current device is mounted (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urrent device is initially set to MFA0: ).   I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/NOWRITE qualifier is used, MAG will not allow WRI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rectives.  The parameters and qualifier can appea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 an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MOUNT</w:t>
        <w:tab/>
        <w:tab/>
        <w:t>Dismounts the tape currently on the tape drive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</w:t>
        <w:tab/>
        <w:tab/>
        <w:tab/>
        <w:t>MAG is using (by default this is  MFA0: -- it can be</w:t>
      </w:r>
    </w:p>
    <w:p>
      <w:pPr>
        <w:pStyle w:val="PreformattedText"/>
        <w:bidi w:val="0"/>
        <w:jc w:val="left"/>
        <w:rPr/>
      </w:pPr>
      <w:r>
        <w:rPr/>
        <w:t>DISMOUNT /NOUNLOAD</w:t>
        <w:tab/>
        <w:t>changed using the  SET MAGTAPE  directive, describ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elow).  If /NOUNLOAD is specified, the tape is log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cally dismounted, but physically left loaded o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topic</w:t>
        <w:tab/>
        <w:tab/>
        <w:t>If HELP is specified without a topic, MAG displays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hort description of the allowed MAG directives,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nters prompting mode (just like VMS help) to supp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dditional information.  To get help on a particula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rective, such as MOUNT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AG&gt; HELP DIRECTIVE 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G</w:t>
        <w:tab/>
        <w:tab/>
        <w:tab/>
        <w:tab/>
        <w:tab/>
        <w:tab/>
        <w:tab/>
        <w:tab/>
        <w:t xml:space="preserve">      Page 5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</w:t>
        <w:tab/>
        <w:tab/>
        <w:tab/>
        <w:t>Displays a summary of MAG's current state.   The in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mation displaye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* The device name of the magnetic tape drive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* The number of the next file to be processed o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* The current blocksize and recordsiz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* The current settings of the various formatting op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SCII or EBCDI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RUNCATE or NOTRUNC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YTESWAP or NOBYTE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* The current active values,  if any,  as  specifie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in SET COLUMNS and SET LINES 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* The  current value,  if any,  for the default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name specification, as entered in the  SET DEFAUL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 option  value(s)</w:t>
        <w:tab/>
        <w:t>Controls the settings of the various options  avail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ble in MAG.  Once set, an option is in effect unti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t is changed.   Each option has  a default which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 effect when MAG begins.   The individual option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d their defaults,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BLOCKSIZE n_bytes</w:t>
        <w:tab/>
        <w:t>Sets the size of a physical  block,  in  BYTES, u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hen WRITEing tapes.  (MAG automatically senses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locksize when READing tapes.  The blocksize must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 even multiple of the recordsize.   The  blocksiz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fault is 128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CORDSIZE n_bytes</w:t>
        <w:tab/>
        <w:t>Sets the size, in BYTES, of each fixed-length logic-</w:t>
      </w:r>
    </w:p>
    <w:p>
      <w:pPr>
        <w:pStyle w:val="PreformattedText"/>
        <w:bidi w:val="0"/>
        <w:jc w:val="left"/>
        <w:rPr/>
      </w:pPr>
      <w:r>
        <w:rPr/>
        <w:t>SET RECORDSIZE VARYING</w:t>
        <w:tab/>
        <w:t>al record on the magnetic tape.  When READing, 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ser  must  ensure  that the specified recordsize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rrect; there is no information in the tape  block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enable MAG to  determine  the  correct recordsiz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use.   When WRITEing, the  recordsize  must be 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arge as the actual records to be  written,  or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cords will be  truncated when written to the tap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blocksize must be an even multiple of  the  rec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rdsize.  The default recordsize is 8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the keyword VARYING is used when READing, the en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ire block will be treated as one record, regardle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f its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G</w:t>
        <w:tab/>
        <w:tab/>
        <w:tab/>
        <w:tab/>
        <w:tab/>
        <w:tab/>
        <w:tab/>
        <w:tab/>
        <w:t xml:space="preserve">      Page 6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RUNCATE</w:t>
        <w:tab/>
        <w:tab/>
        <w:t>Determines if,  when READing, MAG will  strip right-</w:t>
      </w:r>
    </w:p>
    <w:p>
      <w:pPr>
        <w:pStyle w:val="PreformattedText"/>
        <w:bidi w:val="0"/>
        <w:jc w:val="left"/>
        <w:rPr/>
      </w:pPr>
      <w:r>
        <w:rPr/>
        <w:t>SET NOTRUNCATE</w:t>
        <w:tab/>
        <w:tab/>
        <w:t>most blanks  from each record.  Truncation should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sed  whenever possible,  in order to  conserve dis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torage space; the default is TRUN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ASCII</w:t>
        <w:tab/>
        <w:tab/>
        <w:t>Determines, on READs, the conversion to be performed</w:t>
      </w:r>
    </w:p>
    <w:p>
      <w:pPr>
        <w:pStyle w:val="PreformattedText"/>
        <w:bidi w:val="0"/>
        <w:jc w:val="left"/>
        <w:rPr/>
      </w:pPr>
      <w:r>
        <w:rPr/>
        <w:t>SET EBCDIC</w:t>
        <w:tab/>
        <w:tab/>
        <w:t>on each character as it is read from the tape. 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fault mode, ASCII, causes  no  conversion  to tak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lace;  each byte is copied as it occurs on the tap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cord.  The EBCDIC mode causes characters to under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o EBCDIC-to-ASCII conversion  when  read  from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COLUMNS col1 col2</w:t>
        <w:tab/>
        <w:t>Controls, on READs, the range of columns  (character</w:t>
      </w:r>
    </w:p>
    <w:p>
      <w:pPr>
        <w:pStyle w:val="PreformattedText"/>
        <w:bidi w:val="0"/>
        <w:jc w:val="left"/>
        <w:rPr/>
      </w:pPr>
      <w:r>
        <w:rPr/>
        <w:t>SET COLUMNS</w:t>
        <w:tab/>
        <w:tab/>
        <w:t>or byte positions) on each input record that are 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e copied as the disk file output record.   All col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mns  outside  of the specified range are discard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default option is to include ALL columns of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put records.   Once a  column range  has been set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sing for example SET COLUMNS 1 40, the default  c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e restored by entering SET COLUMNS with  no  colum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FAULT string</w:t>
        <w:tab/>
        <w:t>Specifies parts of a file name to be used as defaul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values when the corresponding parts are omitted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AD  and  WRITE  directives.  The parts can inclu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vice name, directory, file name, file type  and/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version.  Parts for which no default value is desir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d can either be omitted from 'string' or  specifi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s a wild-card.  For example, if the MAG direct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AG&gt; SET DEFAULT [MYDIR]DATA.D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AG&gt; READ 00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AG&gt; READ [YOURDIR]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AG&gt; SET DEF LOGNAME:*.L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AG&gt; REA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are executed, the disk files created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[MYDIR]001.D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[YOURDIR]DATA.D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OGNAME:A.L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nitially, there are no defaults for any parts of 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le name;  this condition can be restored by enter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g SET DEFAULT with no string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G</w:t>
        <w:tab/>
        <w:tab/>
        <w:tab/>
        <w:tab/>
        <w:tab/>
        <w:tab/>
        <w:tab/>
        <w:tab/>
        <w:t xml:space="preserve">      Page 7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MAGTAPE device</w:t>
        <w:tab/>
        <w:t>Sets the device name of the magnetic tape unit which</w:t>
      </w:r>
    </w:p>
    <w:p>
      <w:pPr>
        <w:pStyle w:val="PreformattedText"/>
        <w:bidi w:val="0"/>
        <w:jc w:val="left"/>
        <w:rPr/>
      </w:pPr>
      <w:r>
        <w:rPr/>
        <w:tab/>
        <w:t>or</w:t>
        <w:tab/>
        <w:tab/>
        <w:t>MAG will read from and write to.  The default device</w:t>
      </w:r>
    </w:p>
    <w:p>
      <w:pPr>
        <w:pStyle w:val="PreformattedText"/>
        <w:bidi w:val="0"/>
        <w:jc w:val="left"/>
        <w:rPr/>
      </w:pPr>
      <w:r>
        <w:rPr/>
        <w:t>SET TAPE device</w:t>
        <w:tab/>
        <w:tab/>
        <w:t>is MFA0: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LINES nlines</w:t>
        <w:tab/>
        <w:t>Specifies that READs are to stop after  transferr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 stated number of lines.   The tape is left pos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tioned at the beginning of the next file. If a zer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value or no value is given for 'nlines', the defaul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ndition (READing entire files) is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PACES</w:t>
        <w:tab/>
        <w:tab/>
        <w:t>Determines, on WRITEs, whether tabs are converted to</w:t>
      </w:r>
    </w:p>
    <w:p>
      <w:pPr>
        <w:pStyle w:val="PreformattedText"/>
        <w:bidi w:val="0"/>
        <w:jc w:val="left"/>
        <w:rPr/>
      </w:pPr>
      <w:r>
        <w:rPr/>
        <w:t>SET NOSPACES</w:t>
        <w:tab/>
        <w:tab/>
        <w:t>blanks.   The default is  NOSPACES, which cause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abs to remain un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BYTESWAP</w:t>
        <w:tab/>
        <w:tab/>
        <w:t>Determines whether, on READs and WRITEs,  data bytes</w:t>
      </w:r>
    </w:p>
    <w:p>
      <w:pPr>
        <w:pStyle w:val="PreformattedText"/>
        <w:bidi w:val="0"/>
        <w:jc w:val="left"/>
        <w:rPr/>
      </w:pPr>
      <w:r>
        <w:rPr/>
        <w:t>SET NOBYTESWAP</w:t>
        <w:tab/>
        <w:tab/>
        <w:t>in each  odd-even pair of bytes in every tape reco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re to be transposed;  in other words,  if the ord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f  bytes  in  an input record is (1,2,3,4,5,6,7,8)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n the order on the  resulting output record, w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T BYTESWAP is in effect, will be (2,1,4,3,6,5,8,7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 default is NOBYTESW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ADDITIONAL NOTE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a normal exit  (i.e not via CTRL/Y)  the exit status will be one of the</w:t>
      </w:r>
    </w:p>
    <w:p>
      <w:pPr>
        <w:pStyle w:val="PreformattedText"/>
        <w:bidi w:val="0"/>
        <w:jc w:val="left"/>
        <w:rPr/>
      </w:pPr>
      <w:r>
        <w:rPr/>
        <w:t>following (in hexadecima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0000001</w:t>
        <w:tab/>
        <w:t>(SS$_NORMAL)</w:t>
        <w:tab/>
        <w:t>For a normal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0000004</w:t>
        <w:tab/>
        <w:t>(Severe Error)</w:t>
        <w:tab/>
        <w:t>For any tape I/O error, or ANY err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when not being run intera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0000000</w:t>
        <w:tab/>
        <w:t>(Warning)</w:t>
        <w:tab/>
        <w:t>When no error occurred, but  one 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more  files  read from the tape we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 "Operation Incomplete" error can be caused by one of the following three</w:t>
      </w:r>
    </w:p>
    <w:p>
      <w:pPr>
        <w:pStyle w:val="PreformattedText"/>
        <w:bidi w:val="0"/>
        <w:jc w:val="left"/>
        <w:rPr/>
      </w:pPr>
      <w:r>
        <w:rPr/>
        <w:t>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Attempting to read a tape which was written in a density not su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ed on this tape drive (e.g. trying to read a 6250 bpi tap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U77 or trying to read an 800 bpi tape on a TU7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Attempting to read a tape which i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A Hardware malfunction in the tape drive.  Please notify the Sy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 Manager if you think this is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G</w:t>
        <w:tab/>
        <w:tab/>
        <w:tab/>
        <w:tab/>
        <w:tab/>
        <w:tab/>
        <w:tab/>
        <w:tab/>
        <w:t xml:space="preserve">      Page 8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ape is "Write Locked", and cannot be written to, if either or both of the</w:t>
      </w:r>
    </w:p>
    <w:p>
      <w:pPr>
        <w:pStyle w:val="PreformattedText"/>
        <w:bidi w:val="0"/>
        <w:jc w:val="left"/>
        <w:rPr/>
      </w:pPr>
      <w:r>
        <w:rPr/>
        <w:t>following conditions ho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The tape does not have a Write-Protect Ring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The tape was MOUNTed with the /NOWRITE qual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move the Write Lock condition,  you must  DISMOUNT  the tape, install a</w:t>
      </w:r>
    </w:p>
    <w:p>
      <w:pPr>
        <w:pStyle w:val="PreformattedText"/>
        <w:bidi w:val="0"/>
        <w:jc w:val="left"/>
        <w:rPr/>
      </w:pPr>
      <w:r>
        <w:rPr/>
        <w:t>ring (if necessary)  and re-MOUNT then tape.  You can do all of this without</w:t>
      </w:r>
    </w:p>
    <w:p>
      <w:pPr>
        <w:pStyle w:val="PreformattedText"/>
        <w:bidi w:val="0"/>
        <w:jc w:val="left"/>
        <w:rPr/>
      </w:pPr>
      <w:r>
        <w:rPr/>
        <w:t>exiting MAG by using the DISMOUNT and MOUNT 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oing a READ from a tape, at any time you may enter a CTRL/B character,</w:t>
      </w:r>
    </w:p>
    <w:p>
      <w:pPr>
        <w:pStyle w:val="PreformattedText"/>
        <w:bidi w:val="0"/>
        <w:jc w:val="left"/>
        <w:rPr/>
      </w:pPr>
      <w:r>
        <w:rPr/>
        <w:t xml:space="preserve">at which time MAG will display the size, in bytes, of the  last  tape  block </w:t>
      </w:r>
    </w:p>
    <w:p>
      <w:pPr>
        <w:pStyle w:val="PreformattedText"/>
        <w:bidi w:val="0"/>
        <w:jc w:val="left"/>
        <w:rPr/>
      </w:pPr>
      <w:r>
        <w:rPr/>
        <w:t>read and the largest tape block read up to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READ or a WRITE is in progress,  and you enter a  CTRL/Y  or a CTRL/C</w:t>
      </w:r>
    </w:p>
    <w:p>
      <w:pPr>
        <w:pStyle w:val="PreformattedText"/>
        <w:bidi w:val="0"/>
        <w:jc w:val="left"/>
        <w:rPr/>
      </w:pPr>
      <w:r>
        <w:rPr/>
        <w:t>character,  MAG will not abort.   Instead, it will act as if end-of-file had</w:t>
      </w:r>
    </w:p>
    <w:p>
      <w:pPr>
        <w:pStyle w:val="PreformattedText"/>
        <w:bidi w:val="0"/>
        <w:jc w:val="left"/>
        <w:rPr/>
      </w:pPr>
      <w:r>
        <w:rPr/>
        <w:t>been reached.  It will display the final block and record counts, and return</w:t>
      </w:r>
    </w:p>
    <w:p>
      <w:pPr>
        <w:pStyle w:val="PreformattedText"/>
        <w:bidi w:val="0"/>
        <w:jc w:val="left"/>
        <w:rPr/>
      </w:pPr>
      <w:r>
        <w:rPr/>
        <w:t>to the  MAG&gt;  prompt for further commands.  The position of the tape will be</w:t>
      </w:r>
    </w:p>
    <w:p>
      <w:pPr>
        <w:pStyle w:val="PreformattedText"/>
        <w:bidi w:val="0"/>
        <w:jc w:val="left"/>
        <w:rPr/>
      </w:pPr>
      <w:r>
        <w:rPr/>
        <w:t>indeterminate.   The first directive you enter should be REWIND or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G can write and read files which span tape volumes.  When end-of-volume is</w:t>
      </w:r>
    </w:p>
    <w:p>
      <w:pPr>
        <w:pStyle w:val="PreformattedText"/>
        <w:bidi w:val="0"/>
        <w:jc w:val="left"/>
        <w:rPr/>
      </w:pPr>
      <w:r>
        <w:rPr/>
        <w:t>detected,  and MAG is being executed interactively,  it will ask if you want</w:t>
      </w:r>
    </w:p>
    <w:p>
      <w:pPr>
        <w:pStyle w:val="PreformattedText"/>
        <w:bidi w:val="0"/>
        <w:jc w:val="left"/>
        <w:rPr/>
      </w:pPr>
      <w:r>
        <w:rPr/>
        <w:t>to continue on the next volume.  If you answer  YES, and you are writing, it</w:t>
      </w:r>
    </w:p>
    <w:p>
      <w:pPr>
        <w:pStyle w:val="PreformattedText"/>
        <w:bidi w:val="0"/>
        <w:jc w:val="left"/>
        <w:rPr/>
      </w:pPr>
      <w:r>
        <w:rPr/>
        <w:t>will write an end-of-file, unload the volume,  and wait for you to mount the</w:t>
      </w:r>
    </w:p>
    <w:p>
      <w:pPr>
        <w:pStyle w:val="PreformattedText"/>
        <w:bidi w:val="0"/>
        <w:jc w:val="left"/>
        <w:rPr/>
      </w:pPr>
      <w:r>
        <w:rPr/>
        <w:t>next volume.   If you are reading, MAG cannot detect end-of-volume unless an</w:t>
      </w:r>
    </w:p>
    <w:p>
      <w:pPr>
        <w:pStyle w:val="PreformattedText"/>
        <w:bidi w:val="0"/>
        <w:jc w:val="left"/>
        <w:rPr/>
      </w:pPr>
      <w:r>
        <w:rPr/>
        <w:t>end-of-file exists after the tape mark (to the best of my knowledge, this is</w:t>
      </w:r>
    </w:p>
    <w:p>
      <w:pPr>
        <w:pStyle w:val="PreformattedText"/>
        <w:bidi w:val="0"/>
        <w:jc w:val="left"/>
        <w:rPr/>
      </w:pPr>
      <w:r>
        <w:rPr/>
        <w:t>usually the case);  if there is no end-of-file, the tape may run off the end</w:t>
      </w:r>
    </w:p>
    <w:p>
      <w:pPr>
        <w:pStyle w:val="PreformattedText"/>
        <w:bidi w:val="0"/>
        <w:jc w:val="left"/>
        <w:rPr/>
      </w:pPr>
      <w:r>
        <w:rPr/>
        <w:t>of the reel.  When MAG is reading and detects end-of-file after a tape mark,</w:t>
      </w:r>
    </w:p>
    <w:p>
      <w:pPr>
        <w:pStyle w:val="PreformattedText"/>
        <w:bidi w:val="0"/>
        <w:jc w:val="left"/>
        <w:rPr/>
      </w:pPr>
      <w:r>
        <w:rPr/>
        <w:t>it asks if you want to continue, and proceeds to the next volume if you ans-</w:t>
      </w:r>
    </w:p>
    <w:p>
      <w:pPr>
        <w:pStyle w:val="PreformattedText"/>
        <w:bidi w:val="0"/>
        <w:jc w:val="left"/>
        <w:rPr/>
      </w:pPr>
      <w:r>
        <w:rPr/>
        <w:t>wer Y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