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edt Version 3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Author: Anker Berg-Son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Sedt  is  a  screen  editor  written  with  the  goal 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viding  a  common  editor  across  a wide range  of  opera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ystems.    For  ease-of-use  Sedt is programmed with a  keybo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>layout similar to ED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For a  complete  description  of Sedt's features rea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ion in SEDTINTR.EDT, SEDTADV.EDT and SEDTREF.ED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Sedt requires at  least  128K  bytes  over  the opera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ystem under CP/M and MS/DO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Distribution Polic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Sedt binaries  for VMS and Rainbow-100 are  being    made </w:t>
      </w:r>
    </w:p>
    <w:p>
      <w:pPr>
        <w:pStyle w:val="PreformattedText"/>
        <w:bidi w:val="0"/>
        <w:jc w:val="left"/>
        <w:rPr/>
      </w:pPr>
      <w:r>
        <w:rPr/>
        <w:t xml:space="preserve">available for customers and Digital internal use on the condition </w:t>
      </w:r>
    </w:p>
    <w:p>
      <w:pPr>
        <w:pStyle w:val="PreformattedText"/>
        <w:bidi w:val="0"/>
        <w:jc w:val="left"/>
        <w:rPr/>
      </w:pPr>
      <w:r>
        <w:rPr/>
        <w:t xml:space="preserve">that the original copyright  is  not violated or removed, that no </w:t>
      </w:r>
    </w:p>
    <w:p>
      <w:pPr>
        <w:pStyle w:val="PreformattedText"/>
        <w:bidi w:val="0"/>
        <w:jc w:val="left"/>
        <w:rPr/>
      </w:pPr>
      <w:r>
        <w:rPr/>
        <w:t xml:space="preserve">modifications  are  made  to  the  program  without  the  express </w:t>
      </w:r>
    </w:p>
    <w:p>
      <w:pPr>
        <w:pStyle w:val="PreformattedText"/>
        <w:bidi w:val="0"/>
        <w:jc w:val="left"/>
        <w:rPr/>
      </w:pPr>
      <w:r>
        <w:rPr/>
        <w:t>permission of the author.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 xml:space="preserve">There is a development version of  Sedt that supports the </w:t>
      </w:r>
    </w:p>
    <w:p>
      <w:pPr>
        <w:pStyle w:val="PreformattedText"/>
        <w:bidi w:val="0"/>
        <w:jc w:val="left"/>
        <w:rPr/>
      </w:pPr>
      <w:r>
        <w:rPr/>
        <w:t>IBM PC family, which is not available public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Sedt   sources   are  only  made  available  to   Digital </w:t>
      </w:r>
    </w:p>
    <w:p>
      <w:pPr>
        <w:pStyle w:val="PreformattedText"/>
        <w:bidi w:val="0"/>
        <w:jc w:val="left"/>
        <w:rPr/>
      </w:pPr>
      <w:r>
        <w:rPr/>
        <w:t xml:space="preserve">employees upon request, and on the condition  that  the  original </w:t>
      </w:r>
    </w:p>
    <w:p>
      <w:pPr>
        <w:pStyle w:val="PreformattedText"/>
        <w:bidi w:val="0"/>
        <w:jc w:val="left"/>
        <w:rPr/>
      </w:pPr>
      <w:r>
        <w:rPr/>
        <w:t xml:space="preserve">copyright  is  not  violated  or removed and that  extensions  or </w:t>
      </w:r>
    </w:p>
    <w:p>
      <w:pPr>
        <w:pStyle w:val="PreformattedText"/>
        <w:bidi w:val="0"/>
        <w:jc w:val="left"/>
        <w:rPr/>
      </w:pPr>
      <w:r>
        <w:rPr/>
        <w:t xml:space="preserve">modifications  are returned to the author.  An exception  is  the </w:t>
      </w:r>
    </w:p>
    <w:p>
      <w:pPr>
        <w:pStyle w:val="PreformattedText"/>
        <w:bidi w:val="0"/>
        <w:jc w:val="left"/>
        <w:rPr/>
      </w:pPr>
      <w:r>
        <w:rPr/>
        <w:t xml:space="preserve">module  TERM.C  and  the  .H  files  necessary to compile TERM.C.  </w:t>
      </w:r>
    </w:p>
    <w:p>
      <w:pPr>
        <w:pStyle w:val="PreformattedText"/>
        <w:bidi w:val="0"/>
        <w:jc w:val="left"/>
        <w:rPr/>
      </w:pPr>
      <w:r>
        <w:rPr/>
        <w:t xml:space="preserve">These  and  all object files may be obtained from the author  for </w:t>
      </w:r>
    </w:p>
    <w:p>
      <w:pPr>
        <w:pStyle w:val="PreformattedText"/>
        <w:bidi w:val="0"/>
        <w:jc w:val="left"/>
        <w:rPr/>
      </w:pPr>
      <w:r>
        <w:rPr/>
        <w:t>the purpose of adapting Sedt to other termina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Modified versions  of  Sedt  must  be  clearly labeled as </w:t>
      </w:r>
    </w:p>
    <w:p>
      <w:pPr>
        <w:pStyle w:val="PreformattedText"/>
        <w:bidi w:val="0"/>
        <w:jc w:val="left"/>
        <w:rPr/>
      </w:pPr>
      <w:r>
        <w:rPr/>
        <w:t xml:space="preserve">such, and must  identify  themselves  in the copyright display as </w:t>
      </w:r>
    </w:p>
    <w:p>
      <w:pPr>
        <w:pStyle w:val="PreformattedText"/>
        <w:bidi w:val="0"/>
        <w:jc w:val="left"/>
        <w:rPr/>
      </w:pPr>
      <w:r>
        <w:rPr/>
        <w:t xml:space="preserve">such when run.   The sources must clearly identify the origin and </w:t>
      </w:r>
    </w:p>
    <w:p>
      <w:pPr>
        <w:pStyle w:val="PreformattedText"/>
        <w:bidi w:val="0"/>
        <w:jc w:val="left"/>
        <w:rPr/>
      </w:pPr>
      <w:r>
        <w:rPr/>
        <w:t>areas of modifi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Modifications must be made in  the spirit of the original </w:t>
      </w:r>
    </w:p>
    <w:p>
      <w:pPr>
        <w:pStyle w:val="PreformattedText"/>
        <w:bidi w:val="0"/>
        <w:jc w:val="left"/>
        <w:rPr/>
      </w:pPr>
      <w:r>
        <w:rPr/>
        <w:t xml:space="preserve">version, preserving the performance goals and coding standards of </w:t>
      </w:r>
    </w:p>
    <w:p>
      <w:pPr>
        <w:pStyle w:val="PreformattedText"/>
        <w:bidi w:val="0"/>
        <w:jc w:val="left"/>
        <w:rPr/>
      </w:pPr>
      <w:r>
        <w:rPr/>
        <w:t>the origin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Across all operating systems Sedt is designed  to produce </w:t>
      </w:r>
    </w:p>
    <w:p>
      <w:pPr>
        <w:pStyle w:val="PreformattedText"/>
        <w:bidi w:val="0"/>
        <w:jc w:val="left"/>
        <w:rPr/>
      </w:pPr>
      <w:r>
        <w:rPr/>
        <w:t xml:space="preserve">identical  output  on  the   screen  after  completing  identical </w:t>
      </w:r>
    </w:p>
    <w:p>
      <w:pPr>
        <w:pStyle w:val="PreformattedText"/>
        <w:bidi w:val="0"/>
        <w:jc w:val="left"/>
        <w:rPr/>
      </w:pPr>
      <w:r>
        <w:rPr/>
        <w:t xml:space="preserve">commands  on  identical  source files,  thus  being  functionally </w:t>
      </w:r>
    </w:p>
    <w:p>
      <w:pPr>
        <w:pStyle w:val="PreformattedText"/>
        <w:bidi w:val="0"/>
        <w:jc w:val="left"/>
        <w:rPr/>
      </w:pPr>
      <w:r>
        <w:rPr/>
        <w:t xml:space="preserve">identical across all operating systems.   To  the extent that the </w:t>
      </w:r>
    </w:p>
    <w:p>
      <w:pPr>
        <w:pStyle w:val="PreformattedText"/>
        <w:bidi w:val="0"/>
        <w:jc w:val="left"/>
        <w:rPr/>
      </w:pPr>
      <w:r>
        <w:rPr/>
        <w:t xml:space="preserve">operating systems make this possible, this design  goal  must  be </w:t>
      </w:r>
    </w:p>
    <w:p>
      <w:pPr>
        <w:pStyle w:val="PreformattedText"/>
        <w:bidi w:val="0"/>
        <w:jc w:val="left"/>
        <w:rPr/>
      </w:pPr>
      <w:r>
        <w:rPr/>
        <w:t>implemented in all modified version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Installation Instru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Rainbow CP/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py the  contents  of  the  CP/M  program disk onto your </w:t>
      </w:r>
    </w:p>
    <w:p>
      <w:pPr>
        <w:pStyle w:val="PreformattedText"/>
        <w:bidi w:val="0"/>
        <w:jc w:val="left"/>
        <w:rPr/>
      </w:pPr>
      <w:r>
        <w:rPr/>
        <w:t>system disk in user area 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f you prefer the  Gold  keypad  layout copy all the .GLD </w:t>
      </w:r>
    </w:p>
    <w:p>
      <w:pPr>
        <w:pStyle w:val="PreformattedText"/>
        <w:bidi w:val="0"/>
        <w:jc w:val="left"/>
        <w:rPr/>
      </w:pPr>
      <w:r>
        <w:rPr/>
        <w:t>files into .TXT files. E.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IP *.TXT=*.G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f you want to revert to the EDT keyboard layout copy all </w:t>
      </w:r>
    </w:p>
    <w:p>
      <w:pPr>
        <w:pStyle w:val="PreformattedText"/>
        <w:bidi w:val="0"/>
        <w:jc w:val="left"/>
        <w:rPr/>
      </w:pPr>
      <w:r>
        <w:rPr/>
        <w:t>.EDT files into .TXT files. E.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IP *.TXT=*.ED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fter choosing the keyboard layout  you can conserve disk </w:t>
      </w:r>
    </w:p>
    <w:p>
      <w:pPr>
        <w:pStyle w:val="PreformattedText"/>
        <w:bidi w:val="0"/>
        <w:jc w:val="left"/>
        <w:rPr/>
      </w:pPr>
      <w:r>
        <w:rPr/>
        <w:t>space by deleting all .GLD and .EDT file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nstallation Instru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ainbow, IBM PC, IBM PC/XT, IBM PC/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reate a  directory  for  the SEDT files using the DOS MD </w:t>
      </w:r>
    </w:p>
    <w:p>
      <w:pPr>
        <w:pStyle w:val="PreformattedText"/>
        <w:bidi w:val="0"/>
        <w:jc w:val="left"/>
        <w:rPr/>
      </w:pPr>
      <w:r>
        <w:rPr/>
        <w:t>command in the format "CD &lt;drive&gt;:\&lt;directory&gt;".  E.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D C:\SED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n this example  C  is the name of the drive and SEDT the </w:t>
      </w:r>
    </w:p>
    <w:p>
      <w:pPr>
        <w:pStyle w:val="PreformattedText"/>
        <w:bidi w:val="0"/>
        <w:jc w:val="left"/>
        <w:rPr/>
      </w:pPr>
      <w:r>
        <w:rPr/>
        <w:t>name of the directory that is being cre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nsure  that  the directory  you  just  created  is  your </w:t>
      </w:r>
    </w:p>
    <w:p>
      <w:pPr>
        <w:pStyle w:val="PreformattedText"/>
        <w:bidi w:val="0"/>
        <w:jc w:val="left"/>
        <w:rPr/>
      </w:pPr>
      <w:r>
        <w:rPr/>
        <w:t xml:space="preserve">default directory with the DOS  CD  command  in  the  format  "CD </w:t>
      </w:r>
    </w:p>
    <w:p>
      <w:pPr>
        <w:pStyle w:val="PreformattedText"/>
        <w:bidi w:val="0"/>
        <w:jc w:val="left"/>
        <w:rPr/>
      </w:pPr>
      <w:r>
        <w:rPr/>
        <w:t>\&lt;directory&gt;".  E.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D \SED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py the all files from the program disk into the current </w:t>
      </w:r>
    </w:p>
    <w:p>
      <w:pPr>
        <w:pStyle w:val="PreformattedText"/>
        <w:bidi w:val="0"/>
        <w:jc w:val="left"/>
        <w:rPr/>
      </w:pPr>
      <w:r>
        <w:rPr/>
        <w:t>directory.  E.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 A:*.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py  all .EDT files  from  the  program  disk  into  the </w:t>
      </w:r>
    </w:p>
    <w:p>
      <w:pPr>
        <w:pStyle w:val="PreformattedText"/>
        <w:bidi w:val="0"/>
        <w:jc w:val="left"/>
        <w:rPr/>
      </w:pPr>
      <w:r>
        <w:rPr/>
        <w:t>current directory as .TXT files. E.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 A:*.EDT A:*.T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f you are familiar with Sedt you can use it for the next </w:t>
      </w:r>
    </w:p>
    <w:p>
      <w:pPr>
        <w:pStyle w:val="PreformattedText"/>
        <w:bidi w:val="0"/>
        <w:jc w:val="left"/>
        <w:rPr/>
      </w:pPr>
      <w:r>
        <w:rPr/>
        <w:t>two step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dd  the  directory that contains the SEDT files  to  the </w:t>
      </w:r>
    </w:p>
    <w:p>
      <w:pPr>
        <w:pStyle w:val="PreformattedText"/>
        <w:bidi w:val="0"/>
        <w:jc w:val="left"/>
        <w:rPr/>
      </w:pPr>
      <w:r>
        <w:rPr/>
        <w:t xml:space="preserve">PATH  command  in AUTOEXEC.BAT on your boot drive in  the  format </w:t>
      </w:r>
    </w:p>
    <w:p>
      <w:pPr>
        <w:pStyle w:val="PreformattedText"/>
        <w:bidi w:val="0"/>
        <w:jc w:val="left"/>
        <w:rPr/>
      </w:pPr>
      <w:r>
        <w:rPr/>
        <w:t xml:space="preserve">";\&lt;directory&gt;".   If  there  is  no PATH command in AUTOEXEC.BAT </w:t>
      </w:r>
    </w:p>
    <w:p>
      <w:pPr>
        <w:pStyle w:val="PreformattedText"/>
        <w:bidi w:val="0"/>
        <w:jc w:val="left"/>
        <w:rPr/>
      </w:pPr>
      <w:r>
        <w:rPr/>
        <w:t xml:space="preserve">create one that  contains  the  root directory on your boot drive </w:t>
      </w:r>
    </w:p>
    <w:p>
      <w:pPr>
        <w:pStyle w:val="PreformattedText"/>
        <w:bidi w:val="0"/>
        <w:jc w:val="left"/>
        <w:rPr/>
      </w:pPr>
      <w:r>
        <w:rPr/>
        <w:t>and the SEDT directory.  E.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TH C:\;C:\SED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dd a command  to  create  an environment variable called </w:t>
      </w:r>
    </w:p>
    <w:p>
      <w:pPr>
        <w:pStyle w:val="PreformattedText"/>
        <w:bidi w:val="0"/>
        <w:jc w:val="left"/>
        <w:rPr/>
      </w:pPr>
      <w:r>
        <w:rPr/>
        <w:t xml:space="preserve">SEDT that points to  the  directory  containing the SEDT files to </w:t>
      </w:r>
    </w:p>
    <w:p>
      <w:pPr>
        <w:pStyle w:val="PreformattedText"/>
        <w:bidi w:val="0"/>
        <w:jc w:val="left"/>
        <w:rPr/>
      </w:pPr>
      <w:r>
        <w:rPr/>
        <w:t>AUTOEXEC.BAT on your boot drive.  E.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 SEDT=C:\SEDT\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 example of a complete installation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&gt;C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&gt;MD \SED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&gt;CD \SED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&gt;COPY A:*.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&gt;COPY A:*.EDT *.TX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D \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 CON: AUTOEXEC.B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TH C:\;C:\SED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 SEDT=C:\SEDT\^Z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f  you  prefer the Gold keyboard layout  copy  all  .GLD </w:t>
      </w:r>
    </w:p>
    <w:p>
      <w:pPr>
        <w:pStyle w:val="PreformattedText"/>
        <w:bidi w:val="0"/>
        <w:jc w:val="left"/>
        <w:rPr/>
      </w:pPr>
      <w:r>
        <w:rPr/>
        <w:t xml:space="preserve">files to .TXT files.  Note that Gold  keyboard  layouts  and help </w:t>
      </w:r>
    </w:p>
    <w:p>
      <w:pPr>
        <w:pStyle w:val="PreformattedText"/>
        <w:bidi w:val="0"/>
        <w:jc w:val="left"/>
        <w:rPr/>
      </w:pPr>
      <w:r>
        <w:rPr/>
        <w:t>files are only implemented for Digital keyboards. E.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 *.GLD *.T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o revert back to the EDT keyboard layout copy  all  .EDT </w:t>
      </w:r>
    </w:p>
    <w:p>
      <w:pPr>
        <w:pStyle w:val="PreformattedText"/>
        <w:bidi w:val="0"/>
        <w:jc w:val="left"/>
        <w:rPr/>
      </w:pPr>
      <w:r>
        <w:rPr/>
        <w:t>files into .TXT files. E.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 *.EDT *.TXT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Installation Instru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V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Copy Sedt.Exe,  Sedt.Com, *.Edt and *.Gld to a directory.  </w:t>
      </w:r>
    </w:p>
    <w:p>
      <w:pPr>
        <w:pStyle w:val="PreformattedText"/>
        <w:bidi w:val="0"/>
        <w:jc w:val="left"/>
        <w:rPr/>
      </w:pPr>
      <w:r>
        <w:rPr/>
        <w:t xml:space="preserve">Define the logical  name  Sedt$Library to point to the directory, </w:t>
      </w:r>
    </w:p>
    <w:p>
      <w:pPr>
        <w:pStyle w:val="PreformattedText"/>
        <w:bidi w:val="0"/>
        <w:jc w:val="left"/>
        <w:rPr/>
      </w:pPr>
      <w:r>
        <w:rPr/>
        <w:t xml:space="preserve">the           symbol        Se*dt:==$Sedt$Library:Sedt        and </w:t>
      </w:r>
    </w:p>
    <w:p>
      <w:pPr>
        <w:pStyle w:val="PreformattedText"/>
        <w:bidi w:val="0"/>
        <w:jc w:val="left"/>
        <w:rPr/>
      </w:pPr>
      <w:r>
        <w:rPr/>
        <w:t xml:space="preserve">KSe*dt:==@Sedt$Library:Sedt.  You do not  need  write  access  to </w:t>
      </w:r>
    </w:p>
    <w:p>
      <w:pPr>
        <w:pStyle w:val="PreformattedText"/>
        <w:bidi w:val="0"/>
        <w:jc w:val="left"/>
        <w:rPr/>
      </w:pPr>
      <w:r>
        <w:rPr/>
        <w:t>Sedt$Libr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If you use  the  EDT  keypad  define  the  logical  names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dt$VT1XXkeys as Sedt$Library:VT1XXkeys.Ed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dt$VT1XXhelp as Sedt$Library:VT1XXhelp.Ed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dt$VT2XXkeys as Sedt$Library:VT2XXkeys.Ed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dt$VT2XXhelp as Sedt$Library:VT2XXhelp.Ed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dt$VK100keys as Sedt$Library:VK100keys.Ed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dt$VK100help as Sedt$Library:VK100help.Ed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If  you  use  the  WPS keypad define  the  logical  names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dt$VT1XXkeys as Sedt$Library:VT1XXkeys.Gl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dt$VT1XXhelp as Sedt$Library:VT1XXhelp.Gl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dt$VT2XXkeys as Sedt$Library:VT2XXkeys.Gl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dt$VT2XXhelp as Sedt$Library:VT2XXhelp.Gl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dt$VK100keys as Sedt$Library:VK100keys.Gl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dt$VK100help as Sedt$Library:VK100help.G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Define the logical name Sedt$Dir to point to a  directory </w:t>
      </w:r>
    </w:p>
    <w:p>
      <w:pPr>
        <w:pStyle w:val="PreformattedText"/>
        <w:bidi w:val="0"/>
        <w:jc w:val="left"/>
        <w:rPr/>
      </w:pPr>
      <w:r>
        <w:rPr/>
        <w:t xml:space="preserve">which you have write access to.  Saved rulers will  be  stored in </w:t>
      </w:r>
    </w:p>
    <w:p>
      <w:pPr>
        <w:pStyle w:val="PreformattedText"/>
        <w:bidi w:val="0"/>
        <w:jc w:val="left"/>
        <w:rPr/>
      </w:pPr>
      <w:r>
        <w:rPr/>
        <w:t xml:space="preserve">this  directory.  Until you have saved ruler 0 in this  directory </w:t>
      </w:r>
    </w:p>
    <w:p>
      <w:pPr>
        <w:pStyle w:val="PreformattedText"/>
        <w:bidi w:val="0"/>
        <w:jc w:val="left"/>
        <w:rPr/>
      </w:pPr>
      <w:r>
        <w:rPr/>
        <w:t xml:space="preserve">you  will  get the message "Could not find ruler file" every time </w:t>
      </w:r>
    </w:p>
    <w:p>
      <w:pPr>
        <w:pStyle w:val="PreformattedText"/>
        <w:bidi w:val="0"/>
        <w:jc w:val="left"/>
        <w:rPr/>
      </w:pPr>
      <w:r>
        <w:rPr/>
        <w:t xml:space="preserve">you enter  Sedt.   Enter  ruler  mode,  define your default ruler </w:t>
      </w:r>
    </w:p>
    <w:p>
      <w:pPr>
        <w:pStyle w:val="PreformattedText"/>
        <w:bidi w:val="0"/>
        <w:jc w:val="left"/>
        <w:rPr/>
      </w:pPr>
      <w:r>
        <w:rPr/>
        <w:t>settings and save them by typing Gold 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ab/>
        <w:t>Assign Sys$Disk:[Mydir] Sedt$Library</w:t>
      </w:r>
    </w:p>
    <w:p>
      <w:pPr>
        <w:pStyle w:val="PreformattedText"/>
        <w:bidi w:val="0"/>
        <w:jc w:val="left"/>
        <w:rPr/>
      </w:pPr>
      <w:r>
        <w:rPr/>
        <w:tab/>
        <w:t>Assign Sys$Disk:[Mydir] Sedt$Dir</w:t>
      </w:r>
    </w:p>
    <w:p>
      <w:pPr>
        <w:pStyle w:val="PreformattedText"/>
        <w:bidi w:val="0"/>
        <w:jc w:val="left"/>
        <w:rPr/>
      </w:pPr>
      <w:r>
        <w:rPr/>
        <w:tab/>
        <w:t>Se*dt:==$Sedt$Library:Sed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ssign Sedt$Library:VT1XXkeys.Edt Sedt$VT1XXkey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ssign Sedt$Library:VT1XXhelp.Edt Sedt$VT1XXhelp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ssign Sedt$Library:VT2XXkeys.Edt Sedt$VT2XXkey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ssign Sedt$Library:VT2XXhelp.Edt Sedt$VT2XXhelp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ssign Sedt$Library:VK100keys.Edt Sedt$VK100key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ssign Sedt$Library:VK100help.Edt Sedt$VK100help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Known Proble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Under MS/DOS you may run  out  of files when using 3 to 4 </w:t>
      </w:r>
    </w:p>
    <w:p>
      <w:pPr>
        <w:pStyle w:val="PreformattedText"/>
        <w:bidi w:val="0"/>
        <w:jc w:val="left"/>
        <w:rPr/>
      </w:pPr>
      <w:r>
        <w:rPr/>
        <w:t xml:space="preserve">concurrent buffers.  You should increase the number of concurrent </w:t>
      </w:r>
    </w:p>
    <w:p>
      <w:pPr>
        <w:pStyle w:val="PreformattedText"/>
        <w:bidi w:val="0"/>
        <w:jc w:val="left"/>
        <w:rPr/>
      </w:pPr>
      <w:r>
        <w:rPr/>
        <w:t xml:space="preserve">files in CONFIG.SYS to at least 12.   The  symptom  is  either  a </w:t>
      </w:r>
    </w:p>
    <w:p>
      <w:pPr>
        <w:pStyle w:val="PreformattedText"/>
        <w:bidi w:val="0"/>
        <w:jc w:val="left"/>
        <w:rPr/>
      </w:pPr>
      <w:r>
        <w:rPr/>
        <w:t xml:space="preserve">fatal  message  "Error creating buffer file" or non-fatal  "Could </w:t>
      </w:r>
    </w:p>
    <w:p>
      <w:pPr>
        <w:pStyle w:val="PreformattedText"/>
        <w:bidi w:val="0"/>
        <w:jc w:val="left"/>
        <w:rPr/>
      </w:pPr>
      <w:r>
        <w:rPr/>
        <w:t>not open journal file" or "Could not open input file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hen on  the  CP/M  and MS/DOS versions the column number </w:t>
      </w:r>
    </w:p>
    <w:p>
      <w:pPr>
        <w:pStyle w:val="PreformattedText"/>
        <w:bidi w:val="0"/>
        <w:jc w:val="left"/>
        <w:rPr/>
      </w:pPr>
      <w:r>
        <w:rPr/>
        <w:t xml:space="preserve">exceeds 64K the display will become corrupted and Sedt may not be </w:t>
      </w:r>
    </w:p>
    <w:p>
      <w:pPr>
        <w:pStyle w:val="PreformattedText"/>
        <w:bidi w:val="0"/>
        <w:jc w:val="left"/>
        <w:rPr/>
      </w:pPr>
      <w:r>
        <w:rPr/>
        <w:t>able to recover. There are no plans to correct this problem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hanges from Version 2.1 to 3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8:    Merger of Rainbow and PC version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utomatic recognition of Rainbow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9:    Make command syntax errors skip to next inpu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0:    :TS to toggle automatic screen shift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llow window changes when learn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eserve shift lock state properl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place with spaces when deleting in replace mod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andle shift lock LED properl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lor on color graphics adapter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1:    Set cursor position when setting scroll regi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x error in screen shift after prompted inpu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2:    Fix confusion in insert_char when filling and tabs in li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3:    Bof and Eof marker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peed-up of command and entity search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:OW command to switch from current to previous buff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:EL command to set level for bell to ring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3: all error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2: all errors except entity errors (default)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1: only serious and fatal error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0: nev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peed up key interpre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4:    :RUS command to save ruler definition in buff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:RUL command to load ruler definition from entit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op at all ruler positions when tabbing through rul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x bug when not checking before loading on top of modifi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uffer with no output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5:    :TM to toggle showing Eof and Bof mark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ake no marks defaul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x bug that makes substitute loop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ut non-key strings in new buffer De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6:     5-Feb-1986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ake :SYS spawn what COMSPEC points to when argument empt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7:     6-Feb-1986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nsure that error message when file not found stays on scree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o not loose paste buffer when no select poin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ve to end of substituted string when replacing forward a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o not replace string under cursor when replacing backwar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8:     8-Feb-1986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upport of foreign keyboards on IBM PCs and compatible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quires the resident program Xbio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turn a value to the parent proces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9:    10-Feb-1986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ake Help previous screen work properl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30:    13-Feb-1986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egrate Xbios into SEDT.EX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x bug in Help(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se IBM line drawing characters in help displ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4-Feb-1986     Code freeze for version 3.0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31:    14-Feb-1986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x endless loop under VMS when hitting right screen bord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se spawnl() when spawning empty parameter under DO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32:    23-Feb-1986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liminate refilling to bottom of screen from Do_Fil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o not do _exit(0) on VM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33:    12-Mar-1986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se firmware for all characters on IBM PCs and lookalike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cept Num Lock, Scroll Lock and Keypad 5. This enable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ograms like Sidekick and Lightning to work well with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dt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Keep the Num Lock flag on in the firmware in order to hav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uto-repeat on some of the numeric keypad keys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op executing learned keystrokes if an error occurs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on't change the LEDs, since we don't change them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pdate screen after replacement with empty string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34:    31-Mar-1986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%E inserts SEDT environment definition on DOS/ULTRIX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DT$DIR: on VM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35:     1-Apr-1986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ake Sedt use the actual size of the screen used, als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n VAXstation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x error which aborts SEDTCOM if file not fou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7-Apr-1986     Version 3.0 releas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36:     8-Apr-1986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x problem with screen shift on VAX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peed up Adjust_Point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llow loading of several buffers with , between file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x terminal hangup if bad argument under DO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Zap output after each comma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37:    Allow memory allocation above 512K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llow override of terminal type recogni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-pc     IBM PC or compatibl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-xt     IBM PC/XT or compatibl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-at     IBM PC/AT or compatibl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-rb     Rainbow 10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