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view of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 of Icon is implemented in C [2]. There are 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 AT&amp;T 3B20, PDP-11, Ridge 32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VAX-11.  There also is a VM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-11 and an MS-DOS implementation f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ier version of Icon [3] is available on several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omputers, including the CRAY-1, DEC-10, IBM 360/370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550/650, and CDC Cyber/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ures of Icon. See [4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Version 5 and [5]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"inheri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can be converted to lists, so that thei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alues can be accessed by positio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t), which produces a list of two-element lists from 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wo-element list consists of an entry va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air := !word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pair[1]," : ",pair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.  Dave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Mitchell also made several helpful sugg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OBOL4 Programming Languag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rnighan, Brian W. and Ritchie, Dennis M.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Differences Between Versions 2 and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Technical Report TR 83-5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, The University of Arizona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 and Griswold, Madge T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iswold, Ralph E. Extensions to Version 5 of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ing Language, Technical report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The University of Arizona.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