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on TRANSFER.COM and GO_G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ten by </w:t>
        <w:tab/>
        <w:t xml:space="preserve">HARVEY EDWAR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.S. NAVAL OCEANOGRAPHIC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STL STATION, MS 39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you ever encountered a problem of trans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tc. among your different groups because of AC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ily, to transfer files requires that AC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stablished between the groups.  However, using th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_get command files, users can transfer and retreive their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area without disturbing the A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.com will set up the file protection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to the public area.  It also establishes a fil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for each file transferred.  This protects the 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verwritten by someone else but still allows you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that you transferred.  For housekeep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iration date is also set. (FOR HOUSEKEEPING, SEE CLEAN_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_get.com retrieves the files from transfer, remov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and changes th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 card transfers and go_get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Set up symbols for transfer and go_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transfer:==@transf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nder types:     $transfe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ceiver types:   $go_get    file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