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CNT Tape 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CNT is a diagnostic and documentation tool for tap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y tape and give the structure of the tape,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abels it finds.  It calculates the amount of tap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and the record sizes and counts that it fi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EBCDIC to ASCII conversions,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some of the other tape programs submitted, TAP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ist directed I/O, so that a carriage return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 response, as indicated below by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, with the terminal dialog, for a VMS Backup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C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ape Unit; Default is MTA1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ape Density: 8[00], 1[600], or 6[250], Default=1600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E" if EBCDIC tape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ount for ASCII  Tape on MTA1 at Density of 1600 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Label: VOL1HE470                            D%C          1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1 has      3 Records,        240 Bytes, Min Record =   80 bytes, Max Record =    80 Bytes,  Length =     0.413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: HDR1E751X2.BCK       HE470 00010001000100 83047 00000 000000DECVMSBACK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2 has     59 Records,     499376 Bytes, Min Record = 8464 bytes, Max Record =  8464 Bytes,  Length =    29.209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3 has      2 Records,        160 Bytes, Min Record =   80 bytes, Max Record =    80 Bytes,  Length =     0.358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: EOF1E751X2.BCK       HE470 00010001000100 83047 00000 000059DECVMSBACK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4 has      0 Records,          0 Bytes, Min Record =    0 bytes, Max Record =     0 Bytes,  Length =     0.25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has     4 Files,     64 Records,     499776 Bytes, Min Record =   80 bytes, Max Record =  8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Total Length =    30.2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Label: VOL1HE470                            D%C          1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OF; Enter &lt;cr&gt; to STOP, or 1 to continue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ample for an unlabeled fixed length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Count for ASCII  Tape on MTA1 at Density of 1600 B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1 has   1807 Records,    1301040 Bytes, Min Record =  720 bytes, Max Record =   720 Bytes,  Length =   158.363 Feet</w:t>
      </w:r>
    </w:p>
    <w:p>
      <w:pPr>
        <w:pStyle w:val="PreformattedText"/>
        <w:bidi w:val="0"/>
        <w:jc w:val="left"/>
        <w:rPr/>
      </w:pPr>
      <w:r>
        <w:rPr/>
        <w:t>File     2 has      0 Records,          0 Bytes, Min Record =    0 bytes, Max Record =     0 Bytes,  Length =     0.25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has     2 Files,   1807 Records,    1301040 Bytes, Min Record =  720 bytes, Max Record =   72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Total Length =   158.613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pe Label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for an EBCDIC (IBM) labelled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Count for EBCDIC Tape on MTA1 at Density of 1600 B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pe Label: VOL1HE401 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1 has      3 Records,        240 Bytes, Min Record =   80 bytes, Max Record =    80 Bytes,  Length =     0.413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1           HE401 00010001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 2 has    102 Records,     162960 Bytes, Min Record = 1360 bytes, Max Record =  1600 Bytes,  Length =    13.838 Feet</w:t>
      </w:r>
    </w:p>
    <w:p>
      <w:pPr>
        <w:pStyle w:val="PreformattedText"/>
        <w:bidi w:val="0"/>
        <w:jc w:val="left"/>
        <w:rPr/>
      </w:pPr>
      <w:r>
        <w:rPr/>
        <w:t>File     3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1           HE401 00010001       81287 000000000102IBM OS/VS 370       </w:t>
      </w:r>
    </w:p>
    <w:p>
      <w:pPr>
        <w:pStyle w:val="PreformattedText"/>
        <w:bidi w:val="0"/>
        <w:jc w:val="left"/>
        <w:rPr/>
      </w:pPr>
      <w:r>
        <w:rPr/>
        <w:t>File     4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2           HE401 00010002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 5 has     16 Records,      25440 Bytes, Min Record = 1440 bytes, Max Record =  1600 Bytes,  Length =     2.375 Feet</w:t>
      </w:r>
    </w:p>
    <w:p>
      <w:pPr>
        <w:pStyle w:val="PreformattedText"/>
        <w:bidi w:val="0"/>
        <w:jc w:val="left"/>
        <w:rPr/>
      </w:pPr>
      <w:r>
        <w:rPr/>
        <w:t>File     6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2           HE401 00010002       81287 000000000016IBM OS/VS 370       </w:t>
      </w:r>
    </w:p>
    <w:p>
      <w:pPr>
        <w:pStyle w:val="PreformattedText"/>
        <w:bidi w:val="0"/>
        <w:jc w:val="left"/>
        <w:rPr/>
      </w:pPr>
      <w:r>
        <w:rPr/>
        <w:t>File     7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3           HE401 00010003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 8 has     58 Records,      91760 Bytes, Min Record =  560 bytes, Max Record =  1600 Bytes,  Length =     7.929 Feet</w:t>
      </w:r>
    </w:p>
    <w:p>
      <w:pPr>
        <w:pStyle w:val="PreformattedText"/>
        <w:bidi w:val="0"/>
        <w:jc w:val="left"/>
        <w:rPr/>
      </w:pPr>
      <w:r>
        <w:rPr/>
        <w:t>File     9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3           HE401 00010003       81287 000000000058IBM OS/VS 370       </w:t>
      </w:r>
    </w:p>
    <w:p>
      <w:pPr>
        <w:pStyle w:val="PreformattedText"/>
        <w:bidi w:val="0"/>
        <w:jc w:val="left"/>
        <w:rPr/>
      </w:pPr>
      <w:r>
        <w:rPr/>
        <w:t>File    10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4           HE401 00010004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11 has     29 Records,      45920 Bytes, Min Record = 1120 bytes, Max Record =  1600 Bytes,  Length =     4.092 Feet</w:t>
      </w:r>
    </w:p>
    <w:p>
      <w:pPr>
        <w:pStyle w:val="PreformattedText"/>
        <w:bidi w:val="0"/>
        <w:jc w:val="left"/>
        <w:rPr/>
      </w:pPr>
      <w:r>
        <w:rPr/>
        <w:t>File    12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4           HE401 00010004       81287 000000000029IBM OS/VS 370       </w:t>
      </w:r>
    </w:p>
    <w:p>
      <w:pPr>
        <w:pStyle w:val="PreformattedText"/>
        <w:bidi w:val="0"/>
        <w:jc w:val="left"/>
        <w:rPr/>
      </w:pPr>
      <w:r>
        <w:rPr/>
        <w:t>File    13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5           HE401 00010005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14 has     24 Records,      38400 Bytes, Min Record = 1600 bytes, Max Record =  1600 Bytes,  Length =     3.450 Feet</w:t>
      </w:r>
    </w:p>
    <w:p>
      <w:pPr>
        <w:pStyle w:val="PreformattedText"/>
        <w:bidi w:val="0"/>
        <w:jc w:val="left"/>
        <w:rPr/>
      </w:pPr>
      <w:r>
        <w:rPr/>
        <w:t>File    15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5           HE401 00010005       81287 000000000024IBM OS/VS 370       </w:t>
      </w:r>
    </w:p>
    <w:p>
      <w:pPr>
        <w:pStyle w:val="PreformattedText"/>
        <w:bidi w:val="0"/>
        <w:jc w:val="left"/>
        <w:rPr/>
      </w:pPr>
      <w:r>
        <w:rPr/>
        <w:t>File    16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6           HE401 00010006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17 has     90 Records,     142960 Bytes, Min Record =  560 bytes, Max Record =  1600 Bytes,  Length =    12.196 Feet</w:t>
      </w:r>
    </w:p>
    <w:p>
      <w:pPr>
        <w:pStyle w:val="PreformattedText"/>
        <w:bidi w:val="0"/>
        <w:jc w:val="left"/>
        <w:rPr/>
      </w:pPr>
      <w:r>
        <w:rPr/>
        <w:t>File    18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6           HE401 00010006       81287 000000000090IBM OS/VS 370       </w:t>
      </w:r>
    </w:p>
    <w:p>
      <w:pPr>
        <w:pStyle w:val="PreformattedText"/>
        <w:bidi w:val="0"/>
        <w:jc w:val="left"/>
        <w:rPr/>
      </w:pPr>
      <w:r>
        <w:rPr/>
        <w:t>File    19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7           HE401 00010007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20 has     35 Records,      55760 Bytes, Min Record = 1360 bytes, Max Record =  1600 Bytes,  Length =     4.904 Feet</w:t>
      </w:r>
    </w:p>
    <w:p>
      <w:pPr>
        <w:pStyle w:val="PreformattedText"/>
        <w:bidi w:val="0"/>
        <w:jc w:val="left"/>
        <w:rPr/>
      </w:pPr>
      <w:r>
        <w:rPr/>
        <w:t>File    21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7           HE401 00010007       81287 000000000035IBM OS/VS 370       </w:t>
      </w:r>
    </w:p>
    <w:p>
      <w:pPr>
        <w:pStyle w:val="PreformattedText"/>
        <w:bidi w:val="0"/>
        <w:jc w:val="left"/>
        <w:rPr/>
      </w:pPr>
      <w:r>
        <w:rPr/>
        <w:t>File    22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8           HE401 00010008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23 has     54 Records,      86320 Bytes, Min Record = 1520 bytes, Max Record =  1600 Bytes,  Length =     7.446 Feet</w:t>
      </w:r>
    </w:p>
    <w:p>
      <w:pPr>
        <w:pStyle w:val="PreformattedText"/>
        <w:bidi w:val="0"/>
        <w:jc w:val="left"/>
        <w:rPr/>
      </w:pPr>
      <w:r>
        <w:rPr/>
        <w:t>File    24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8           HE401 00010008       81287 000000000054IBM OS/VS 370       </w:t>
      </w:r>
    </w:p>
    <w:p>
      <w:pPr>
        <w:pStyle w:val="PreformattedText"/>
        <w:bidi w:val="0"/>
        <w:jc w:val="left"/>
        <w:rPr/>
      </w:pPr>
      <w:r>
        <w:rPr/>
        <w:t>File    25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9           HE401 00010009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26 has     31 Records,      48320 Bytes, Min Record =  320 bytes, Max Record =  1600 Bytes,  Length =     4.317 Feet</w:t>
      </w:r>
    </w:p>
    <w:p>
      <w:pPr>
        <w:pStyle w:val="PreformattedText"/>
        <w:bidi w:val="0"/>
        <w:jc w:val="left"/>
        <w:rPr/>
      </w:pPr>
      <w:r>
        <w:rPr/>
        <w:t>File    27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9           HE401 00010009       81287 000000000031IBM OS/VS 370       </w:t>
      </w:r>
    </w:p>
    <w:p>
      <w:pPr>
        <w:pStyle w:val="PreformattedText"/>
        <w:bidi w:val="0"/>
        <w:jc w:val="left"/>
        <w:rPr/>
      </w:pPr>
      <w:r>
        <w:rPr/>
        <w:t>File    28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10          HE401 00010010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29 has     26 Records,      41200 Bytes, Min Record = 1200 bytes, Max Record =  1600 Bytes,  Length =     3.696 Feet</w:t>
      </w:r>
    </w:p>
    <w:p>
      <w:pPr>
        <w:pStyle w:val="PreformattedText"/>
        <w:bidi w:val="0"/>
        <w:jc w:val="left"/>
        <w:rPr/>
      </w:pPr>
      <w:r>
        <w:rPr/>
        <w:t>File    30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10          HE401 00010010       81287 000000000026IBM OS/VS 370       </w:t>
      </w:r>
    </w:p>
    <w:p>
      <w:pPr>
        <w:pStyle w:val="PreformattedText"/>
        <w:bidi w:val="0"/>
        <w:jc w:val="left"/>
        <w:rPr/>
      </w:pPr>
      <w:r>
        <w:rPr/>
        <w:t>File    31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HDR1FLECS11          HE401 00010011       81287 000000000000IBM OS/VS 370       </w:t>
      </w:r>
    </w:p>
    <w:p>
      <w:pPr>
        <w:pStyle w:val="PreformattedText"/>
        <w:bidi w:val="0"/>
        <w:jc w:val="left"/>
        <w:rPr/>
      </w:pPr>
      <w:r>
        <w:rPr/>
        <w:t>File    32 has     27 Records,      42960 Bytes, Min Record = 1360 bytes, Max Record =  1600 Bytes,  Length =     3.838 Feet</w:t>
      </w:r>
    </w:p>
    <w:p>
      <w:pPr>
        <w:pStyle w:val="PreformattedText"/>
        <w:bidi w:val="0"/>
        <w:jc w:val="left"/>
        <w:rPr/>
      </w:pPr>
      <w:r>
        <w:rPr/>
        <w:t>File    33 has      2 Records,        160 Bytes, Min Record =   80 bytes, Max Record =    80 Bytes,  Length =     0.358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EOF1FLECS11          HE401 00010011       81287 000000000027IBM OS/VS 370       </w:t>
      </w:r>
    </w:p>
    <w:p>
      <w:pPr>
        <w:pStyle w:val="PreformattedText"/>
        <w:bidi w:val="0"/>
        <w:jc w:val="left"/>
        <w:rPr/>
      </w:pPr>
      <w:r>
        <w:rPr/>
        <w:t>File    34 has      0 Records,          0 Bytes, Min Record =    0 bytes, Max Record =     0 Bytes,  Length =     0.25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has    34 Files,    537 Records,     785600 Bytes, Min Record =   80 bytes, Max Record =  16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Total Length =    76.267 F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pe Label: VOL1HE401 0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