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oreign Tape Handling Programs and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mes M.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gh Energy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versity of Notre 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re Dame, IN 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19) 239-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BISHOP@UNDHEP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 contains a number of programs and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ipulate foreign tapes, in particular IBM tapes, on a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all written in Fortran, using the VMS Run 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usually use list directed I/O when inqui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so that a "/" is required if no change is desir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of the file TAPES.COM briefly describ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and files o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Define Tape Manipulation and File Conversi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KIPFF:==@ND:SKIPFF</w:t>
        <w:tab/>
        <w:tab/>
        <w:tab/>
        <w:t>! Skip files on MTA1 (/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KIPFF0:==@ND:SKIPFF0</w:t>
        <w:tab/>
        <w:tab/>
        <w:tab/>
        <w:t>! Skip files on MTA0 (/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KIPFF1:==@ND:SKIPFF</w:t>
        <w:tab/>
        <w:tab/>
        <w:tab/>
        <w:t>! Skip files on MTA1 (/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KIPFF2:==@ND:SKIPFF2</w:t>
        <w:tab/>
        <w:tab/>
        <w:tab/>
        <w:t>! Skip files on MTA2 (/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DLABELI:==@ND:RDLABELI</w:t>
        <w:tab/>
        <w:tab/>
        <w:t>! Read IBM label 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PYIBM:==@ND:COPYIBM</w:t>
        <w:tab/>
        <w:tab/>
        <w:tab/>
        <w:t>! Copy &amp; convert an IB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RIBM:==@ND:DIRIBM</w:t>
        <w:tab/>
        <w:tab/>
        <w:tab/>
        <w:t>! Give tape directory of IB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RIBMFIL:==@ND:DIRIBMFIL</w:t>
        <w:tab/>
        <w:tab/>
        <w:t>! Put tape directory of IBM tap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APECNT:=="RUN ND:TAPECNT"</w:t>
        <w:tab/>
        <w:tab/>
        <w:t>! Run Tapec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APECNTPR:==@ND:TAPECNTPR</w:t>
        <w:tab/>
        <w:tab/>
        <w:t>! Run Tapecnt program on MTA1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APECNTP2:==@ND:TAPECNTP2</w:t>
        <w:tab/>
        <w:tab/>
        <w:t>! Run Tapecnt program on MTA2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BINDUMP:=="RUN ND:BINDUMP"</w:t>
        <w:tab/>
        <w:tab/>
        <w:t>! Run Dump program on a file 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TDUMP:=="RUN ND:MTDUMP"</w:t>
        <w:tab/>
        <w:tab/>
        <w:t>! Run Dump program on 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T1DUMP:=="RUN ND:MT1DUMP"</w:t>
        <w:tab/>
        <w:tab/>
        <w:t>! Run Dump program on 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T2DUMP:=="RUN ND:MT2DUMP"</w:t>
        <w:tab/>
        <w:tab/>
        <w:t>! Run Dump program on 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FB:=="RUN ND:WRITFB"</w:t>
        <w:tab/>
        <w:tab/>
        <w:t>! Write Fixed Block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RIM:==@ND:TRIM</w:t>
        <w:tab/>
        <w:tab/>
        <w:tab/>
        <w:t>! Trim trailing blank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UPCASE:==@ND:UPCASE</w:t>
        <w:tab/>
        <w:tab/>
        <w:tab/>
        <w:t>! Convert ASCII file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BCASC:==@ND:EBCASC</w:t>
        <w:tab/>
        <w:tab/>
        <w:tab/>
        <w:t>! Convert file from 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NVF:=="CONVERT/FDL=ND:FORTRAN"</w:t>
        <w:tab/>
        <w:t>! Convert file to Fortran li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NVCR:=="CONVERT/FDL=ND:CARRET"</w:t>
        <w:tab/>
        <w:t>! Convert file to list (car. ret.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NVNONE:=="CONVERT/FDL=ND:NONE"</w:t>
        <w:tab/>
        <w:t>! Convert file to None (.MEM)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CNT is a diagnostic and documentation tool for tap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y tape and give the structure of the tape,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labels it finds.  It calculates the amount of tap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nsity and the record sizes and counts that it fi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s EBCDIC to ASCII conversions,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trast to some of the other tape programs submitted, TAP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use list directed I/O, so that a carriage return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fficient response.  See TAPECNT.DOC for some sample runs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nd of information it gi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