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BBS - The UALR Bulletin Board System             0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of the files necessary to implement U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public computerized bulletin board system.  UBBS h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ploads, downloads, private messages, help file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, and most importantly, multiple concurr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BS is written in FORTRAN and all source code is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un U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UG.COM           - Login file for seco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OM              - A command file to execute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FOR              - The main source program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B.FOR            - UBBS-specific version of CB.  Requires CB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.COM          - Set the logical to disallow UBBS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C.FOR          - An include fil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- ** Command file to build U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nnn         - Samp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NU         -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T.MAR           - Macro routine to do a COBOL-type numeric-edite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         - Procedure to compile all modules of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G.HOWTO       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LOGIN.COM        - Another sample LOGIN.COM (somewhat more gen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B.HLP          -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IDX.FOR         - Sets up the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SS.FOR        - Program to initialize messag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USERLOG.FOR     - Program to initialize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S.COM          - Procedure to install UBBS with necessary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_INC.FOR       - Include file for Kermi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COM                - Command file to link BBS.EXE and 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           - Sample LOGIN.COM for cap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MATH.MAR         - Macro subroutines used i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FOR            - Performs system operator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_SUBS.FOR        - Subroutines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     -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EDT         - EDT init file to turn o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upgrade earlier versions of UBBS to the current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FILES.FOR    - Convert the FILES.DAT to FILES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FOR             - Add end of line and clear screen sequences to user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ESS.FOR          - Add expiration dat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_UPLOADS.FOR - Changes format of uploads for UBBS Rev. 4.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running UBBS, check these to see if you need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directory of UBBS-related utilities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RC.FOR           - A VMS program to de-ARC files fro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MODEMS.FOR     - Routine to limit UBBS usage to certai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.COM will create all files necessary to create and ru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 several things a budding SYSOP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BS is set up to require user verification.  This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to leaving messages and using CB.  An unverified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ll other UBBS functions.  Verification is taken care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USER function of SYSOP (described below).  Users are reques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ivate message to operator function to request acces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nds VAXmail to SYSOP.  You may either define a logic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 entry into SYS$SYSTEM:VMSMAI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tilities necessary for day to day operation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FOR.  They are accessed by answering the "Choice" question with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aracter key for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-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- Compres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-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- Fix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 - Update bulletin number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 -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 -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- Update sysops on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 - Update us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NG         -</w:t>
        <w:tab/>
        <w:t>This is a program to allow you to delet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ogged on for a specified period of ti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mpted for a date.  This is in standard V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then be asked whether to delete appr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-approved users before this date.  If a "NO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tered, the users will be listed, 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FILES   - This program runs through all files in the down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kes sure they appear in the index. 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dex,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INDEX   - Reverse of CHECK_FILES.  Allows files to be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MESS - This is a program that compresses the messa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ssages are logically deleted, they are mere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eletion.  This program actually recovers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are given on space gained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is set up in a batch job to run semi-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found 03:00 each morning to b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OUNTS     - This program is written to fix the count of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ounced at logon.  This can under certain condi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upted (like VMS mail) and so this program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s like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     - This will give a formatted list of the us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ation level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LL.  - This will update the last bulletin counter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ast bulletin you have entered and the la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S  - This is a program to interactively update the FILES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ownloading. 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L. - This program updates the user log.  You may dele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for setting up a new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MESS     - This program initializes the message file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un if you want to clear the message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USERLOG  - This program initialized the user log. 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move all users from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IDX      - This program creates an empty index of downloa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 of U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are stored in two files.  MESSAGE.HED is a fil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, 1 per message + 1.  INIT_MESS.FOR is set up for 1000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9 messages).  To change this, you will have to edit, re-compile,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run this program.  The MESSAGE.DAT file is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cord per message line.  INIT_MESS will set this fil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ecords.  Since UBBS will allow 20 lines per message, this valu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small if your users tend to be verbose.  I have found it to b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ALR.  If the message files get full, space will be added. 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detected on the message files, a message is sent via VAX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ALR, SYSOP is defined in SYS$SYSTEM:VMSMAIL.DAT to point 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You may do it any way you choose, or change the nam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COMPRESS_MESS program will delete all messages that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expired messages, and private mail which has already been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un periodically depending on your usage.  At UAL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up to run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og is an indexed file USERLOG.DAT containing a heade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for each user.  User names are upper case only for ease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IST program will give a brief listing of the userlog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R will give a list of user information and allow you to chang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answer UU to SYSOP.  You will be asked whether to chec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process all users.  Using the "City" response will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se home city is not in CITIES.DAT (initially empty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is exactly that.  you will then be asked for a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t this point allows starting at the beginning. 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UPUS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a 1 or 2 character cod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pproves the user. (se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Starts over at the beginning of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Allows you to change the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- Allows you to change the Company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 Allows you to change the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Dele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- Allows you to change the DECUS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Allows you to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- Allows you to change the phon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Allows you to chang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napproves the user (se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s the modifi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- Zeros the time-used-to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proceeds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system is rather simplistic.  You just create a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, called BULLETIN.MNU.  A sample file is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displayed when The bulletin option is selected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numbered, beginning with 1 and named BULLETIN.nnn where 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digit bulletin number.  BULLETIN.001 is supplied as a sam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bulletin, the UPBULL program will change the displays fo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number and latest bulletin date.  It's not fancy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ain menu option which does not appear on the menu. 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s a special flag.  If an authorized user enters Q, it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/or delete all messages.  This includes private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essages.  This feature could be considered an invasion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person to use this feature, the person's name must b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BBS.  The names now are DALE MILLER and MIKE SMITH.  Just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program with your own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 do not appear in the download director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uploaded, its name is placed into FILES.IDX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"update files" allows you to make this known to the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through the message sections allowing you to delete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entry.  Instructions are included in the program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voked inside UBBS by trusted users.  To do so, enter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choice and enter "abc.xyz" as the file nam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ersons with sysop privilege and those you hav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using "update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pdate sysop" selection allows you to designate up to 3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ops for each download section.  When this selection is invo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each of the 3 names for each file section.  If you wish to che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ew name.  The names appearing here must matc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il name on 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B selection requires the CB/Vax simulator also distributed by UAL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 selection will not work unless UBBS is installed privile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system is operational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t up UBBS as a public bulletin board, defin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UAF.DA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BBS                              Owner: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:  BULLETIN                         UIC:    [177,1] ([BULLETIN,BB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:      DCL                              T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 DISK$USER: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ICMD:   DISK$USER:[BBS]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Flags:  Disctly Lockpwd Captive Diswelcome Disnewmail Dismail Dis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days:   Mon Tue Wed Thu Fr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days:                     Sa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:            (none)    Pwdminimum:  5   Login Fails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wdlifetime:           (none)    Pwdchange:             (n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ogin: 23-NOV-1985 22:33 (interactive),            (none) (non-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jobs:         0  Fillm:        20  Bytlm: 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cctjobs:     0  Shrfillm:      0  Pbytlm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detach:       0  BIOlm:        18  JTquota: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clm:           1  DIOlm:        18  WSdef: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:            4  ASTlm:        24  WSquo: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prio:         0  TQElm:        10  WSextent: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:        (none)  Enqlm:        30  Pgflquo: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ed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count should have no password.  To allow a specific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nect to the BBS, use the SYS$MANAGER:SYSALF.CO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nection to the username you have defined.  If you wish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for other access, the LOGIN.COM file has the code in i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 to certain dial-in lines.  It is currently not being used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left in in order to customize it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st of my knowledge, there is no limit (other than your VA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many concurrent users you may have.  All file updatin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andard FORTRAN i/o and RM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documentation does not cover all aspects of UBB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the board up and get your feet wet.  A goo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RAN is recommended to fully utilize 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routines used in UBBS have been lifted from the VAXNET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mplementation of UBBS is actually used to ru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t UALR.  This just requires changing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$ and BBS$FILES.  In our case, there are also some program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at without separate copies of the program, the user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LUG" is set to "TRUE" to invo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UBBS will have to be customized for each individu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it.  I would appreciate hearing from anyone who implement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ystem.  I would also like to get copies of any enhancements,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 anyone makes to UBBS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, or curses, feel free to send them on.  New versions of U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UALR at very infreque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ock, AR  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9-3220 (voice - 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8-9464 (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id 72405,202 (often on VAX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BS is copyrighted  (c) 1986 by Dale O. Miller, and is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and commercial use.  It may not be sold, either alone o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ckage.  The author excludes any and all implied warran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fitness for a particular purpose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s a result of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Warning ***** UBBS may be addictive both to you and your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