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APE is a general-purpose program for handling EBCDIC tapes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move around at will within the tape, send output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pecify different blocksizes and record lengths for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pe, and combine multiple tape files into a singl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of writing an EBCDIC tape from an ASCII 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APE removes all trailing blanks from tape records after re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utput, records will be blank padded and blocked to create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locks. A switch can be set to turn off the EBCDIC trans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translation (or writing) of ASCII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APE is compri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APE.FOR</w:t>
        <w:tab/>
        <w:t>source program &amp;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APE.HLP</w:t>
        <w:tab/>
        <w:t>help fil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APE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 is used to build ET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fort e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ink e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opy etape.exe SYS$common:[sysexe]eta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ib/help/repl/log SYS$HELP:helplib e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ubmission to DECU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She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AD Researc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N. Highl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, PA  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2) 363-5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don't know if Mike wishes to have any more to do with 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comments, querie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 S.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ock, AR 72204-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1) 569-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405,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