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USER - A cluster-wide WHO command             04-Dec-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of the files necessary to implem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-wide command to find out who is signed on and what they are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USER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un DISPUS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</w:t>
        <w:tab/>
        <w:tab/>
        <w:t>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</w:t>
        <w:tab/>
        <w:tab/>
        <w:t>- Command file to build all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SER.FOR</w:t>
        <w:tab/>
        <w:tab/>
        <w:t>- The command execute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USER.FOR</w:t>
        <w:tab/>
        <w:tab/>
        <w:t>- The initial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MATH.MAR</w:t>
        <w:tab/>
        <w:tab/>
        <w:t>- Math routines used by DISP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USER.FOR</w:t>
        <w:tab/>
        <w:tab/>
        <w:t>- A program to scan each system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USER.COM</w:t>
        <w:tab/>
        <w:tab/>
        <w:t>- Command file to start up SCAN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.CLD</w:t>
        <w:tab/>
        <w:tab/>
        <w:tab/>
        <w:t>- CLD to link with DISP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VMS does not provide a convienient way to find out who all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a cluster, this command was born.  In essence, a detache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on each node of a cluster and a pre-set intervals (currently 1 min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the users on the system and writes this information to a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SER program may then be executed by any user to read this file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s online at that time.  This is not real-time, but it is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have been able to get, and much better than using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TRAN programs supplied will have to be customized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ssumed a maximum of 100 users on any 1 node of the cluster.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made in in all programs for the number of nodes in you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names.  I'm not sure it is always obvious, but I have tri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e-specific por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everything going, make the changes in the code wher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all the fortran, and run INITUSER to create the cluster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en submit STRTUSER.COM on each node of your cluster.  This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-gathering process.  Once they are all running, just run DISPUSER (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it as the WHO command) and see the results of your labors.  By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several privileges to have gotten this far.  It's not glamor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everything the way you like it, put STRTUSER.COM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RTUP.COM file so it will come up with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get copies of any enhancements, fixes, 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makes to DISPUSER.  If you have any questions, comments, prai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urses, feel free to sen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801 S.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id 72405,202 (often on VAXsig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