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omas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00 Oak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adena, CA  9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PC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INTRODUCTION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YSTEM WIDE LOGICAL NAMES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USER LOGIN.COM LOGICAL NAMES AND SYMBOLS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USING THE STANDALONE SPELLING CHECKER 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USING EXTENDED EVE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THE SPELL COMMAND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SPELL OR SPELL BUFFER 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     SPELL PARAGRAPH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3     SPELL C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4     SPELL DCL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5     SPELL FORTRAN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6     SPELL MACRO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7     SPELL RNO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THE LOAD COMMAND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THE UPDATE COMMAND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THE CRTL D KEY 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THE CRTL L KEY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  THE CRTL P KEY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HINTS AND KINKS 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DEFINITION OF A WORD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DICTIONARY SEARCH 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POSSIBLE FUTURE IMPROVEMENTS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USER MODIFICATION OF EXTENDED EVE 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SPELLING CHECKER FILES AND DESCRIPTIONS 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    AAAREADME.MEM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    BUILD_ALL.COM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    BUILD_COMMON_DICT.EXE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    BUILD_PROJECT_DICT.EXE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     BUILD_USER_DICT.EXE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     COMMON.DICT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     COMMON.INDEX 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8      COMMON_DICT.RPT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9      COMMON_DICT_REPORT.EXE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0     COMMON_WORDS.DAT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1     DICT_1_WORDS.DAT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2     DICT_2_WORDS.DAT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3     EDITOR.GBL 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4     EDITOR.TPU 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5     LINK_TPU_CALLUSER.COM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6     PROJECT.DICT 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7     PROJECT_WORDS.DAT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8     SPELL.MEM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9     SPELL.EXE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0     SPELL_INCLUDE.FOR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1     SPELL_RV.EXE 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2     SPELLIB.OLB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3     STATS.EXE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4     TPU_CALLUSER.EXE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5     TEST_COMMON_DICT.EXE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6     TEST_COMMON_INDEX.EXE 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7     TEST_PROJECT_DICT.EXE 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8     TEST_USER_DICT.EXE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9     USER.DICT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0     USER_WORDS.DAT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lling checker that is an extension to  the  EVE  edit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 A  separate  standalone  spelling  checker patt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BL software tools SPELL utility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pelling checkers  user  three  dictionaries  to  te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 of  words.   A  common  dictionary  (standard 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), a project dictionary (acronyms, etc.) and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  The user defined dictionary can be created/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an EVE edit session.  Utilities are provided  to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ree  dictionaries from text files containing one word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source word file for the common dictionary must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 (lexical)  sort  order.   The project and us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ile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 dictionary currently contains 91,000+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 dictionary can contain 1,000 word (or 10,00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dictionary can contain 200 words (or 2,00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word size is currently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imits can be modified by changing  a  few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mpil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SYSTEM WIDE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 DCL  commands  that  def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de  logical  names  for the Spelling checker(s)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the  directories  containing  the  common  and 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 and  the  shared  image  file 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EV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EFINE/SYSTEM/EXEC  COMMON$DICTIONARY   PU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EFINE/SYSTEM/EXEC  TPU$CALLUSER        PUB:TPU_CALLUS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CHECKSPELLING       :== $PUB:SP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USER LOGIN.COM LOGICAL NAMES A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uld be added to the user LOGIN.COM 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where  the  user dictionary will reside is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symbols for the extended EVE and the standalon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EFINE        USER$DICTIONARY     SYS$LOG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EFINE/GROUP  PROJECT$DICTIONARY  ??? (where ev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lace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USING THE STANDALONE 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standalone spelling checker enter the  command 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name of the file to be checked.  If no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program prompts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file will be displayed on the  terminal.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hat  is  not  found  in  any  of the dictionari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a row of asterisk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USING EXTENDED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new EVE command have been defined.  They are ent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hitting  the "DO" key.  After the "Command:" promp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ntrol keys (that have nothing to do with the 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) have also been define.  I found the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THE SPE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LL  command  will  check  the  spelling  of  word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range  or  type of file.  If a range is spec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ssumed to be  a  text  file  and  all  word  are 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 If  a  particular type of file is specified onl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/word will be  checked  for  spelling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 checker  know  a  little about FORTRAN syntax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ll check comments and charact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only the first character (upper or  lower  case)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PARAGRAPH, FORTRAN, etc.  parameter need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LL command notifies the  user  that  it  is  loa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.   A  warning  message  is displayed if the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the  user  dictionary  is  not  found.    Execution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if the common dictionary can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word is displayed in reverse video as it  is  check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d can not be found in any of the dictionaries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Replacement Word :" is displayed.  At this poin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several  options.   They  may enter a carriage retur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the current spelling of the word.  They may enter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characters   (followed   by  a  carriage  return)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for the word.  They may also  may  enter  a  CRTL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stops  the spell checking activity and return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SPELL OR SPE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ll check the entire buffer enter SPELL,  SPELL  BUFF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B.  Every word in the buffer will be spell checked.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pan across the end of line bo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  SPELL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ll check the current paragraph enter  SPELL  PARAGRAPH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 P.  Paragraphs are delimited by blank lines, begi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buffer.  Every  word  in  the  paragraph  will  be 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Words do not span across the end of line bo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3  SPEL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ll check a  C  source  code  file  enter  SPELL  C. 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are  spell  checked.  A comment is everything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/*" and ending with "*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4  SPELL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ll check a DCL command file enter SPELL DCL  or  SPELL 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comments  are are spell checked.  A comments is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"!"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5  SPELL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ll check a FORTRAN source code file enter SPELL FORTR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F.  Only comments and character constants will be 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nt is any line with a 'C' in  column  one  or 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'!' on a line.  A string constant is anything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ngle quote mark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sses through the file are made.  The first checks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cond checks charact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6  SPELL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ll check a MACRO source code file  enter  SPELL  MACRO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 M.   Only  comments  are  spell checked.  A comment 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after a ";"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7  SPELL 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ll check a RUNOFF source file enter SPELL RUNOFF or 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  Spell check every line except those with a period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THE 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command creates a new buffer  and  fills  it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in  the  user dictionary.  If no user dictionary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s filled with a default set of words.  After 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buffer,  the buffer may be edited (changed)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curr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THE UP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ATE command initialize the user dictionary and  fill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words  found  in  the  current  buffer.   If  no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exists one is created.  If one already exists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ten.   The  words are inserted into the user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xical sort order.  If the current buffer was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command  the user returns back to the previous buff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s during the update step the user  dictionary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in an undefined state.  Stop and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THE CRTL 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 current lin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***** NOT used in ADPC&amp;E version ***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THE CRTL 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rmation about the location of the  current 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to the complet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***** NOT used in ADPC&amp;E version ***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THE CRTL 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urrent position of the curso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***** NOT used in ADPC&amp;E version ***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HINTS AND K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ment word is  not  checked  for  spelling. 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misspelled word with another 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DEFINITION OF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lling checker(s) a word is  defined  as  one  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guous alphabetic characters (case insensitive).  In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are stored in 32 byte arrays.  The first byte of 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ength of the word followed by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DICTIO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ctionary files are search in the  following  order: 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, project dictionary, common dictionary index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 dictionary.  The  first  three  dictionaries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a  binary  search  used.   The common dictiona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sequentially starting with the record  number 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arching the common dictionary index.  The common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contains every 20th word in the common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POSSIBLE FUTUR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the special SPELL commands (C, FORTRAN, etc.)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e the common dictionary access algorithm to minimize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common dictionary from a VAX/VMS relative fil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  file  with  the  key being the word.  This would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he common dictionary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the dictionary search code (currently FORTRAN) in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language such C 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spelling checker to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common index,  project  and  user  dictionaries 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add words to a special  dictionary  tha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 for  an  given  edit session.  Room has been lef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dictionary index data structure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USER MODIFICATION OF EXTENDED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pected that most  users  will  want  to  add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the editor.  There are several ways of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to modify the EDITOR.TPU.  This would make  it 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updates and corrections to the curr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is to use the /COMMAND qualifier when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 This  slows  down  image  activation if there ar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.  On the plus  side  the  user  gets  the  late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st version of the editor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ay is to extend the editor and keep a local *.GB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user does this and uses the procedure TPU$LOCAL_IN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hould be included to insure that the spelling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$arg1_spell       := 'string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ionary$available :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ionary$buffer    :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$buffer      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SPELLING CHECKER FIL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description of the files  that  make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checker(s).  The source code files are not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AAAREADME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ief description of the spelling  checker(s).   gen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BUILD_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CL command file that compiles and links all of  the 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 programs.  It also rebuilds al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BUILD_COMMON_DI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builds the common dictionary and index  fil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COMMON_WORDS.DAT.  COMMON_WORDS.DAT is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common dictionary source words  (one  per  line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set  of  contiguous  non-blank  characters is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  COMMON_WORDS.DAT must  be  in  ascending  (lexical)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BUILD_PROJECT_DI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builds the project dictionary file  from  th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PROJECT_WORDS.DAT.   PROJECT_WORDS.DAT  is  a 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dictionary source words (one per line).  The first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tiguous non-blank characters is used as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 BUILD_USER_DI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builds the user dictionary file from the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_WORDS.DAT.    USER_WORDS.DAT   is   a  file  that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source words  (one  per  line).   The  first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guous non-blank characters is used as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 COMMON.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dictionary file created by  BUILD_COMMON_DICT.EX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a VAX/VMS relative file with fixed length records of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 COMMON.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dictionary index file created by BUILD_COMMON_DIC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8  COMMON_DICT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ile generatd by COMMON_DICT_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9  COMMON_DICT_RE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report containing all of  the  words  in  the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 The report is generatd from the file COMMON.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0  COMMON_WORD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,000+ words used to build the  common  dictionary  and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 index.   It is a combination of DICT_1_WORDS.D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_2_WORDS.DAT.  The following statistics describ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1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2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3     7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4    29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5    58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6    9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7   127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8   138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9   127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0   107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1    81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2    56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3    37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4    22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5    12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6     6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7     3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8     1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9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0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1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2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3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4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5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6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7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8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9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0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1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2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word count               91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word length             7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 Dictionary Index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s used                   45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s free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buffer used               447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buffer free                1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1  DICT_1_WORD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,000+ words that could be used to build the common 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mmon  dictionary index if a smaller dictionary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ctionary originaly came from an old  LBL  software 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on  a  DECUS  tape  and was modified local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istics describ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1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2  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3     7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4    26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5    53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6    87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7   120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8   131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9   122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0   103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1    79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2    55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3    36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4    22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5    1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6     6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7     3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8     1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9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0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1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2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3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4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5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6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7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8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9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0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1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2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word count               87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word length             8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2  DICT_2_WORD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,000+ words that could be used to build the common 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mmon  dictionary index if a smaller dictionary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istics describ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1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2  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3     6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4    23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5    41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6    62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7    75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8    7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 9    60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0    46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1    3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2    19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3    11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4     5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5     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6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7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8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19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0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1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2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3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4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5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6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7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8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29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0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1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ize and count       32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 word count              45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word length             6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3  EDITOR.G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EV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4  EDITOR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U source code for the extended EV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5  LINK_TPU_CALLUS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 command file that links  the  TPU  call  user  shared 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U_CALLUSER.EXE.   Because  of  the  special nature of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file is provided.  None of the other programs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6  PROJECT.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roject dictionary created by BUILD_PROJECT_DIC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7  PROJECT_WORD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word list for the project dictionary.  This file i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_PROJECT_DIC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8  SPELL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Generated by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9  SP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lone spelling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0  SPELL_INCLUDE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TRAN include file defining  the  internal  dictionary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  Used by almost eve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1  SPELL_R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lone spelling checker that uses reverse  video. 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ell and only works on VT100 terminals.  It was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rogam.  It should be converted to use the  VAX/VMS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2  SPEL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ject  library  containing  spell  checker  routine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must be linked to almost ev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3  STAT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statistics from the text  word  files  used  to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.    The   information   generated   is  usefu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the size of internal data structures that  hol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4  TPU_CALLUS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access the dictionaries for extended 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5  TEST_COMMON_DI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hat test the validity of the dictionary file buil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_COMMON_DICT.EXE.  Currently it does very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6  TEST_COMMON_INDE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hat test the validity of the  dictionary 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by BUILD_COMMON_DICT.EXE.  Currently it does very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7  TEST_PROJECT_DI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hat test the validity of the dictionary file buil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_PROJECT_DICT.EXE.  Currently it does very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mple Spelling Checker For 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8  TEST_USER_DI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hat test the validity of the dictionary file buil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_USER_DICT.EXE.  Currently it does very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9  USER.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  user   dictionary   built   by    extended    EVE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_USER_DIC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0  USER_WORD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word list for the user dictionary.  This file is in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_USER_DIC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