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DISK_REO.COM is to create a copy of a RA81 disk. The copy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e de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ve most of its directories placed in the cente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Have selected data files placed into 3 zones to minimiz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------------------------------445536--------------------------8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333333333322222222222222211111111111122222222222222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1:</w:t>
        <w:tab/>
        <w:t>Center of the disk. On a RA81 logical block number (LBN) 4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center LBN. Included in this z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.</w:t>
        <w:tab/>
        <w:t xml:space="preserve">All files from the [SYSTEM] directory, such as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.</w:t>
        <w:tab/>
        <w:t>Files from selected directories.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ed in order by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.</w:t>
        <w:tab/>
        <w:t xml:space="preserve">Places one half of the free space on each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2:</w:t>
        <w:tab/>
        <w:t xml:space="preserve">LBN's around zone 1. This zone is for short life files.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NE.BAS determines which files are included in zone 2 an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Zone 2 will have .LIS files for example. Th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orted order by file extens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one 3: LBN's around zone 2. Places long life, low access fil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REO.COM was created because BACKUP/IMAGE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>Center directories. Directories are created as the first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Evenly distribute the free space on the the disk. Backup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 space on the low LBN side of the disk. This was dis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HEAD_ANAL2.COM after several BACKUP/IMAGE operations. Each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 different input disk wit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>Place the most active files in the center of the disk. Backup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unpredictable locations. Usually, the most important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all ov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>Create a captive account with sufficient privileges to access all of</w:t>
      </w:r>
    </w:p>
    <w:p>
      <w:pPr>
        <w:pStyle w:val="PreformattedText"/>
        <w:bidi w:val="0"/>
        <w:jc w:val="left"/>
        <w:rPr/>
      </w:pPr>
      <w:r>
        <w:rPr/>
        <w:tab/>
        <w:t>the files on the input disk and to creat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opy all of the files into the captive accounts directory. This </w:t>
      </w:r>
    </w:p>
    <w:p>
      <w:pPr>
        <w:pStyle w:val="PreformattedText"/>
        <w:bidi w:val="0"/>
        <w:jc w:val="left"/>
        <w:rPr/>
      </w:pPr>
      <w:r>
        <w:rPr/>
        <w:tab/>
        <w:t>directory needs to be se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Review all of the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ify/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Modify SET_DATA_DIR.COM to define data directories used by </w:t>
      </w:r>
    </w:p>
    <w:p>
      <w:pPr>
        <w:pStyle w:val="PreformattedText"/>
        <w:bidi w:val="0"/>
        <w:jc w:val="left"/>
        <w:rPr/>
      </w:pPr>
      <w:r>
        <w:rPr/>
        <w:tab/>
        <w:tab/>
        <w:t>ZONE.BAS and COP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Create a file for each input disk containing the file </w:t>
      </w:r>
    </w:p>
    <w:p>
      <w:pPr>
        <w:pStyle w:val="PreformattedText"/>
        <w:bidi w:val="0"/>
        <w:jc w:val="left"/>
        <w:rPr/>
      </w:pPr>
      <w:r>
        <w:rPr/>
        <w:tab/>
        <w:tab/>
        <w:t>specifications for each file to be positioned in zone 1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PY.COM. The file name is the volume label, see example file: </w:t>
      </w:r>
    </w:p>
    <w:p>
      <w:pPr>
        <w:pStyle w:val="PreformattedText"/>
        <w:bidi w:val="0"/>
        <w:jc w:val="left"/>
        <w:rPr/>
      </w:pPr>
      <w:r>
        <w:rPr/>
        <w:tab/>
        <w:tab/>
        <w:t>WORK1.DAT. Note: do not specify the node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</w:t>
        <w:tab/>
        <w:t>Review/modify QUE_CHECK.COM. Our batch que names start with</w:t>
      </w:r>
    </w:p>
    <w:p>
      <w:pPr>
        <w:pStyle w:val="PreformattedText"/>
        <w:bidi w:val="0"/>
        <w:jc w:val="left"/>
        <w:rPr/>
      </w:pPr>
      <w:r>
        <w:rPr/>
        <w:tab/>
        <w:tab/>
        <w:t>the system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d. Modify system node names and valid input disks in LOGI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. Setup a logical "SPARE_DISK" in LOGIN.COM or your </w:t>
      </w:r>
    </w:p>
    <w:p>
      <w:pPr>
        <w:pStyle w:val="PreformattedText"/>
        <w:bidi w:val="0"/>
        <w:jc w:val="left"/>
        <w:rPr/>
      </w:pPr>
      <w:r>
        <w:rPr/>
        <w:tab/>
        <w:tab/>
        <w:t>SYSTARTUP.COM to define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. Edit the list of file extensions in ZONE.BAS and DISK_REO.CO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DISK_REO.COM Logic steps 25 to 27, which define the zone 3 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>Warning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>Group logicals REO_IN and REO_OUT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The procedures are intended for a mature disk. If you think</w:t>
      </w:r>
    </w:p>
    <w:p>
      <w:pPr>
        <w:pStyle w:val="PreformattedText"/>
        <w:bidi w:val="0"/>
        <w:jc w:val="left"/>
        <w:rPr/>
      </w:pPr>
      <w:r>
        <w:rPr/>
        <w:tab/>
        <w:tab/>
        <w:t>that the number of files will more then double you shoul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 the logic to calculate the correct number of files for </w:t>
      </w:r>
    </w:p>
    <w:p>
      <w:pPr>
        <w:pStyle w:val="PreformattedText"/>
        <w:bidi w:val="0"/>
        <w:jc w:val="left"/>
        <w:rPr/>
      </w:pPr>
      <w:r>
        <w:rPr/>
        <w:tab/>
        <w:tab/>
        <w:t>the output disk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</w:t>
        <w:tab/>
        <w:t>This procedure is not intended for a system disk. If the input</w:t>
      </w:r>
    </w:p>
    <w:p>
      <w:pPr>
        <w:pStyle w:val="PreformattedText"/>
        <w:bidi w:val="0"/>
        <w:jc w:val="left"/>
        <w:rPr/>
      </w:pPr>
      <w:r>
        <w:rPr/>
        <w:tab/>
        <w:tab/>
        <w:t>disk has a [SYSTEM] directory with page and swap files, you must</w:t>
      </w:r>
    </w:p>
    <w:p>
      <w:pPr>
        <w:pStyle w:val="PreformattedText"/>
        <w:bidi w:val="0"/>
        <w:jc w:val="left"/>
        <w:rPr/>
      </w:pPr>
      <w:r>
        <w:rPr/>
        <w:tab/>
        <w:tab/>
        <w:t>insure they are closed during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</w:t>
        <w:tab/>
        <w:t>The input disk cluster size must be equal to the output. Other-</w:t>
      </w:r>
    </w:p>
    <w:p>
      <w:pPr>
        <w:pStyle w:val="PreformattedText"/>
        <w:bidi w:val="0"/>
        <w:jc w:val="left"/>
        <w:rPr/>
      </w:pPr>
      <w:r>
        <w:rPr/>
        <w:tab/>
        <w:tab/>
        <w:t>wise you will need to add cluster rounding to the file position</w:t>
      </w:r>
    </w:p>
    <w:p>
      <w:pPr>
        <w:pStyle w:val="PreformattedText"/>
        <w:bidi w:val="0"/>
        <w:jc w:val="left"/>
        <w:rPr/>
      </w:pPr>
      <w:r>
        <w:rPr/>
        <w:tab/>
        <w:tab/>
        <w:t>and size calcul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.</w:t>
        <w:tab/>
        <w:t>You may want to modify or eliminate the sorting of the zone 2</w:t>
      </w:r>
    </w:p>
    <w:p>
      <w:pPr>
        <w:pStyle w:val="PreformattedText"/>
        <w:bidi w:val="0"/>
        <w:jc w:val="left"/>
        <w:rPr/>
      </w:pPr>
      <w:r>
        <w:rPr/>
        <w:tab/>
        <w:tab/>
        <w:t>command file. The intent of the sort is to get large files, such</w:t>
      </w:r>
    </w:p>
    <w:p>
      <w:pPr>
        <w:pStyle w:val="PreformattedText"/>
        <w:bidi w:val="0"/>
        <w:jc w:val="left"/>
        <w:rPr/>
      </w:pPr>
      <w:r>
        <w:rPr/>
        <w:tab/>
        <w:tab/>
        <w:t>as .LIS files, in adjacent positions to reduce fragmentation as</w:t>
      </w:r>
    </w:p>
    <w:p>
      <w:pPr>
        <w:pStyle w:val="PreformattedText"/>
        <w:bidi w:val="0"/>
        <w:jc w:val="left"/>
        <w:rPr/>
      </w:pPr>
      <w:r>
        <w:rPr/>
        <w:tab/>
        <w:tab/>
        <w:t>each type of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</w:t>
        <w:tab/>
        <w:t xml:space="preserve">Not all of the files will be defragmented. This is due to VM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ace allocation. Less than two percent of the files will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agmented and all within zones 2 and 3, which should not </w:t>
      </w:r>
    </w:p>
    <w:p>
      <w:pPr>
        <w:pStyle w:val="PreformattedText"/>
        <w:bidi w:val="0"/>
        <w:jc w:val="left"/>
        <w:rPr/>
      </w:pPr>
      <w:r>
        <w:rPr/>
        <w:tab/>
        <w:tab/>
        <w:t>present a large problem. Just insure that you most activ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copied by COPY.COM. If the file fragments during COPY.COM </w:t>
      </w:r>
    </w:p>
    <w:p>
      <w:pPr>
        <w:pStyle w:val="PreformattedText"/>
        <w:bidi w:val="0"/>
        <w:jc w:val="left"/>
        <w:rPr/>
      </w:pPr>
      <w:r>
        <w:rPr/>
        <w:tab/>
        <w:tab/>
        <w:t>the fragments will be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.</w:t>
        <w:tab/>
        <w:t xml:space="preserve">The captive LOGIN command file does not provide functions to </w:t>
      </w:r>
    </w:p>
    <w:p>
      <w:pPr>
        <w:pStyle w:val="PreformattedText"/>
        <w:bidi w:val="0"/>
        <w:jc w:val="left"/>
        <w:rPr/>
      </w:pPr>
      <w:r>
        <w:rPr/>
        <w:tab/>
        <w:tab/>
        <w:t>shutdown DECNET, close page and swap files, stop all interac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jobs and queues. You may want to modify all of the procedures </w:t>
      </w:r>
    </w:p>
    <w:p>
      <w:pPr>
        <w:pStyle w:val="PreformattedText"/>
        <w:bidi w:val="0"/>
        <w:jc w:val="left"/>
        <w:rPr/>
      </w:pPr>
      <w:r>
        <w:rPr/>
        <w:tab/>
        <w:tab/>
        <w:t>for a partial shutdown. See DISK_REO_OPER.DOC for the operator</w:t>
      </w:r>
    </w:p>
    <w:p>
      <w:pPr>
        <w:pStyle w:val="PreformattedText"/>
        <w:bidi w:val="0"/>
        <w:jc w:val="left"/>
        <w:rPr/>
      </w:pPr>
      <w:r>
        <w:rPr/>
        <w:tab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.</w:t>
        <w:tab/>
        <w:t xml:space="preserve">Be sure that any file with a .DIR extension is really a </w:t>
      </w:r>
    </w:p>
    <w:p>
      <w:pPr>
        <w:pStyle w:val="PreformattedText"/>
        <w:bidi w:val="0"/>
        <w:jc w:val="left"/>
        <w:rPr/>
      </w:pPr>
      <w:r>
        <w:rPr/>
        <w:tab/>
        <w:tab/>
        <w:t>directory and each *.DIR has only o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</w:t>
        <w:tab/>
        <w:t>DISK_REO.COM sets WORLD:RE access on the output disk 000000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. Consider placing known images in the center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. Consider doing converts on indexed files before the </w:t>
      </w:r>
    </w:p>
    <w:p>
      <w:pPr>
        <w:pStyle w:val="PreformattedText"/>
        <w:bidi w:val="0"/>
        <w:jc w:val="left"/>
        <w:rPr/>
      </w:pPr>
      <w:r>
        <w:rPr/>
        <w:tab/>
        <w:tab/>
        <w:t>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. Volume sets are NOT supported. The modification should not be </w:t>
      </w:r>
    </w:p>
    <w:p>
      <w:pPr>
        <w:pStyle w:val="PreformattedText"/>
        <w:bidi w:val="0"/>
        <w:jc w:val="left"/>
        <w:rPr/>
      </w:pPr>
      <w:r>
        <w:rPr/>
        <w:tab/>
        <w:tab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>Speed. Using a VAX 86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900 files / 650000 blocks under 1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600 files / 685000 blocks under 3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>Related files which effect to operation of DISK_REO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.FDL</w:t>
        <w:tab/>
        <w:t xml:space="preserve">      -</w:t>
        <w:tab/>
        <w:t>Used to create a file on the output dis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tinguish the input from the output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the plugs are exchang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.COM              -</w:t>
        <w:tab/>
        <w:t>Performs the copying of zone 1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_REO_IN.DAT     - Used by LOGIN.COM to save the defini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input disk. Accessed by the dismou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_REO_MOUNT.COM    - Leads the operator through the plug swap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REO_IN_USE.NO     -</w:t>
        <w:tab/>
        <w:t>File set by LOGIN.COM to prevent more than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organization being don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MOUNT.COM          -</w:t>
        <w:tab/>
        <w:t>Called by LOGIN.COM to dismount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MO_CHECK.COM       - Makes sure that the input and output disk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_SIZE.COM         -</w:t>
        <w:tab/>
        <w:t xml:space="preserve">Returns total allocated blocks for a wild c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spec in global S_FILE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_DUMMY.COM         -</w:t>
        <w:tab/>
        <w:t>Performs a CREATE/FDL to create a dummy inde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at an exa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_DUMMY2.COM        -</w:t>
        <w:tab/>
        <w:t>Called by COPY.COM to create a dummy inde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_DUMMY3.COM        -</w:t>
        <w:tab/>
        <w:t xml:space="preserve">Used to create a dummy file to allocate all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vailable blocks on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LBN.COM           -</w:t>
        <w:tab/>
        <w:t>Used to obtain the first retrieval pointer LB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pdate to this file corrects a poten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ilure in DISK_REO.COM when the first c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ata file was fragmented by V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N.COM             -</w:t>
        <w:tab/>
        <w:t>Captive command for the operator account. 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orms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G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INE INPUT DISK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SMOUNT INPUT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pdate to this file includes function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nd 5 to stop and restart the que manager. Se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_REO_OP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_CHECK.COM         -</w:t>
        <w:tab/>
        <w:t>Makes sure that batch queues ar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UNT_INPUT.COM     -</w:t>
        <w:tab/>
        <w:t>Remounts the input disk when DISK_REO.COM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O_DIRECT_DIF.COM    -</w:t>
        <w:tab/>
        <w:t>Performs a check to see that the director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ounts on the output are equal to the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DATA_DIR.COM      -</w:t>
        <w:tab/>
        <w:t>Called by LOGIN.COM to define the directori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be processed by COPY.COM. i.e. the directori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the Zone 1 centered file will be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_DEV_QUE.COM</w:t>
        <w:tab/>
        <w:t>Show files open on a disk and queue. LOGIN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4. See DISK_REO_OP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_QUE_MAN.COM</w:t>
        <w:tab/>
        <w:t>Restart queue manager and queues after LOGIN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5. See DISK_REO_OP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K1.DAT             -</w:t>
        <w:tab/>
        <w:t xml:space="preserve">Used by COPY.COM to select and positio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to be placed in Zone 1. See WORK1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ONE.BAS/EXE          -</w:t>
        <w:tab/>
        <w:t>Reads a directory of the input disk and cre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ll the command files and global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erform the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</w:t>
        <w:tab/>
        <w:t>Related files which help support the operation of DISK_REO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_REO_DATA_CHECK.COM</w:t>
        <w:tab/>
        <w:t>- This procedure will help determine if the z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ata sequence file specifications (WORK1.D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l result with a balance of data on bo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ides of the directories and INDEXF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_REO_DATA_CHECK.DOC - How to use DISK_REO_DATA_CHEC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_REO_OPER.DOC     -</w:t>
        <w:tab/>
        <w:t>Operator documentation for using the cap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_ANAL2.COM        -</w:t>
        <w:tab/>
        <w:t>Performs a brief DUMP/HEADER, show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spec and all LB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pdated to use new version of HEAD_ANAL.B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does not require a CONVERT of the .T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_ANAL_DUMP2.COM   -</w:t>
        <w:tab/>
        <w:t>Called by HEAD_ANAL2.COM to do the DUMP/HEA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resulting .TMP file can exceed 40,000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_ANAL.BAS/EXE     -</w:t>
        <w:tab/>
        <w:t>Run by HEAD_ANAL2.COM to do the brie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Updated OPEN  of the input which does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 a CONVERT of the .TM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REO.COM Logic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</w:t>
        <w:tab/>
        <w:t>DISK_REO.COM is started after the operator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topped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topped all interactiv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topped all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. Defined which disk to reorgan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Closed page and swap files on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Dismounted the input disk on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. Note, if at any time DISK_REO.COM detects an error it will abort and </w:t>
      </w:r>
    </w:p>
    <w:p>
      <w:pPr>
        <w:pStyle w:val="PreformattedText"/>
        <w:bidi w:val="0"/>
        <w:jc w:val="left"/>
        <w:rPr/>
      </w:pPr>
      <w:r>
        <w:rPr/>
        <w:tab/>
        <w:t xml:space="preserve">   remount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In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1</w:t>
        <w:tab/>
        <w:t>Input disk - must have colon.</w:t>
      </w:r>
    </w:p>
    <w:p>
      <w:pPr>
        <w:pStyle w:val="PreformattedText"/>
        <w:bidi w:val="0"/>
        <w:jc w:val="left"/>
        <w:rPr/>
      </w:pPr>
      <w:r>
        <w:rPr/>
        <w:tab/>
        <w:tab/>
        <w:t>P2</w:t>
        <w:tab/>
        <w:t>Output disk - must have colon.</w:t>
      </w:r>
    </w:p>
    <w:p>
      <w:pPr>
        <w:pStyle w:val="PreformattedText"/>
        <w:bidi w:val="0"/>
        <w:jc w:val="left"/>
        <w:rPr/>
      </w:pPr>
      <w:r>
        <w:rPr/>
        <w:tab/>
        <w:tab/>
        <w:t>P3</w:t>
        <w:tab/>
        <w:t>Data directories on the input disk: "DATA1/DATAA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Defines group logicals for input and output disks: REO_IN and REO_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Check that the input and output disks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Mounts the input disk for read/write and checks that the write protect </w:t>
      </w:r>
    </w:p>
    <w:p>
      <w:pPr>
        <w:pStyle w:val="PreformattedText"/>
        <w:bidi w:val="0"/>
        <w:jc w:val="left"/>
        <w:rPr/>
      </w:pPr>
      <w:r>
        <w:rPr/>
        <w:tab/>
        <w:t>switch is depressed. The operator will be instructed to set the write</w:t>
      </w:r>
    </w:p>
    <w:p>
      <w:pPr>
        <w:pStyle w:val="PreformattedText"/>
        <w:bidi w:val="0"/>
        <w:jc w:val="left"/>
        <w:rPr/>
      </w:pPr>
      <w:r>
        <w:rPr/>
        <w:tab/>
        <w:t>prot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Dismounts and remounts the input disk for /NO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Obtains the input volume label and makes sure the disk does not have</w:t>
      </w:r>
    </w:p>
    <w:p>
      <w:pPr>
        <w:pStyle w:val="PreformattedText"/>
        <w:bidi w:val="0"/>
        <w:jc w:val="left"/>
        <w:rPr/>
      </w:pPr>
      <w:r>
        <w:rPr/>
        <w:tab/>
        <w:t xml:space="preserve">a [000000]&lt;volume-label&gt;.NEW_REO file which will be created on the </w:t>
      </w:r>
    </w:p>
    <w:p>
      <w:pPr>
        <w:pStyle w:val="PreformattedText"/>
        <w:bidi w:val="0"/>
        <w:jc w:val="left"/>
        <w:rPr/>
      </w:pPr>
      <w:r>
        <w:rPr/>
        <w:tab/>
        <w:t xml:space="preserve">output to distinguish the input from th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Runs a warning routine to check for unusual files on [0000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Runs Z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Sorts and purges the ZONE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Initialization of the output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Obtains the input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putes the size of [000000]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Computes the number of file header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. Initializes the output disk. The following diagram shows the output </w:t>
      </w:r>
    </w:p>
    <w:p>
      <w:pPr>
        <w:pStyle w:val="PreformattedText"/>
        <w:bidi w:val="0"/>
        <w:jc w:val="left"/>
        <w:rPr/>
      </w:pPr>
      <w:r>
        <w:rPr/>
        <w:tab/>
        <w:t xml:space="preserve">   disk after initialization (RA81)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---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 xml:space="preserve">I I  </w:t>
        <w:tab/>
        <w:tab/>
        <w:tab/>
        <w:t xml:space="preserve">        0BIII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</w:t>
        <w:tab/>
        <w:t>INDEXF.SY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B</w:t>
        <w:tab/>
        <w:t>[000000], BITMAP.SY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s</w:t>
        <w:tab/>
        <w:t>Unalloc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Mounts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Sets NOHIGHWATER and NOERAS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Sets WORLD:RE access on the output 000000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 xml:space="preserve">Creates output:[000000]&lt;volume-label&gt;.NEW_REO file to distinguish the </w:t>
      </w:r>
    </w:p>
    <w:p>
      <w:pPr>
        <w:pStyle w:val="PreformattedText"/>
        <w:bidi w:val="0"/>
        <w:jc w:val="left"/>
        <w:rPr/>
      </w:pPr>
      <w:r>
        <w:rPr/>
        <w:tab/>
        <w:t xml:space="preserve">input from th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Defines symbols for constants used for all positioning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</w:t>
        <w:tab/>
        <w:t>Creates a dummy, [000000]DRO_DUMMY_16.DAT to fill up the fragmentation</w:t>
      </w:r>
    </w:p>
    <w:p>
      <w:pPr>
        <w:pStyle w:val="PreformattedText"/>
        <w:bidi w:val="0"/>
        <w:jc w:val="left"/>
        <w:rPr/>
      </w:pPr>
      <w:r>
        <w:rPr/>
        <w:tab/>
        <w:t>of INDEXF.SYS between LBN 15 and 7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</w:t>
        <w:tab/>
        <w:t>Performs housekeeping on the file DUMMY.F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</w:t>
        <w:tab/>
        <w:t>Computes the size of, and creates a dummy file DRO_DUMMY_768.DAT to fill</w:t>
      </w:r>
    </w:p>
    <w:p>
      <w:pPr>
        <w:pStyle w:val="PreformattedText"/>
        <w:bidi w:val="0"/>
        <w:jc w:val="left"/>
        <w:rPr/>
      </w:pPr>
      <w:r>
        <w:rPr/>
        <w:tab/>
        <w:t xml:space="preserve">the LBN's from 768 to n blocks below [000000], where n is equal to the </w:t>
      </w:r>
    </w:p>
    <w:p>
      <w:pPr>
        <w:pStyle w:val="PreformattedText"/>
        <w:bidi w:val="0"/>
        <w:jc w:val="left"/>
        <w:rPr/>
      </w:pPr>
      <w:r>
        <w:rPr/>
        <w:tab/>
        <w:t>number of user directories and subdirectories times the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</w:t>
        <w:tab/>
        <w:t>Run BACKUP to copy all user directories and subdirectories to the</w:t>
      </w:r>
    </w:p>
    <w:p>
      <w:pPr>
        <w:pStyle w:val="PreformattedText"/>
        <w:bidi w:val="0"/>
        <w:jc w:val="left"/>
        <w:rPr/>
      </w:pPr>
      <w:r>
        <w:rPr/>
        <w:tab/>
        <w:t>output disk. When complete, one additional directory marks the end</w:t>
      </w:r>
    </w:p>
    <w:p>
      <w:pPr>
        <w:pStyle w:val="PreformattedText"/>
        <w:bidi w:val="0"/>
        <w:jc w:val="left"/>
        <w:rPr/>
      </w:pPr>
      <w:r>
        <w:rPr/>
        <w:tab/>
        <w:t>of the directories: [000000.DUMMY_DIR_END.DAT. This MUST be on the high</w:t>
      </w:r>
    </w:p>
    <w:p>
      <w:pPr>
        <w:pStyle w:val="PreformattedText"/>
        <w:bidi w:val="0"/>
        <w:jc w:val="left"/>
        <w:rPr/>
      </w:pPr>
      <w:r>
        <w:rPr/>
        <w:tab/>
        <w:t>side of INDEXF.SYS and is used to locate the free space on the high end</w:t>
      </w:r>
    </w:p>
    <w:p>
      <w:pPr>
        <w:pStyle w:val="PreformattedText"/>
        <w:bidi w:val="0"/>
        <w:jc w:val="left"/>
        <w:rPr/>
      </w:pPr>
      <w:r>
        <w:rPr/>
        <w:tab/>
        <w:t>of the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*********D0BIII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-I</w:t>
        <w:tab/>
        <w:t>INDEXF.SYS + filler (DRO_DUMMY_16.DAT) + INDEXF.SY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...*</w:t>
        <w:tab/>
        <w:t>DRO_DUMMY_768.DAT to fill 768 to the start of the directo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0BIII</w:t>
        <w:tab/>
        <w:t>Directories, subdirectories, [000000], BITMAP.SYS, INDEXF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DUMMY_DIR_END.DIR to mark the end of the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</w:t>
        <w:tab/>
        <w:t xml:space="preserve">Obtains the LBN of and deletes DUMMY_DIR_END.D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</w:t>
        <w:tab/>
        <w:t>Creates DUMMY_DIR_END.DIR to allocate all the blocks from INDEXF.SYS</w:t>
      </w:r>
    </w:p>
    <w:p>
      <w:pPr>
        <w:pStyle w:val="PreformattedText"/>
        <w:bidi w:val="0"/>
        <w:jc w:val="left"/>
        <w:rPr/>
      </w:pPr>
      <w:r>
        <w:rPr/>
        <w:tab/>
        <w:t xml:space="preserve">to 891071. Makes sure all blocks are allocat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*********D0BIII###################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...#</w:t>
        <w:tab/>
        <w:t>DUMMY_DIR_END.DAT to fill up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</w:t>
        <w:tab/>
        <w:t>If the input disk has a [SYSTEM]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Computes the size of, deletes and creates a dummy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O_DUMMY_768.DAT to fill the LBN's from 768 to n blocks bel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irectories, where n is equal to the number of block uses </w:t>
      </w:r>
    </w:p>
    <w:p>
      <w:pPr>
        <w:pStyle w:val="PreformattedText"/>
        <w:bidi w:val="0"/>
        <w:jc w:val="left"/>
        <w:rPr/>
      </w:pPr>
      <w:r>
        <w:rPr/>
        <w:tab/>
        <w:tab/>
        <w:t>by the [SYSTEM]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</w:t>
        <w:tab/>
        <w:t xml:space="preserve">Calls COPY.COM to copy the [SYSTEM] files defined in file: </w:t>
      </w:r>
    </w:p>
    <w:p>
      <w:pPr>
        <w:pStyle w:val="PreformattedText"/>
        <w:bidi w:val="0"/>
        <w:jc w:val="left"/>
        <w:rPr/>
      </w:pPr>
      <w:r>
        <w:rPr/>
        <w:tab/>
        <w:tab/>
        <w:t>ZONE_SY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********SD0BIII###################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[SYSTEM]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</w:t>
        <w:tab/>
        <w:t>Copy zone 1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Computes the size of, deletes and creates a dummy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O_DUMMY_768.DAT to fill the LBN's from 768 to n blocks bel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irectories or system files, where n is equal to the number </w:t>
      </w:r>
    </w:p>
    <w:p>
      <w:pPr>
        <w:pStyle w:val="PreformattedText"/>
        <w:bidi w:val="0"/>
        <w:jc w:val="left"/>
        <w:rPr/>
      </w:pPr>
      <w:r>
        <w:rPr/>
        <w:tab/>
        <w:tab/>
        <w:t>of blocks used by the data files divided by two and rounded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last file requirement. The object is to create a free </w:t>
      </w:r>
    </w:p>
    <w:p>
      <w:pPr>
        <w:pStyle w:val="PreformattedText"/>
        <w:bidi w:val="0"/>
        <w:jc w:val="left"/>
        <w:rPr/>
      </w:pPr>
      <w:r>
        <w:rPr/>
        <w:tab/>
        <w:tab/>
        <w:t>space which will be equal to the total size of the first n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space a total size equal to or less than one half of the </w:t>
      </w:r>
    </w:p>
    <w:p>
      <w:pPr>
        <w:pStyle w:val="PreformattedText"/>
        <w:bidi w:val="0"/>
        <w:jc w:val="left"/>
        <w:rPr/>
      </w:pPr>
      <w:r>
        <w:rPr/>
        <w:tab/>
        <w:tab/>
        <w:t>total zone 1 data blocks. COPY.COM will not split a file between</w:t>
      </w:r>
    </w:p>
    <w:p>
      <w:pPr>
        <w:pStyle w:val="PreformattedText"/>
        <w:bidi w:val="0"/>
        <w:jc w:val="left"/>
        <w:rPr/>
      </w:pPr>
      <w:r>
        <w:rPr/>
        <w:tab/>
        <w:tab/>
        <w:t>the lower and higher areas and will dummy over any lower side</w:t>
      </w:r>
    </w:p>
    <w:p>
      <w:pPr>
        <w:pStyle w:val="PreformattedText"/>
        <w:bidi w:val="0"/>
        <w:jc w:val="left"/>
        <w:rPr/>
      </w:pPr>
      <w:r>
        <w:rPr/>
        <w:tab/>
        <w:tab/>
        <w:t>space which is not large enough for the file it is attempting</w:t>
      </w:r>
    </w:p>
    <w:p>
      <w:pPr>
        <w:pStyle w:val="PreformattedText"/>
        <w:bidi w:val="0"/>
        <w:jc w:val="left"/>
        <w:rPr/>
      </w:pPr>
      <w:r>
        <w:rPr/>
        <w:tab/>
        <w:tab/>
        <w:t>to copy. See COPY.COM for additional documenta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</w:t>
        <w:tab/>
        <w:tab/>
        <w:t xml:space="preserve">      SD0BIII###################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Creates symbols S_FIRST_DATA_FILE and S_LAST_DATA_FILE. The </w:t>
      </w:r>
    </w:p>
    <w:p>
      <w:pPr>
        <w:pStyle w:val="PreformattedText"/>
        <w:bidi w:val="0"/>
        <w:jc w:val="left"/>
        <w:rPr/>
      </w:pPr>
      <w:r>
        <w:rPr/>
        <w:tab/>
        <w:tab/>
        <w:t>first and last data file name is passed to DISK_REO by COPY.CO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are used to create the dummy file to reserve free space </w:t>
      </w:r>
    </w:p>
    <w:p>
      <w:pPr>
        <w:pStyle w:val="PreformattedText"/>
        <w:bidi w:val="0"/>
        <w:jc w:val="left"/>
        <w:rPr/>
      </w:pPr>
      <w:r>
        <w:rPr/>
        <w:tab/>
        <w:tab/>
        <w:t>next to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</w:t>
        <w:tab/>
        <w:t xml:space="preserve">Calls COPY.COM to copy the files defined in file: </w:t>
      </w:r>
    </w:p>
    <w:p>
      <w:pPr>
        <w:pStyle w:val="PreformattedText"/>
        <w:bidi w:val="0"/>
        <w:jc w:val="left"/>
        <w:rPr/>
      </w:pPr>
      <w:r>
        <w:rPr/>
        <w:tab/>
        <w:tab/>
        <w:t>ZONE_DATA_&lt;volume-label&gt;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11111111SD0BIII1111111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..1</w:t>
        <w:tab/>
        <w:t xml:space="preserve">Centered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</w:t>
        <w:tab/>
        <w:t>Creating the dummy file to reserve the actual free space next to the</w:t>
      </w:r>
    </w:p>
    <w:p>
      <w:pPr>
        <w:pStyle w:val="PreformattedText"/>
        <w:bidi w:val="0"/>
        <w:jc w:val="left"/>
        <w:rPr/>
      </w:pPr>
      <w:r>
        <w:rPr/>
        <w:tab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>Computes the free space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Creates dummy files: DUMMY_FREE_LOW.DAT and DUMMY_FREE_HIGH.DAT</w:t>
      </w:r>
    </w:p>
    <w:p>
      <w:pPr>
        <w:pStyle w:val="PreformattedText"/>
        <w:bidi w:val="0"/>
        <w:jc w:val="left"/>
        <w:rPr/>
      </w:pPr>
      <w:r>
        <w:rPr/>
        <w:tab/>
        <w:tab/>
        <w:t>with a size of 1/2 the output disk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              LLLLL11111111SD0BIII11111111HHHH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LLLL</w:t>
        <w:tab/>
        <w:t>1/2 free space DUMMY_FREE_LOW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HHHH</w:t>
        <w:tab/>
        <w:t>1/2 free space DUMMY_FREE_HIGH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</w:t>
        <w:tab/>
        <w:t xml:space="preserve">Zone 2 part 1 - copy all zone 2 files with block sizes of 400 or </w:t>
      </w:r>
    </w:p>
    <w:p>
      <w:pPr>
        <w:pStyle w:val="PreformattedText"/>
        <w:bidi w:val="0"/>
        <w:jc w:val="left"/>
        <w:rPr/>
      </w:pPr>
      <w:r>
        <w:rPr/>
        <w:tab/>
        <w:t>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 Create dummy files: DUMMY_LOW.DAT and DUMMY_HIGH.DAT to force</w:t>
      </w:r>
    </w:p>
    <w:p>
      <w:pPr>
        <w:pStyle w:val="PreformattedText"/>
        <w:bidi w:val="0"/>
        <w:jc w:val="left"/>
        <w:rPr/>
      </w:pPr>
      <w:r>
        <w:rPr/>
        <w:tab/>
        <w:tab/>
        <w:t>data around the reserved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     LLLLL11111111SD0BIII11111111HHHHH      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...*</w:t>
        <w:tab/>
        <w:t>DUMMY_LOW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...#</w:t>
        <w:tab/>
        <w:t>DUMMY_HIGH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Execute ZONE2.COM to copy the 400+ b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22222LLLLL11111111SD0BIII11111111HHHHH2222 2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..2</w:t>
        <w:tab/>
        <w:t xml:space="preserve">The zone 2 files with 400+ blocks. Note, a few files will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agmented. Note, the free space left is a result of some ov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ensation of the space required. This space may not </w:t>
      </w:r>
    </w:p>
    <w:p>
      <w:pPr>
        <w:pStyle w:val="PreformattedText"/>
        <w:bidi w:val="0"/>
        <w:jc w:val="left"/>
        <w:rPr/>
      </w:pPr>
      <w:r>
        <w:rPr/>
        <w:tab/>
        <w:tab/>
        <w:t>necessarly be at the high LB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</w:t>
        <w:tab/>
        <w:t>Zone 2 part 2 - copy all zone 2 files with block sizes of 400 or 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 Delete and create dummy files: DUMMY_LOW.DAT and DUMMY_HIGH.DAT</w:t>
      </w:r>
    </w:p>
    <w:p>
      <w:pPr>
        <w:pStyle w:val="PreformattedText"/>
        <w:bidi w:val="0"/>
        <w:jc w:val="left"/>
        <w:rPr/>
      </w:pPr>
      <w:r>
        <w:rPr/>
        <w:tab/>
        <w:tab/>
        <w:t>to force data around the reserved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     22222LLLLL11111111SD0BIII11111111HHHHH2222 2     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...*</w:t>
        <w:tab/>
        <w:t>DUMMY_LOW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...#</w:t>
        <w:tab/>
        <w:t>DUMMY_HIGH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Run BACKUP to copy all the files on the input disk except th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are considered zone 3. This step will produce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RMS-E-FEX, file already exists, not superseded" message for </w:t>
      </w:r>
    </w:p>
    <w:p>
      <w:pPr>
        <w:pStyle w:val="PreformattedText"/>
        <w:bidi w:val="0"/>
        <w:jc w:val="left"/>
        <w:rPr/>
      </w:pPr>
      <w:r>
        <w:rPr/>
        <w:tab/>
        <w:tab/>
        <w:t>each file that has been copied to the output in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2222222222LLLLL11111111SD0BIII11111111HHHHH222222222 2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</w:t>
        <w:tab/>
        <w:t>Copy zo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 Delete dummy files: DUMMY_LOW.DAT, DUMMY_HIGH.DA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O_DUMMY_16.DAT to allow the remaining data to fill in the </w:t>
      </w:r>
    </w:p>
    <w:p>
      <w:pPr>
        <w:pStyle w:val="PreformattedText"/>
        <w:bidi w:val="0"/>
        <w:jc w:val="left"/>
        <w:rPr/>
      </w:pPr>
      <w:r>
        <w:rPr/>
        <w:tab/>
        <w:tab/>
        <w:t>remaining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 I    2222222222LLLLL11111111SD0BIII11111111HHHHH222222222 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Run BACKUP to copy all the files on the input disk that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sidered zone 3. This step may produce a "RMS-E-FEX,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ready exists, not superseded" messages for each file that has </w:t>
      </w:r>
    </w:p>
    <w:p>
      <w:pPr>
        <w:pStyle w:val="PreformattedText"/>
        <w:bidi w:val="0"/>
        <w:jc w:val="left"/>
        <w:rPr/>
      </w:pPr>
      <w:r>
        <w:rPr/>
        <w:tab/>
        <w:tab/>
        <w:t>been copied to the output in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3I33332222222222LLLLL11111111SD0BIII11111111HHHHH2222222223233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..3</w:t>
        <w:tab/>
        <w:t>Zone 3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</w:t>
        <w:tab/>
        <w:t>Delete the dummy files in [000000] to complete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3I33332222222222     11111111SD0BIII11111111     2222222223233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</w:t>
        <w:tab/>
        <w:t>INDEXF.SY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D</w:t>
        <w:tab/>
        <w:t>[SYSTEM] files, directories,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B</w:t>
        <w:tab/>
        <w:t>[000000], BITMAP.SY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s</w:t>
        <w:tab/>
        <w:t>Unalloc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..1</w:t>
        <w:tab/>
        <w:t xml:space="preserve">Centered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..2</w:t>
        <w:tab/>
        <w:t>Zone 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..3</w:t>
        <w:tab/>
        <w:t>Zone 3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</w:t>
        <w:tab/>
        <w:t>List directory totals for the input and outpu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</w:t>
        <w:tab/>
        <w:t xml:space="preserve">Compares the input and output directory totals. The number of </w:t>
      </w:r>
    </w:p>
    <w:p>
      <w:pPr>
        <w:pStyle w:val="PreformattedText"/>
        <w:bidi w:val="0"/>
        <w:jc w:val="left"/>
        <w:rPr/>
      </w:pPr>
      <w:r>
        <w:rPr/>
        <w:tab/>
        <w:t>directories and files must match to proceed with the placing of the</w:t>
      </w:r>
    </w:p>
    <w:p>
      <w:pPr>
        <w:pStyle w:val="PreformattedText"/>
        <w:bidi w:val="0"/>
        <w:jc w:val="left"/>
        <w:rPr/>
      </w:pPr>
      <w:r>
        <w:rPr/>
        <w:tab/>
        <w:t>output disk into production. Note, forget comparing the block counts</w:t>
      </w:r>
    </w:p>
    <w:p>
      <w:pPr>
        <w:pStyle w:val="PreformattedText"/>
        <w:bidi w:val="0"/>
        <w:jc w:val="left"/>
        <w:rPr/>
      </w:pPr>
      <w:r>
        <w:rPr/>
        <w:tab/>
        <w:t xml:space="preserve">because of the differences in [000000] size, number of headers defined, </w:t>
      </w:r>
    </w:p>
    <w:p>
      <w:pPr>
        <w:pStyle w:val="PreformattedText"/>
        <w:bidi w:val="0"/>
        <w:jc w:val="left"/>
        <w:rPr/>
      </w:pPr>
      <w:r>
        <w:rPr/>
        <w:tab/>
        <w:t>and output size of so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</w:t>
        <w:tab/>
        <w:t>Execute DISK_REO_MOUNT.COM to lead the operator through exchanging disk</w:t>
      </w:r>
    </w:p>
    <w:p>
      <w:pPr>
        <w:pStyle w:val="PreformattedText"/>
        <w:bidi w:val="0"/>
        <w:jc w:val="left"/>
        <w:rPr/>
      </w:pPr>
      <w:r>
        <w:rPr/>
        <w:tab/>
        <w:t>address plugs and placing the reorganized disk into prod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