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REO ACCOUNT OPERATIONS 4-APR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reorganizations are run from the DISKREO account.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ole for a hardcopy log of each step. The hardcopy log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ntial to the operator for following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organization and for the system manager to determine wha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a failure with the re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Never boot a system while a disk reorganiz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exception of QUEUE commands, all commands o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executed on all systems unless 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ly, the overall proc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.</w:t>
        <w:tab/>
        <w:t xml:space="preserve">Stop logins, remove all interactive users and batch job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I.</w:t>
        <w:tab/>
        <w:t>Define which disk to reorga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II.</w:t>
        <w:tab/>
        <w:t>Stop all printer queues with open files on the inpu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V.</w:t>
        <w:tab/>
        <w:t>Dismount the disk on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.</w:t>
        <w:tab/>
        <w:t>Run the disk reorga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.</w:t>
        <w:tab/>
        <w:t>On success, mount the copy of the disk and swap address pl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I.</w:t>
        <w:tab/>
        <w:t>If not successful, remount the disk being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and understand all of a step BEFORE do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to tha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ISKREO ACCOUNT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</w:t>
        <w:tab/>
        <w:t xml:space="preserve">Stop logins, remove all interactive users and batch jobs from each </w:t>
      </w:r>
    </w:p>
    <w:p>
      <w:pPr>
        <w:pStyle w:val="PreformattedText"/>
        <w:bidi w:val="0"/>
        <w:jc w:val="left"/>
        <w:rPr/>
      </w:pPr>
      <w:r>
        <w:rPr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e acounts OPERATOR and OPER to stop logins, remove all interactive </w:t>
      </w:r>
    </w:p>
    <w:p>
      <w:pPr>
        <w:pStyle w:val="PreformattedText"/>
        <w:bidi w:val="0"/>
        <w:jc w:val="left"/>
        <w:rPr/>
      </w:pPr>
      <w:r>
        <w:rPr/>
        <w:tab/>
        <w:t xml:space="preserve">users and batch jobs from each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proceed until the SHO DEV/FIL shows on all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One file open under PID 0000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Only files open under a process name of SYMBI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s accessed on device _HSC004$DUA4: on  4-APR-1988 08:25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cess name      PID     File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00000000  no privilege for attempted operation</w:t>
      </w:r>
    </w:p>
    <w:p>
      <w:pPr>
        <w:pStyle w:val="PreformattedText"/>
        <w:bidi w:val="0"/>
        <w:jc w:val="left"/>
        <w:rPr/>
      </w:pPr>
      <w:r>
        <w:rPr/>
        <w:tab/>
        <w:tab/>
        <w:t>SYMBIONT_0002   20400090  [USERNAME]WFABL.LIS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Symbiont process will be stopped in step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</w:t>
        <w:tab/>
        <w:t>Define which disk to re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og into DISKREO on DG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function: DEFINE INPUT DISK ADDRESS (DG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lect the disk to be reorganized from the list of available disk </w:t>
      </w:r>
    </w:p>
    <w:p>
      <w:pPr>
        <w:pStyle w:val="PreformattedText"/>
        <w:bidi w:val="0"/>
        <w:jc w:val="left"/>
        <w:rPr/>
      </w:pPr>
      <w:r>
        <w:rPr/>
        <w:tab/>
        <w:t>logical names. You will be told which disk is to be reorga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TER INPUT DEVICE LOGICAL NAME, USE COLON (EXAMPLE: WORK1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</w:t>
        <w:tab/>
        <w:t>Stop all printer queues with open files on the in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run this on all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</w:t>
        <w:tab/>
        <w:t xml:space="preserve">Select function: SHOW PRINTER FILES OPEN ON INPUT,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termine if any printer files are open on the disk to be </w:t>
      </w:r>
    </w:p>
    <w:p>
      <w:pPr>
        <w:pStyle w:val="PreformattedText"/>
        <w:bidi w:val="0"/>
        <w:jc w:val="left"/>
        <w:rPr/>
      </w:pPr>
      <w:r>
        <w:rPr/>
        <w:tab/>
        <w:tab/>
        <w:t>reorganized. Do NOT stop the queue or the symbi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</w:t>
        <w:tab/>
        <w:t xml:space="preserve">If step III-1 shows an open file, select function: STOP THE </w:t>
      </w:r>
    </w:p>
    <w:p>
      <w:pPr>
        <w:pStyle w:val="PreformattedText"/>
        <w:bidi w:val="0"/>
        <w:jc w:val="left"/>
        <w:rPr/>
      </w:pPr>
      <w:r>
        <w:rPr/>
        <w:tab/>
        <w:tab/>
        <w:t>QUEUE MANAGER to shutdown all the printers and batch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ISKREO ACCOUNT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</w:t>
        <w:tab/>
        <w:t>Dismount the disk on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n to DISKREO on D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function: DISMOUNT INPUT DISK ( ALL N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out of DG1 and run this function on the other systems, one at a</w:t>
      </w:r>
    </w:p>
    <w:p>
      <w:pPr>
        <w:pStyle w:val="PreformattedText"/>
        <w:bidi w:val="0"/>
        <w:jc w:val="left"/>
        <w:rPr/>
      </w:pPr>
      <w:r>
        <w:rPr/>
        <w:tab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logout of DISKREO when you have dismounted the disk on the</w:t>
      </w:r>
    </w:p>
    <w:p>
      <w:pPr>
        <w:pStyle w:val="PreformattedText"/>
        <w:bidi w:val="0"/>
        <w:jc w:val="left"/>
        <w:rPr/>
      </w:pPr>
      <w:r>
        <w:rPr/>
        <w:tab/>
        <w:t>la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proceed to the next step when the dismount completes without</w:t>
      </w:r>
    </w:p>
    <w:p>
      <w:pPr>
        <w:pStyle w:val="PreformattedText"/>
        <w:bidi w:val="0"/>
        <w:jc w:val="left"/>
        <w:rPr/>
      </w:pPr>
      <w:r>
        <w:rPr/>
        <w:tab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disk is dismounted from all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you used the STOP QUEUE MANAGER function on a system, u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PER utility function: RESTART QUE MANAGER. This function </w:t>
      </w:r>
    </w:p>
    <w:p>
      <w:pPr>
        <w:pStyle w:val="PreformattedText"/>
        <w:bidi w:val="0"/>
        <w:jc w:val="left"/>
        <w:rPr/>
      </w:pPr>
      <w:r>
        <w:rPr/>
        <w:tab/>
        <w:tab/>
        <w:t>must be run on all system on which you used "STOP QUEUE MANAGER"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If you have dismounted the disk from at least one system and can't </w:t>
      </w:r>
    </w:p>
    <w:p>
      <w:pPr>
        <w:pStyle w:val="PreformattedText"/>
        <w:bidi w:val="0"/>
        <w:jc w:val="left"/>
        <w:rPr/>
      </w:pPr>
      <w:r>
        <w:rPr/>
        <w:tab/>
        <w:t xml:space="preserve">dismount the disk from all systems, please call the system manager </w:t>
      </w:r>
    </w:p>
    <w:p>
      <w:pPr>
        <w:pStyle w:val="PreformattedText"/>
        <w:bidi w:val="0"/>
        <w:jc w:val="left"/>
        <w:rPr/>
      </w:pPr>
      <w:r>
        <w:rPr/>
        <w:tab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</w:t>
        <w:tab/>
        <w:t>Run the disk re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tep must be run on the system that you did the last dismount</w:t>
      </w:r>
    </w:p>
    <w:p>
      <w:pPr>
        <w:pStyle w:val="PreformattedText"/>
        <w:bidi w:val="0"/>
        <w:jc w:val="left"/>
        <w:rPr/>
      </w:pPr>
      <w:r>
        <w:rPr/>
        <w:tab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function: REORGANIZE (DG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rocedure will first test that the output disk is not write </w:t>
      </w:r>
    </w:p>
    <w:p>
      <w:pPr>
        <w:pStyle w:val="PreformattedText"/>
        <w:bidi w:val="0"/>
        <w:jc w:val="left"/>
        <w:rPr/>
      </w:pPr>
      <w:r>
        <w:rPr/>
        <w:tab/>
        <w:t xml:space="preserve">protected. If it is, the following messages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ROR - THE OUTPUT DISK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LEASE SET OUTPUT DISK &lt;spare-disk&gt; WRITE UNPROTECTED. DEPRESS </w:t>
      </w:r>
    </w:p>
    <w:p>
      <w:pPr>
        <w:pStyle w:val="PreformattedText"/>
        <w:bidi w:val="0"/>
        <w:jc w:val="left"/>
        <w:rPr/>
      </w:pPr>
      <w:r>
        <w:rPr/>
        <w:tab/>
        <w:tab/>
        <w:t>RETURN TO CONTINU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, the procedure will test that the disk to be reorganized (input)</w:t>
      </w:r>
    </w:p>
    <w:p>
      <w:pPr>
        <w:pStyle w:val="PreformattedText"/>
        <w:bidi w:val="0"/>
        <w:jc w:val="left"/>
        <w:rPr/>
      </w:pPr>
      <w:r>
        <w:rPr/>
        <w:tab/>
        <w:t xml:space="preserve">is write protected. Do NOT write protected the input disk until </w:t>
      </w:r>
    </w:p>
    <w:p>
      <w:pPr>
        <w:pStyle w:val="PreformattedText"/>
        <w:bidi w:val="0"/>
        <w:jc w:val="left"/>
        <w:rPr/>
      </w:pPr>
      <w:r>
        <w:rPr/>
        <w:tab/>
        <w:t>requested to do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RROR - THE INPUT DISK IS NOT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LEASE SET INPUT DISK WORKn WRITE PROTECTED. DEPRESS RETUR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CONTINU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t this point the procedure will run by itself for 1 to 3 hours. You </w:t>
      </w:r>
    </w:p>
    <w:p>
      <w:pPr>
        <w:pStyle w:val="PreformattedText"/>
        <w:bidi w:val="0"/>
        <w:jc w:val="left"/>
        <w:rPr/>
      </w:pPr>
      <w:r>
        <w:rPr/>
        <w:tab/>
        <w:t>may ignore any error messages other than "DISK REO HAS FAIL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ISKREO ACCOUNT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</w:t>
        <w:tab/>
        <w:t xml:space="preserve">On a successful reorganization, mount the output disk and swap address </w:t>
      </w:r>
    </w:p>
    <w:p>
      <w:pPr>
        <w:pStyle w:val="PreformattedText"/>
        <w:bidi w:val="0"/>
        <w:jc w:val="left"/>
        <w:rPr/>
      </w:pPr>
      <w:r>
        <w:rPr/>
        <w:tab/>
        <w:t>pl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procedure has completed a directory listing of both disks, the</w:t>
      </w:r>
    </w:p>
    <w:p>
      <w:pPr>
        <w:pStyle w:val="PreformattedText"/>
        <w:bidi w:val="0"/>
        <w:jc w:val="left"/>
        <w:rPr/>
      </w:pPr>
      <w:r>
        <w:rPr/>
        <w:tab/>
        <w:t>following messages are displayed to step you through the swap of address</w:t>
      </w:r>
    </w:p>
    <w:p>
      <w:pPr>
        <w:pStyle w:val="PreformattedText"/>
        <w:bidi w:val="0"/>
        <w:jc w:val="left"/>
        <w:rPr/>
      </w:pPr>
      <w:r>
        <w:rPr/>
        <w:tab/>
        <w:t>pl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* INPUT AND OUTPUT DIRECTORIES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* DISK ADDRESS SWAP AND REMOUNT PHA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MOUNTING WORKn: AND SPARE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NOTE WHERE THE FOLLOWING DISKS ARE 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:</w:t>
        <w:tab/>
        <w:t>WORK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:</w:t>
        <w:tab/>
        <w:t>SPARE_DISK ($255$DUA9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LACE A LABEL ON EACH DISK INDICATING THAT IT IS THE </w:t>
      </w:r>
    </w:p>
    <w:p>
      <w:pPr>
        <w:pStyle w:val="PreformattedText"/>
        <w:bidi w:val="0"/>
        <w:jc w:val="left"/>
        <w:rPr/>
      </w:pPr>
      <w:r>
        <w:rPr/>
        <w:tab/>
        <w:tab/>
        <w:t>ORIGINAL DISK, INCLUDE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PRESS RETURN WHEN THE DISKS ARE LABEL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 THE ADDRESS PLUG FROM WORKn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MOVE THE ADDRESS PLUG FROM SPARE_DISK AND REPLACE IT </w:t>
      </w:r>
    </w:p>
    <w:p>
      <w:pPr>
        <w:pStyle w:val="PreformattedText"/>
        <w:bidi w:val="0"/>
        <w:jc w:val="left"/>
        <w:rPr/>
      </w:pPr>
      <w:r>
        <w:rPr/>
        <w:tab/>
        <w:tab/>
        <w:t>WITH THE PLUG FROM WORKn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LACE THE ORIGINAL WORKn: WITH THE PLUG FROM SPARE_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PRESS RETURN WHEN THE DISK ADDRESS PLUGS HAVE BEEN CHANGED.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OGRANIZED DISK HAS BEEN SUCCESSFULLY REM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PRESS RETURN TO CONTINU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organize is complete, log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ISKREO ACCOUNT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</w:t>
        <w:tab/>
        <w:t xml:space="preserve">If not successful, the procedure will remount the disk being </w:t>
      </w:r>
    </w:p>
    <w:p>
      <w:pPr>
        <w:pStyle w:val="PreformattedText"/>
        <w:bidi w:val="0"/>
        <w:jc w:val="left"/>
        <w:rPr/>
      </w:pPr>
      <w:r>
        <w:rPr/>
        <w:tab/>
        <w:t>reorga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* INPUT AND OUTPUT DIRECTORIES DO NOT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: Grand total of 120 directories, 3011 files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: Grand total of 120 directories, 3012 files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K REORGANIZATION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CALL THE SYSTEM MANAGER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UNTING INPUT DISK: WORK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* REMOUNTING INPUT DISK REO_IN: WORKn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SET INPUT DISK REO_IN: WRITE UNPROTECTED. DEPRESS 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CONTINU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*** REMOUNT SUCCESSFUL 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ISKREO ACCOUNT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II.</w:t>
        <w:tab/>
        <w:t>OPERATOR commands to find a job that has a file 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Show all files open on a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DEV/FILE WOR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ignore the first file with a PID of "00000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Show all the files open by the print and batch que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QUE/FULL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is command to find the queue name of a file listed by on the</w:t>
      </w:r>
    </w:p>
    <w:p>
      <w:pPr>
        <w:pStyle w:val="PreformattedText"/>
        <w:bidi w:val="0"/>
        <w:jc w:val="left"/>
        <w:rPr/>
      </w:pPr>
      <w:r>
        <w:rPr/>
        <w:tab/>
        <w:t xml:space="preserve">   SHO DEV/FILE with a process name of "SYMBIONT_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How to stop a printer queue if it is p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OP/QUE/RESET queu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show batch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HOW QUE/BAT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ISKREO ACCOUNT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III.</w:t>
        <w:tab/>
        <w:t>OPERATOR commands to find the mount status of a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status - mounted on all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H DEV/FUL WOR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 $255$DUA1: (HSC004), device type RA81, is online, mounted, </w:t>
      </w:r>
    </w:p>
    <w:p>
      <w:pPr>
        <w:pStyle w:val="PreformattedText"/>
        <w:bidi w:val="0"/>
        <w:jc w:val="left"/>
        <w:rPr/>
      </w:pPr>
      <w:r>
        <w:rPr/>
        <w:tab/>
        <w:t xml:space="preserve">    file-oriented device, shareable, available to cluster, error </w:t>
      </w:r>
    </w:p>
    <w:p>
      <w:pPr>
        <w:pStyle w:val="PreformattedText"/>
        <w:bidi w:val="0"/>
        <w:jc w:val="left"/>
        <w:rPr/>
      </w:pPr>
      <w:r>
        <w:rPr/>
        <w:tab/>
        <w:t xml:space="preserve">    logg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count             2    Operations completed        753343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Volume label             "WORK1"    Relative volume number    0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Volume status:  subject to mount verification, write-through caching </w:t>
      </w:r>
    </w:p>
    <w:p>
      <w:pPr>
        <w:pStyle w:val="PreformattedText"/>
        <w:bidi w:val="0"/>
        <w:jc w:val="left"/>
        <w:rPr/>
      </w:pPr>
      <w:r>
        <w:rPr/>
        <w:tab/>
        <w:t xml:space="preserve">  enabled.</w:t>
      </w:r>
    </w:p>
    <w:p>
      <w:pPr>
        <w:pStyle w:val="PreformattedText"/>
        <w:bidi w:val="0"/>
        <w:jc w:val="left"/>
        <w:rPr/>
      </w:pPr>
      <w:r>
        <w:rPr/>
        <w:tab/>
        <w:t xml:space="preserve">  Volume is also mounted on D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normal status - mounted on anoth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H DEV/FULL WOR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 $255$DUA10: (HSC004), device type RA81, is online, mounted, </w:t>
      </w:r>
    </w:p>
    <w:p>
      <w:pPr>
        <w:pStyle w:val="PreformattedText"/>
        <w:bidi w:val="0"/>
        <w:jc w:val="left"/>
        <w:rPr/>
      </w:pPr>
      <w:r>
        <w:rPr/>
        <w:tab/>
        <w:t xml:space="preserve">    file-oriented device, shareable, available to cluster, error logging</w:t>
      </w:r>
    </w:p>
    <w:p>
      <w:pPr>
        <w:pStyle w:val="PreformattedText"/>
        <w:bidi w:val="0"/>
        <w:jc w:val="left"/>
        <w:rPr/>
      </w:pPr>
      <w:r>
        <w:rPr/>
        <w:tab/>
        <w:t xml:space="preserve">   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count             0    Operations completed      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ion class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olume is mounted on D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normal status - dismounted from all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H DEV/FUL WOR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$255$DUA1: (HSC004), device type RA81, is online, file-oriented device,</w:t>
      </w:r>
    </w:p>
    <w:p>
      <w:pPr>
        <w:pStyle w:val="PreformattedText"/>
        <w:bidi w:val="0"/>
        <w:jc w:val="left"/>
        <w:rPr/>
      </w:pPr>
      <w:r>
        <w:rPr/>
        <w:tab/>
        <w:t xml:space="preserve">    shareable, available to cluster, error logg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count             0    Operations completed             0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 Allocation class     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ISKREO ACCOUNT OP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.</w:t>
        <w:tab/>
        <w:t>Reorganization of WORK1 while the Weekly Backup is being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</w:t>
        <w:tab/>
        <w:t xml:space="preserve">Before starting the weekly backup, stop logins, boot al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ystems and perform disk reorganization steps I, II, and III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 all systems. Do NOT perform the dismount until the Weekly </w:t>
      </w:r>
    </w:p>
    <w:p>
      <w:pPr>
        <w:pStyle w:val="PreformattedText"/>
        <w:bidi w:val="0"/>
        <w:jc w:val="left"/>
        <w:rPr/>
      </w:pPr>
      <w:r>
        <w:rPr/>
        <w:tab/>
        <w:tab/>
        <w:t>Backup performs the dismount of WORK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</w:t>
        <w:tab/>
        <w:t>Run the weekly backup on DG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</w:t>
        <w:tab/>
        <w:t>When the weekly backup has dismounted WORK1, sign on to another</w:t>
      </w:r>
    </w:p>
    <w:p>
      <w:pPr>
        <w:pStyle w:val="PreformattedText"/>
        <w:bidi w:val="0"/>
        <w:jc w:val="left"/>
        <w:rPr/>
      </w:pPr>
      <w:r>
        <w:rPr/>
        <w:tab/>
        <w:tab/>
        <w:t>system and resume the disk reorganiz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. Repeat step III on all other systems to be certain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do not have a printer or other job with a file o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in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.</w:t>
        <w:tab/>
        <w:t>Step IV to dismount the disk from the other systems.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dismount fails please call the system manag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. Continue with steps V to V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